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ascii="Arial" w:hAnsi="Arial" w:cs="Arial"/>
          <w:sz w:val="72"/>
          <w:sz w:val="72"/>
          <w:szCs w:val="72"/>
          <w:rtl w:val="true"/>
        </w:rPr>
        <w:t xml:space="preserve">הצעה לעבודת גמר </w:t>
      </w:r>
      <w:r>
        <w:rPr>
          <w:rFonts w:ascii="Arial" w:hAnsi="Arial" w:cs="Arial"/>
          <w:sz w:val="72"/>
          <w:sz w:val="72"/>
          <w:szCs w:val="72"/>
          <w:rtl w:val="true"/>
        </w:rPr>
        <w:t>יישומי</w:t>
      </w:r>
      <w:r>
        <w:rPr>
          <w:rFonts w:ascii="Arial" w:hAnsi="Arial" w:cs="Arial"/>
          <w:sz w:val="72"/>
          <w:sz w:val="72"/>
          <w:szCs w:val="72"/>
          <w:rtl w:val="true"/>
        </w:rPr>
        <w:t>ת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ומדים מהצלחות העב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צרים הצלחות לעתיד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ראל סייקס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מידה מהצלחות כמנוף לפיתרון רב תחומי בבעיות של מוסד חינוכי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גישה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יריס דיין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 xml:space="preserve">.: </w:t>
      </w:r>
      <w:r>
        <w:rPr>
          <w:rFonts w:cs="Arial" w:ascii="Arial" w:hAnsi="Arial"/>
          <w:sz w:val="26"/>
          <w:szCs w:val="26"/>
        </w:rPr>
        <w:t>0583603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תשס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הנחיית הד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 מירה קרניאל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ר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כללה האקדמית לחינוך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לימודי </w:t>
      </w:r>
      <w:r>
        <w:rPr>
          <w:rFonts w:cs="Arial" w:ascii="Arial" w:hAnsi="Arial"/>
        </w:rPr>
        <w:t>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ית רב תחומית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רץ </w:t>
      </w:r>
      <w:r>
        <w:rPr>
          <w:rFonts w:cs="Arial" w:ascii="Arial" w:hAnsi="Arial"/>
          <w:sz w:val="26"/>
          <w:szCs w:val="26"/>
        </w:rPr>
        <w:t>2005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וכן עניינ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דמה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</w:rPr>
        <w:t>2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ת המחקר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........</w:t>
      </w:r>
      <w:r>
        <w:rPr>
          <w:rFonts w:cs="Arial" w:ascii="Arial" w:hAnsi="Arial"/>
        </w:rPr>
        <w:t>3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טת המחקר ואוכלוסיית המחקר</w:t>
      </w:r>
      <w:r>
        <w:rPr>
          <w:rFonts w:cs="Arial" w:ascii="Arial" w:hAnsi="Arial"/>
          <w:rtl w:val="true"/>
        </w:rPr>
        <w:t xml:space="preserve">.................................................................................... </w:t>
      </w:r>
      <w:r>
        <w:rPr>
          <w:rFonts w:cs="Arial" w:ascii="Arial" w:hAnsi="Arial"/>
        </w:rPr>
        <w:t>3-4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י המחקר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.........</w:t>
      </w:r>
      <w:r>
        <w:rPr>
          <w:rFonts w:cs="Arial" w:ascii="Arial" w:hAnsi="Arial"/>
        </w:rPr>
        <w:t>4-5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בותו של המחקר ותרומתו</w:t>
      </w:r>
      <w:r>
        <w:rPr>
          <w:rFonts w:cs="Arial" w:ascii="Arial" w:hAnsi="Arial"/>
          <w:rtl w:val="true"/>
        </w:rPr>
        <w:t>..........................................................................................</w:t>
      </w:r>
      <w:r>
        <w:rPr>
          <w:rFonts w:cs="Arial" w:ascii="Arial" w:hAnsi="Arial"/>
        </w:rPr>
        <w:t>5-6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יות אתיות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..........</w:t>
      </w:r>
      <w:r>
        <w:rPr>
          <w:rFonts w:cs="Arial" w:ascii="Arial" w:hAnsi="Arial"/>
        </w:rPr>
        <w:t>6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קע ספרותי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......</w:t>
      </w:r>
      <w:r>
        <w:rPr>
          <w:rFonts w:cs="Arial" w:ascii="Arial" w:hAnsi="Arial"/>
        </w:rPr>
        <w:t>7-13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פייני הת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דה מהצל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רגון הלומד</w:t>
      </w:r>
      <w:r>
        <w:rPr>
          <w:rFonts w:cs="Arial" w:ascii="Arial" w:hAnsi="Arial"/>
          <w:rtl w:val="true"/>
        </w:rPr>
        <w:t>...............................................................</w:t>
      </w:r>
      <w:r>
        <w:rPr>
          <w:rFonts w:cs="Arial" w:ascii="Arial" w:hAnsi="Arial"/>
        </w:rPr>
        <w:t>7-9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מתוך הנעה עצמית</w:t>
      </w:r>
      <w:r>
        <w:rPr>
          <w:rFonts w:cs="Arial" w:ascii="Arial" w:hAnsi="Arial"/>
          <w:rtl w:val="true"/>
        </w:rPr>
        <w:t>.............................................................................................</w:t>
      </w:r>
      <w:r>
        <w:rPr>
          <w:rFonts w:cs="Arial" w:ascii="Arial" w:hAnsi="Arial"/>
        </w:rPr>
        <w:t>9-11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ידן הפוסט מודרני ותהליכי שינוי</w:t>
      </w:r>
      <w:r>
        <w:rPr>
          <w:rFonts w:cs="Arial" w:ascii="Arial" w:hAnsi="Arial"/>
          <w:rtl w:val="true"/>
        </w:rPr>
        <w:t>................................................................................</w:t>
      </w:r>
      <w:r>
        <w:rPr>
          <w:rFonts w:cs="Arial" w:ascii="Arial" w:hAnsi="Arial"/>
        </w:rPr>
        <w:t>11-13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עה למבנה העבודה</w:t>
      </w:r>
      <w:r>
        <w:rPr>
          <w:rFonts w:cs="Arial" w:ascii="Arial" w:hAnsi="Arial"/>
          <w:rtl w:val="true"/>
        </w:rPr>
        <w:t>................................................................................................</w:t>
      </w:r>
      <w:r>
        <w:rPr>
          <w:rFonts w:cs="Arial" w:ascii="Arial" w:hAnsi="Arial"/>
        </w:rPr>
        <w:t>14-15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בליוגרפיה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....</w:t>
      </w:r>
      <w:r>
        <w:rPr>
          <w:rFonts w:cs="Arial" w:ascii="Arial" w:hAnsi="Arial"/>
        </w:rPr>
        <w:t>15-19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קדמה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טמעת ה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דה מהצלחות כמנוף בית ספר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ה</w:t>
      </w:r>
      <w:r>
        <w:rPr>
          <w:rFonts w:ascii="Arial" w:hAnsi="Arial" w:cs="Arial"/>
          <w:rtl w:val="true"/>
        </w:rPr>
        <w:t xml:space="preserve"> בבית </w:t>
      </w:r>
      <w:r>
        <w:rPr>
          <w:rFonts w:ascii="Arial" w:hAnsi="Arial" w:cs="Arial"/>
          <w:rtl w:val="true"/>
        </w:rPr>
        <w:t>ספ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צו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ור האתגרים המאפיינים התמודדות של מערכת החינוך בעתות מש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 נועדה להפעיל תהליכים של התחדשות מתמשכת בבתי ספר יחידים ובמערכת החינוך</w:t>
      </w:r>
      <w:r>
        <w:rPr>
          <w:rFonts w:ascii="Arial" w:hAnsi="Arial" w:cs="Arial"/>
          <w:rtl w:val="true"/>
        </w:rPr>
        <w:t xml:space="preserve"> הכל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התוכנית</w:t>
      </w:r>
      <w:r>
        <w:rPr>
          <w:rFonts w:ascii="Arial" w:hAnsi="Arial" w:cs="Arial"/>
          <w:rtl w:val="true"/>
        </w:rPr>
        <w:t xml:space="preserve"> 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אפשר לבית הספר להתפתח ולפעול כארגון יצ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דינאמי המשתנה ומתחדש ללא הר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וצאה מתהליכים שונים המתפתחים בארג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פרויקט רב מערכ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כול להוות נדבך נוסף שיקנה יתרון למוד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דה מהצל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וונה הינה שהתהליך יהווה בסיס לגיבוש תוב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ד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יווצרו מתוך שיח משותף של ארגון לומ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ב תח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ניחה שהתובנות יובילו ליצירת פעילויות שמטרתן לסייע בפתרון בעיות  בהיבטים רב תחו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עזרת כישור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למידה</w:t>
      </w:r>
      <w:r>
        <w:rPr>
          <w:rFonts w:ascii="Arial" w:hAnsi="Arial" w:cs="Arial"/>
          <w:rtl w:val="true"/>
        </w:rPr>
        <w:t xml:space="preserve"> הרב תחומיים</w:t>
      </w:r>
      <w:r>
        <w:rPr>
          <w:rFonts w:ascii="Arial" w:hAnsi="Arial" w:cs="Arial"/>
          <w:rtl w:val="true"/>
        </w:rPr>
        <w:t xml:space="preserve"> שירכשו ה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הטמעתה של התו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ניחה שיהיה ביד</w:t>
      </w:r>
      <w:r>
        <w:rPr>
          <w:rFonts w:ascii="Arial" w:hAnsi="Arial" w:cs="Arial"/>
          <w:rtl w:val="true"/>
        </w:rPr>
        <w:t>יהם</w:t>
      </w:r>
      <w:r>
        <w:rPr>
          <w:rFonts w:ascii="Arial" w:hAnsi="Arial" w:cs="Arial"/>
          <w:rtl w:val="true"/>
        </w:rPr>
        <w:t xml:space="preserve"> להתפתח</w:t>
      </w:r>
      <w:r>
        <w:rPr>
          <w:rFonts w:ascii="Arial" w:hAnsi="Arial" w:cs="Arial"/>
          <w:rtl w:val="true"/>
        </w:rPr>
        <w:t xml:space="preserve"> ולסייע בהגש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פיסתו </w:t>
      </w:r>
      <w:r>
        <w:rPr>
          <w:rFonts w:ascii="Arial" w:hAnsi="Arial" w:cs="Arial"/>
          <w:rtl w:val="true"/>
        </w:rPr>
        <w:t>החינוכית</w:t>
      </w:r>
      <w:r>
        <w:rPr>
          <w:rFonts w:ascii="Arial" w:hAnsi="Arial" w:cs="Arial"/>
          <w:rtl w:val="true"/>
        </w:rPr>
        <w:t xml:space="preserve"> של בית הספר</w:t>
      </w:r>
      <w:r>
        <w:rPr>
          <w:rFonts w:ascii="Arial" w:hAnsi="Arial" w:cs="Arial"/>
          <w:rtl w:val="true"/>
        </w:rPr>
        <w:t xml:space="preserve"> כפי שמשת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סיון לטעת  אמונה ביכולת התלמידים להצליח ולזמן להם חווית הצלח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תוך ניסיוני האישי ב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כחתי כי מתקיימים </w:t>
      </w:r>
      <w:r>
        <w:rPr>
          <w:rFonts w:ascii="Arial" w:hAnsi="Arial" w:cs="Arial"/>
          <w:rtl w:val="true"/>
        </w:rPr>
        <w:t xml:space="preserve"> ניסיו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רבים לרפורמה בחינוך שלא ממרי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ביאים לשינוי טרנספורמ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נוטה להא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סיוני בת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למידה הרטרוספקטיבית מהצל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שולב עם המבנה המיוחד של מעגלי הלמידה </w:t>
      </w:r>
      <w:r>
        <w:rPr>
          <w:rFonts w:ascii="Arial" w:hAnsi="Arial" w:cs="Arial"/>
          <w:rtl w:val="true"/>
        </w:rPr>
        <w:t>תוכל</w:t>
      </w:r>
      <w:r>
        <w:rPr>
          <w:rFonts w:ascii="Arial" w:hAnsi="Arial" w:cs="Arial"/>
          <w:rtl w:val="true"/>
        </w:rPr>
        <w:t xml:space="preserve"> להוות מנוף לשינוי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הפיכת בית ספר לארגון שיש בו למידה נמשכ</w:t>
      </w:r>
      <w:r>
        <w:rPr>
          <w:rFonts w:ascii="Arial" w:hAnsi="Arial" w:cs="Arial"/>
          <w:rtl w:val="true"/>
        </w:rPr>
        <w:t>ת רב שנתית בגישה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ומ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צוני להתחיל לפעול במעגל הלמידה המורחב בבית הס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עגל הרטרוספקטיב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דהיינו למידה מההיבט הרב תחומי של סיפורי הצלחה של מורים מדיסציפלינות שונות תוך מיקוד במרכיבים של למידה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סיפורי המורים אוכל להפיק עקרונות פעולה שיהוו בסיס להפצה וללמידה של כלל המורים ב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גלים הנוספים  שבהם אע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המעגלים הפרוספקטיביים של התוכ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עגל תבחן שאלת למידה שתעסיק את קבוצת הל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צוני להתמקד בפעילותה של קבוצת הלמידה של  הנהלת בית הספר המק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וצת ההנהלה מורכבת מבעלי התפקידים המרכזיים של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חד עוסק בתחום למידה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תעסוק בהיבטים רב תחומי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בלת שינויים בתחום הארג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כת תהליכי למידה ותיעודם והפקת תוכניות פדגוג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ערכ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ות </w:t>
      </w:r>
      <w:r>
        <w:rPr>
          <w:rFonts w:ascii="Arial" w:hAnsi="Arial" w:cs="Arial"/>
          <w:rtl w:val="true"/>
        </w:rPr>
        <w:t>הלמידה היא יצירת היכולת הרפלקטיבית דווקא באותם מצבים שהתגובות הי</w:t>
      </w:r>
      <w:r>
        <w:rPr>
          <w:rFonts w:ascii="Arial" w:hAnsi="Arial" w:cs="Arial"/>
          <w:rtl w:val="true"/>
        </w:rPr>
        <w:t>נן</w:t>
      </w:r>
      <w:r>
        <w:rPr>
          <w:rFonts w:ascii="Arial" w:hAnsi="Arial" w:cs="Arial"/>
          <w:rtl w:val="true"/>
        </w:rPr>
        <w:t xml:space="preserve"> אוטומטי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מוד</w:t>
      </w:r>
      <w:r>
        <w:rPr>
          <w:rFonts w:ascii="Arial" w:hAnsi="Arial" w:cs="Arial"/>
          <w:rtl w:val="true"/>
        </w:rPr>
        <w:t xml:space="preserve"> להגיב בצורה אחר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רך עתירת חשיב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קדמת צמיח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מאמינה שבתוך העשייה הצוותית</w:t>
      </w:r>
      <w:r>
        <w:rPr>
          <w:rFonts w:ascii="Arial" w:hAnsi="Arial" w:cs="Arial"/>
          <w:rtl w:val="true"/>
        </w:rPr>
        <w:t xml:space="preserve"> והרב תחומית</w:t>
      </w:r>
      <w:r>
        <w:rPr>
          <w:rFonts w:ascii="Arial" w:hAnsi="Arial" w:cs="Arial"/>
          <w:rtl w:val="true"/>
        </w:rPr>
        <w:t xml:space="preserve"> בבית הספר מסתתרים משאבים</w:t>
      </w:r>
      <w:r>
        <w:rPr>
          <w:rFonts w:ascii="Arial" w:hAnsi="Arial" w:cs="Arial"/>
          <w:rtl w:val="true"/>
        </w:rPr>
        <w:t xml:space="preserve"> ר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שירים של ידע ויכולת אישית וצוותית שעד כה נשארו סמויים ולא מנוצ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</w:t>
      </w:r>
      <w:r>
        <w:rPr>
          <w:rFonts w:ascii="Arial" w:hAnsi="Arial" w:cs="Arial"/>
          <w:rtl w:val="true"/>
        </w:rPr>
        <w:t>הידע הסמוי יהפוך לגלוי ובכך יהפוך</w:t>
      </w:r>
      <w:r>
        <w:rPr>
          <w:rFonts w:ascii="Arial" w:hAnsi="Arial" w:cs="Arial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ו שניתן לנצלו ליצירת ידע ניתן להפעלה מעבר לשימוש חד פעמ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וזנפל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6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>.</w:t>
      </w:r>
      <w:r>
        <w:rPr>
          <w:rFonts w:cs="David" w:ascii="Arial" w:hAnsi="Arial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אלת המחק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מצעות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סה 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התוכנית למידה מהצלחות יוצרת שינוי ומשמשת מנוף להתפתחות בית ספרית</w:t>
      </w:r>
      <w:r>
        <w:rPr>
          <w:rFonts w:ascii="Arial" w:hAnsi="Arial" w:cs="Arial"/>
          <w:rtl w:val="true"/>
        </w:rPr>
        <w:t xml:space="preserve"> 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ונה הינה</w:t>
      </w:r>
      <w:r>
        <w:rPr>
          <w:rFonts w:ascii="Arial" w:hAnsi="Arial" w:cs="Arial"/>
          <w:rtl w:val="true"/>
        </w:rPr>
        <w:t xml:space="preserve"> שבית הספר יתפתח לארגון לומד שבו הצוות החינוכי ישפר בהתמדה את יכולתו </w:t>
      </w:r>
      <w:r>
        <w:rPr>
          <w:rFonts w:ascii="Arial" w:hAnsi="Arial" w:cs="Arial"/>
          <w:rtl w:val="true"/>
        </w:rPr>
        <w:t xml:space="preserve">ויטפח </w:t>
      </w:r>
      <w:r>
        <w:rPr>
          <w:rFonts w:ascii="Arial" w:hAnsi="Arial" w:cs="Arial"/>
          <w:rtl w:val="true"/>
        </w:rPr>
        <w:t>דפוסי חשיבה חדשים ודפוסי הוראה שירחיבו את ה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תחומי ה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התמקצעות</w:t>
      </w:r>
      <w:r>
        <w:rPr>
          <w:rFonts w:ascii="Arial" w:hAnsi="Arial" w:cs="Arial"/>
          <w:rtl w:val="true"/>
        </w:rPr>
        <w:t xml:space="preserve"> בכל תחום בנפ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תוכנית ה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ים ילמדו כיצד להפרות האחד את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רגון יהווה מקום שבו אנשים יגלו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צד הם יכולים ליצור את המציא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יש בידם לשנות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ס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כוון לקשר</w:t>
      </w:r>
      <w:r>
        <w:rPr>
          <w:rFonts w:ascii="Arial" w:hAnsi="Arial" w:cs="Arial"/>
          <w:rtl w:val="true"/>
        </w:rPr>
        <w:t xml:space="preserve"> בין הלמידה האישית לבין הלמידה של הארגון במחויבויות ההדדיות בין היחיד לארגון </w:t>
      </w:r>
      <w:r>
        <w:rPr>
          <w:rFonts w:ascii="Arial" w:hAnsi="Arial" w:cs="Arial"/>
          <w:rtl w:val="true"/>
        </w:rPr>
        <w:t xml:space="preserve">ובאווירה </w:t>
      </w:r>
      <w:r>
        <w:rPr>
          <w:rFonts w:ascii="Arial" w:hAnsi="Arial" w:cs="Arial"/>
          <w:rtl w:val="true"/>
        </w:rPr>
        <w:t>השוררת במפעל המורכב מאנשים לו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יר להנ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בנה זו של ההתפתחות הבית ספרית תיווצר דרך הטמעתן של שלושת המתודות</w:t>
      </w:r>
      <w:r>
        <w:rPr>
          <w:rFonts w:ascii="Arial" w:hAnsi="Arial" w:cs="Arial"/>
          <w:rtl w:val="true"/>
        </w:rPr>
        <w:t xml:space="preserve"> בתוכ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למידה הרטרוספ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דה פרוספ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מידה על למ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זנפלד ו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4"/>
        <w:rPr/>
      </w:pPr>
      <w:r>
        <w:rPr>
          <w:rFonts w:ascii="Arial" w:hAnsi="Arial" w:cs="Arial"/>
          <w:rtl w:val="true"/>
        </w:rPr>
        <w:t>התוכנית תופעל בבית הספר במהלך שנתיים לפ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רכיב יהווה צעד בתהליך שנועד לעורר למידה מתמשכת ולהביא לשיפור תוצאות ואקלים חיובי בבית הספ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טת המחקר ואוכלוסיית המחקר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 אתמקד הוא מחקר פעול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ction Research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Eliot, 199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חק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שה על ידי הפועלים בשדה ולמענ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וות הניהול של בית הספר כיוצר מניפה לכלל המורים בעשייה הבית ספ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ות ההנהלה של בית הספר מורכב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חברים שלכל אחד מהם תפקיד מרכז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צוות מרובע</w:t>
      </w:r>
      <w:r>
        <w:rPr>
          <w:rFonts w:cs="Arial" w:ascii="Arial" w:hAnsi="Arial"/>
          <w:rtl w:val="true"/>
        </w:rPr>
        <w:t xml:space="preserve">"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הל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וות למידה של התוכנ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כחת במפגשי צוות מר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בסדנאות של קבוצת ההנהל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רכזת ה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 רכזות פדג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ש רכזות שכ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ז שכ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גם יו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עצ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כו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מדריכ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נ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רה מקצוע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יא גם מסייעת לתיעוד הסדנא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נהלת אדמיניסטרטיב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תי רכזות חב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ציין שרבים מחברי ההנהלה משמשים גם כמחנכי כי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יר להנ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בכוחו של צוות מוביל זה להשפיע וליצור מניפה לכלל המורים בעשייה הבית ספר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סגר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דוק את התהליכים המתרחשים ב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סה להבינם ולהבנות</w:t>
      </w:r>
      <w:r>
        <w:rPr>
          <w:rFonts w:ascii="Arial" w:hAnsi="Arial" w:cs="Arial"/>
          <w:rtl w:val="true"/>
        </w:rPr>
        <w:t xml:space="preserve"> סדנאות עבודה שמתוכן ניתן יהיה להגיע לתו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שפר תהליכים וליצור שינוי באמצעות הצלחה</w:t>
      </w:r>
      <w:r>
        <w:rPr>
          <w:rFonts w:ascii="Arial" w:hAnsi="Arial" w:cs="Arial"/>
          <w:rtl w:val="true"/>
        </w:rPr>
        <w:t xml:space="preserve"> באקלים הבית ספ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הליכים פדגוגיים ובהעצמתם של המו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rtl w:val="true"/>
        </w:rPr>
        <w:t>במהלך המחקר יתוכנן ויבוצע השינוי וייש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י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רכה רפלקטיבית תוך איסוף ראיות המעידות עד כמה מתאים השינוי להשגת המטרות הפדג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למידה ויישום של לקחים ומסקנ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ימר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rtl w:val="true"/>
        </w:rPr>
        <w:t xml:space="preserve">המערך המתודולוגי יכלול רצף מעגלי </w:t>
      </w:r>
      <w:r>
        <w:rPr>
          <w:rFonts w:ascii="Arial" w:hAnsi="Arial" w:cs="Arial"/>
          <w:rtl w:val="true"/>
        </w:rPr>
        <w:t>שב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עו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נס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צפ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סוף נתו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ער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פלקצי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צלרמאיי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</w:rPr>
        <w:t>2001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liot, 1995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דולוגיה זו נב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 שברצף מעגלי זה אוכל</w:t>
      </w:r>
      <w:r>
        <w:rPr>
          <w:rFonts w:ascii="Arial" w:hAnsi="Arial" w:cs="Arial"/>
          <w:rtl w:val="true"/>
        </w:rPr>
        <w:t xml:space="preserve"> תוך כדי יישום התהליך להעריכו ולשפרו בהת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</w:t>
      </w:r>
      <w:r>
        <w:rPr>
          <w:rFonts w:ascii="Arial" w:hAnsi="Arial" w:cs="Arial"/>
          <w:rtl w:val="true"/>
        </w:rPr>
        <w:t xml:space="preserve"> להגיע לתובנות  מעמי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מחקר שיוביל  להתמודדויות עם שאלות נוספות שיתעוררו בשדה המח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דולוגי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אפ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דם את הידע והתובנה של הפרקטיקה על ידי אנשי הפרק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פר את העשייה וכן לקדם ולהעצים את עובדי השדה למעמד של יוצרי ידע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לפרט וכפי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אני מניחה שההתמודדויות הללו וקידום הידע יסייע 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התוכנית למידה מהצלחות תשמש למנוף</w:t>
      </w:r>
      <w:r>
        <w:rPr>
          <w:rFonts w:ascii="Arial" w:hAnsi="Arial" w:cs="Arial"/>
          <w:rtl w:val="true"/>
        </w:rPr>
        <w:t xml:space="preserve"> לקידום</w:t>
      </w:r>
      <w:r>
        <w:rPr>
          <w:rFonts w:ascii="Arial" w:hAnsi="Arial" w:cs="Arial"/>
          <w:rtl w:val="true"/>
        </w:rPr>
        <w:t xml:space="preserve"> בי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פ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י המחק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י המחקר בהם אשתמש הם</w:t>
      </w:r>
      <w:r>
        <w:rPr>
          <w:rFonts w:ascii="Arial" w:hAnsi="Arial" w:cs="Arial"/>
          <w:rtl w:val="true"/>
        </w:rPr>
        <w:t xml:space="preserve"> תצפ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ופה משתתף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איונות ומסמ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התצפית תאפשר לי להתרשם מהמערך ה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הות תהליכים וק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תר שינויים ולגלות דפוסי עבודה ודפוסי התנהגות בסיסי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צבר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מהלך ביצוע התצפית אתעד באופן מלא את התהליכים וההתרחשויות כפי שהן מתרחשות בזמן א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קרוב ככל האפשר למועד ההתרחש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כ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אבנה מסד נתונים רח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ראיונ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 מנהלי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ים העוסקים בתוכניות רב תח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תפקידים השותפים לקבוצת הלמידה של הנהלת 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יונות יתרמו למחק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הם יאפשרו לי לבדוק תהליכים שונים שיעשו בבית הספר ולשפרם במידת ה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זרתם אוכל לבדוק את הטמעת התוכנית והאם היא תהווה בסיס לצמיחה בית ספ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כל לבדוק האם התוכנית מסייעת להעצמתו של הצוות החינוכי ולהגברת המוטיבציה שלו בעשייה החינוכ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וח הנתונים יהיה שוטף ויתבצע </w:t>
      </w:r>
      <w:r>
        <w:rPr>
          <w:rFonts w:ascii="Arial" w:hAnsi="Arial" w:cs="Arial"/>
          <w:rtl w:val="true"/>
        </w:rPr>
        <w:t>בכל מעגל לשם שיפ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שובות יתקבלו על סמך תיאור הנתונים וניתוח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rtl w:val="true"/>
        </w:rPr>
        <w:t xml:space="preserve">תיעוד של מפגש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וות המרובע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תוכן המפגשים יסייע בידי להתמקד בתכנון העשייה בבית הספר וקבלת ה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תהליכים שונים שיתרחשו בארג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תיעוד יום חשיפת התוכנית ב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צילום אחת הסדנא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מנ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וך התיעוד ניתן יהיה לחוש את האווירה הבית ספרית  מבחינת שיתוף הפעולה של הצוות החינוכי ואת התקבלותה של התו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רב המו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סיפורי הצלחה של מורים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תוח החשיבה המט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וגניטיב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כל לגלות את הידע הסמוי של המ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שאי הסיפורים יהיו מתוך עולם רב תחומי של מורים המלמדים דיסציפליני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דע שיופק מן הסיפור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פוך לעקרונות פעולה שישמשו את המורים בעשייה השוטפת והרב תחומית ב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תיעוד השתלמויות של רכזי הלמידה </w:t>
      </w:r>
      <w:r>
        <w:rPr>
          <w:rFonts w:ascii="Arial" w:hAnsi="Arial" w:cs="Arial"/>
          <w:rtl w:val="true"/>
        </w:rPr>
        <w:t>ותיעוד המפגשים של מלווי הלמי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וז צפ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יעוד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עמיק את ההבנה של  מעגלי ה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דה מהצלח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ני מניחה שהדיאלוגים עם הצוותים העוסקים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עגלים השונים יאפש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דה רב תחומית בעלת עניין מתודולוגי משותף ולמידה הדדית בתחום עבודת השד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הן וזימרי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דפי הנחיה לקבוצת הלמ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וות ניהו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עלי תפקיד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תוצרי הסדנא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ני רפלקצ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וב</w:t>
      </w:r>
      <w:r>
        <w:rPr>
          <w:rFonts w:ascii="Arial" w:hAnsi="Arial" w:cs="Arial"/>
          <w:rtl w:val="true"/>
        </w:rPr>
        <w:t xml:space="preserve"> שיבנו תוך כדי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צפית ותיעוד ישיבות צוות ההנהלה בנוש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הנתונים שיועלו בסדנאות אוכל לבדוק את התהוותו של ה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כל לבקר את התהליכים שנע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כל לגלות התנגדויות לשינויים שמעקבות המשך ל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דעות לכל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סייע לשיפור התוכנית והתהליך במידת הצורך ו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ר להניח שייווצר מנוף להמשך התפתחותו של הארגון הלומד ב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שיבותו של המחקר ותרומתו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שיבותו של </w:t>
      </w:r>
      <w:r>
        <w:rPr>
          <w:rFonts w:ascii="Arial" w:hAnsi="Arial" w:cs="Arial"/>
          <w:rtl w:val="true"/>
        </w:rPr>
        <w:t xml:space="preserve">המחקר ברמה היישומית היא ביצירת תוב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ד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ובילו ליזום פע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פתור בעיות  ולסיע בפיתוח עבודת הצוות בגישה רב  תחומ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תחום הארגו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יבות מורח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גת תיעוד תהליכים בית ספ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גשים משותפים של שתי הנהלות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וף במעשה ההוראה ואיתור פתרונו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ום הפדגוג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נוי בדרכי הוראה</w:t>
      </w:r>
      <w:r>
        <w:rPr>
          <w:rFonts w:cs="Arial" w:ascii="Arial" w:hAnsi="Arial"/>
          <w:rtl w:val="true"/>
        </w:rPr>
        <w:t xml:space="preserve">...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ום המוטיבציוני וההעצמה של המורים ושל התלמיד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ום החברת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הגה כיתתית בכי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קלים חברתי הולם בבית הספר ומחוצה לו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תובנות תיווצר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פעולה משותפת של הצוות החינו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ורה יתרום את הידע הדיסציפלינארי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לוב הפן האישי לקבוצת ה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ידי כך ייווצר ידע חדש אינטגרטיבי עשיר שעשוי להוביל לפתרון בעיות שעד כה לא נמצא להן פיתרון ב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Jacobs (1989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דד בגישה האנטגרט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טוען שגישה כזו הופכת את הלמידה ליותר רלוונטית ושימושית ומקנה ללומד מיומנויות בפתירת ב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</w:t>
      </w:r>
      <w:r>
        <w:rPr>
          <w:rFonts w:cs="Arial" w:ascii="Arial" w:hAnsi="Arial"/>
        </w:rPr>
        <w:t>Perkins (1993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ודד חקירה מן הסוג האנטגרטיבי וטוען שטיעוני הסבר והערכה מניבים התמקדות בחשיבה ביקורתית והובלת הלומד לפיתוח יכולת לפתרון בעי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>impston (1989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יין שלמידה אינטגרטיבית יעילה תתרחש כאשר תהיה תוצאה של תהליכים חברתיים המונחים על מעורבות של מספר גורמים יחד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י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לחת התוכנית היא פועל יוצא של שיתוף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ה ותמיכה של כל הגורמים הלל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למידה האינטגרטיבית פותחת קווי קומוניקציה ודוחקת במורים להתייחס לאחדות מטרה ולבחון מה תורם כל תחום לרווחת הילד ולהתפתחות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ר צי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יצירת היידע הרב תחומי שייו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שותפות של הצוות החינו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חקר </w:t>
      </w:r>
      <w:r>
        <w:rPr>
          <w:rFonts w:ascii="Arial" w:hAnsi="Arial" w:cs="Arial"/>
          <w:rtl w:val="true"/>
        </w:rPr>
        <w:t xml:space="preserve">יאפשר לי לבח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צד מורים מנוסים חו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תחים תופעות ופו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הם מתמודדים עם בעיות של הפרקטיקה תוך הפעלת חשיבה רפלקטיבי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לפר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 xml:space="preserve"> וכפי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כל לבחון אסטרטגיות פדגוגיות ולשפרן תוך קבלת מ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יתוף פעולה של אנשי הצוות המעורבים במח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וות ניהו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עלי תפקידים בבית הספר היוצרים מניפה לכלל המורים בבית הספ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סביר להניח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טמעת התוכנית </w:t>
      </w:r>
      <w:r>
        <w:rPr>
          <w:rFonts w:ascii="Arial" w:hAnsi="Arial" w:cs="Arial"/>
          <w:rtl w:val="true"/>
        </w:rPr>
        <w:t>תקדם את</w:t>
      </w:r>
      <w:r>
        <w:rPr>
          <w:rFonts w:ascii="Arial" w:hAnsi="Arial" w:cs="Arial"/>
          <w:rtl w:val="true"/>
        </w:rPr>
        <w:t xml:space="preserve"> בי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ייווצר ארגון לומד שיעצים את הצוות החינוכי</w:t>
      </w:r>
      <w:r>
        <w:rPr>
          <w:rFonts w:ascii="Arial" w:hAnsi="Arial" w:cs="Arial"/>
          <w:rtl w:val="true"/>
        </w:rPr>
        <w:t xml:space="preserve"> ויצור הזדמנו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פיתוח מקצועי אישי ברמת השדה לחוקר עצמו וליתר השותפים בתהלי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הן וזימר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תוצא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ווצ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וטיבציה ליצירת תהליכ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וערכו  וישופ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למידה מתמש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קר 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ור מניפה רחבה של שותפים שלהם תרבות ארגונית משות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ניחה שמחקר זה יצור אקלים בית ספרי נ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שיח 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י שיתעצם במהלך הפעילות המשותפת של הצוות החינו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קלים החיובי</w:t>
      </w:r>
      <w:r>
        <w:rPr>
          <w:rFonts w:ascii="Arial" w:hAnsi="Arial" w:cs="Arial"/>
          <w:rtl w:val="true"/>
        </w:rPr>
        <w:t xml:space="preserve"> ישפר את עבודת ה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פר הישגים ותהליכים ארגוניים ואף יהפוך את הצוות החינוכי לחוקרי פעול</w:t>
      </w:r>
      <w:r>
        <w:rPr>
          <w:rFonts w:ascii="Arial" w:hAnsi="Arial" w:cs="Arial"/>
          <w:rtl w:val="true"/>
        </w:rPr>
        <w:t>תם</w:t>
      </w:r>
      <w:r>
        <w:rPr>
          <w:rFonts w:ascii="Arial" w:hAnsi="Arial" w:cs="Arial"/>
          <w:rtl w:val="true"/>
        </w:rPr>
        <w:t xml:space="preserve"> בשדה עבוד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ה מ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נת התהליכים בהטמעת התוכנית כיוצרת מנוף בית ספרי תאפשר לבית הספר לבד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שקעת המשאבים  בתוכנית כדא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וגיות את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ת תוכנית כלל בית ספ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ציאות בה עלולה להיווצר התנגדות של חלק מהצוות החינוכ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מעורבו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כפולה הן כאיש צוות והן כמובילת התוכנית עלולה ליצור מ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צוות 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פיות ודרישות מוגזמות שהצוות יתקשה לעמוד ב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קע ספרותי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אפייני התוכני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מידה מהצלח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ארגון הלומ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דה מהצלח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ה תפיסה הרואה בניתוח והבנה עמוקה של הצלחות הארגון כלי רב עוצמה לפיתוח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וותי וארג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רן ויוג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וקרים מציינים את תפיסתה של התו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היא</w:t>
      </w:r>
      <w:r>
        <w:rPr>
          <w:rFonts w:ascii="Arial" w:hAnsi="Arial" w:cs="Arial"/>
          <w:rtl w:val="true"/>
        </w:rPr>
        <w:t xml:space="preserve"> דוגלת בחיפוש ולמיד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וללי הצלחה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 xml:space="preserve">באופן שבו הידע האישי הופך לנחלת הכלל והוא בר ישום המאפשר שיפור מתמש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ביצועים תוך העצמת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ות והארגו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קורן ויוג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ד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תייחס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תהליך ההעצמה כמעבר ממצב של חוסר אונים למצב שבו יש שליטה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ורל ובסב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טרסון ומקמילר </w:t>
      </w:r>
      <w:r>
        <w:rPr>
          <w:rFonts w:cs="Arial" w:ascii="Arial" w:hAnsi="Arial"/>
        </w:rPr>
        <w:t>Patterson &amp; Mcmillar ,200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ייחסים למושג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חות קריטיות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מצבים בין אישיים קשים מאוד שמשפיעים באופן ניכר על תחושת העצ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ים כאלה חשוב מאוד לפתח רפלקט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תפקד בצורה טובה המובילה לתוצאות חיוב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וקרים מציינים שעם </w:t>
      </w:r>
      <w:r>
        <w:rPr>
          <w:rFonts w:ascii="Arial" w:hAnsi="Arial" w:cs="Arial"/>
          <w:rtl w:val="true"/>
        </w:rPr>
        <w:t>ביסוסה של אווירה ז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 הצוות</w:t>
      </w:r>
      <w:r>
        <w:rPr>
          <w:rFonts w:ascii="Arial" w:hAnsi="Arial" w:cs="Arial"/>
          <w:rtl w:val="true"/>
        </w:rPr>
        <w:t xml:space="preserve"> חשים</w:t>
      </w:r>
      <w:r>
        <w:rPr>
          <w:rFonts w:ascii="Arial" w:hAnsi="Arial" w:cs="Arial"/>
          <w:rtl w:val="true"/>
        </w:rPr>
        <w:t xml:space="preserve"> נכונות להעלות נקודות קושי </w:t>
      </w:r>
      <w:r>
        <w:rPr>
          <w:rFonts w:ascii="Arial" w:hAnsi="Arial" w:cs="Arial"/>
          <w:rtl w:val="true"/>
        </w:rPr>
        <w:t>ואי הצלחות</w:t>
      </w:r>
      <w:r>
        <w:rPr>
          <w:rFonts w:ascii="Arial" w:hAnsi="Arial" w:cs="Arial"/>
          <w:rtl w:val="true"/>
        </w:rPr>
        <w:t xml:space="preserve"> ולדון ב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עדיה של התוכנית ה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לקדם את השליחות של מערכת החינוך בכלל ושל מוסדות החינוך בפרט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וזנפלד ו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תח את המסוגלות ללמוד מהצלחות ה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קדם הצלחות ולמידה</w:t>
      </w:r>
      <w:r>
        <w:rPr>
          <w:rFonts w:ascii="Arial" w:hAnsi="Arial" w:cs="Arial"/>
          <w:rtl w:val="true"/>
        </w:rPr>
        <w:t xml:space="preserve"> במישורים רב תחו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כנית מאפשרת לעובדים למקד את תשומת הלב בהצל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ל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חון מה חולל אותן ולהציע דרכים שיאפשרו לשכפל אותן כל זאת ת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מקדות במה שכן עובד ובזיהוי הפע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אפשרו ויצרו את השינוי לטוב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קורן ויוג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וזנפל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שהצלחה מוש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מצליחים להשיג </w:t>
      </w:r>
      <w:r>
        <w:rPr>
          <w:rFonts w:ascii="Arial" w:hAnsi="Arial" w:cs="Arial"/>
          <w:rtl w:val="true"/>
        </w:rPr>
        <w:t>תוצאות רצויות בתוך מצ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אנשי מקצוע מתקשים למצוא פתרונות</w:t>
      </w:r>
      <w:r>
        <w:rPr>
          <w:rFonts w:ascii="Arial" w:hAnsi="Arial" w:cs="Arial"/>
          <w:rtl w:val="true"/>
        </w:rPr>
        <w:t xml:space="preserve"> הול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קורן ויוג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>מציינים את חשיבות  הניסיון לנסות ולהבין מה אפשר לבצע ולהשיג את מה שנתפס כקשה לביצוע ולהש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הב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גון  יוכל ליישם את מחוללי ההישג באירועים נוספים בהווה וב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נה זו תקנה לא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צמה ותחושת מסוגלות ומסייעת לו לתת מענה אפקטיבי יותר לצרכים ולהזדמנויות בסביבה בה הוא פוע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קורן ויוג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יקס ורוזנפל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יינים את שלושת המעגלים של </w:t>
      </w:r>
      <w:r>
        <w:rPr>
          <w:rFonts w:ascii="Arial" w:hAnsi="Arial" w:cs="Arial"/>
          <w:rtl w:val="true"/>
        </w:rPr>
        <w:t xml:space="preserve"> התו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</w:t>
      </w:r>
      <w:r>
        <w:rPr>
          <w:rFonts w:ascii="Arial" w:hAnsi="Arial" w:cs="Arial"/>
          <w:rtl w:val="true"/>
        </w:rPr>
        <w:t xml:space="preserve"> כל רכיב מהווה צעד בתהליך שנועד לעורר למידה מתמשכת ולהביא לשיפור תוצא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מידה מהצלחו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למידה הרטרוספקטיב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כוונת לפתח את יכולתו של בית הספר ללמוד מהצלחות באופן רטרוספקטיב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ל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בחן העשייה שאפשרה את ההצל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ידה פרוספקטיב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פיתוח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ת למי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תייחסת לסוגיה חיונית ובלתי פתורה העומדת בלב העשייה הבית ספ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ל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ספר ישען על מנגנוני ה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וגלות  והעקרונות שפותחו במשך השלב הראשון של הלמידה  הרטרוספקטיבית מהצל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ידה על למי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למידה בהתרחשות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עש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נשי מקצוע השות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למידה על עשייה שבה הושגו הצל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זהות דרכי למידה אוטונומיים אשר מאפשרים 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למידה שתעודד רפלקציה על תהליכים שמתחוללים ב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ורן ויוג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דה מהצל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וצרת מנוף בית ספרי בכך שהיא נותנת מענה לשתי סוגיות מרכז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טת המיקוד מהכישלונ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וקידום הארגון כארגון לו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גונים שבהם מתקיים תהליך של הפקת לק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כר שתהליך זה משמש במה לחיפוש אשמים לכישלונות הארג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גש על מה שלא נעשה כראוי וללא התמקדות בהצלחות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התנהלות זו גורמת לחוסר שיתוף פעולה עם תהליכי הפקת לקחים ופוגעת ביכולת הארגון ל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יק לק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הל תהליכי שיפור ובסופו של דבר לעבוד באופן יותר אפקטיב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קורן ויוג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חוקרים מציינים מספר </w:t>
      </w:r>
      <w:r>
        <w:rPr>
          <w:rFonts w:ascii="Arial" w:hAnsi="Arial" w:cs="Arial"/>
          <w:rtl w:val="true"/>
        </w:rPr>
        <w:t>רווחים ארגוניים מיישום למידה ארגונית ולמידה מהצלח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פור ביכולת הבי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גת תפוקות ותוצאות ארג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פור עבודת הצוות בארג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תוח ערוצי תקשורת בארג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יהוי דפוסי למידה א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ותיים וארג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תתפים בצוותי הלמידה חווים ה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ות חדשות ואנרגיה המאפשרת להם לבצע שינויים בנושאים</w:t>
      </w:r>
      <w:r>
        <w:rPr>
          <w:rFonts w:ascii="Arial" w:hAnsi="Arial" w:cs="Arial"/>
          <w:rtl w:val="true"/>
        </w:rPr>
        <w:t xml:space="preserve"> שכלולים</w:t>
      </w:r>
      <w:r>
        <w:rPr>
          <w:rFonts w:ascii="Arial" w:hAnsi="Arial" w:cs="Arial"/>
          <w:rtl w:val="true"/>
        </w:rPr>
        <w:t xml:space="preserve"> בתחום אחרי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בע ורוזנפל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דגישים את הפיכתו של תהליך הלמידה הבית ספרית למנוף לפיתוח מנהיגות חדשה בתוך בית הספר ובתוך כל המערכות  הקשורות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בה לכך נעוצה בכך שהלומדים שותפים ליצירת ה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פיציו ואף ליזמים של דרכי עבודה חדשות על בסיסו של הידע שהם יצר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דה מהצלחות היא מתודולוגיה ההופכת להיות נדבך מרכזי בהפיכת הארגון לארגון לומ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ך עקיפת מכשולים הקיימים בתהליכי הלמידה בארגו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קורן ויוג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רגונים הלומדים הם ארגונים שללא הרף אנשיהם משפרים  את יכולתם ליצור את התוצאות שהם רוצים ושבהם אנשים לומדים ללא הרף כיצד ללמוד בשיתו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קורן ויוג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ציינים הגדרות נוספות של חוקרים למוש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רגון הלומ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יצירת שפה חדש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ארגון לומד מתבצעת הבנייה ועיצוב של חזון ופע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באמת נרצה לעבוד בארגון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בידי הארגון תהיינה היכולות להתמודד עם סביבה שהופכת להיות מורכבת ונתונה לשינויים תכו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ה ויט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קורן ויוג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גים גם את הגדרתם של כ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ח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למידה ארגונית הי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כפיתוח בסיסי ידע ב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תוצאות הלמידה הן נחלת הארגון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מידה הארגונית הינה תהליך בו לומדים חברי הארגון על הקשרים בין פע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יכים ותוצאות</w:t>
      </w:r>
      <w:r>
        <w:rPr>
          <w:rFonts w:cs="Arial" w:ascii="Arial" w:hAnsi="Arial"/>
          <w:rtl w:val="true"/>
        </w:rPr>
        <w:t>": (</w:t>
      </w:r>
      <w:r>
        <w:rPr>
          <w:rFonts w:ascii="Arial" w:hAnsi="Arial" w:cs="Arial"/>
          <w:rtl w:val="true"/>
        </w:rPr>
        <w:t xml:space="preserve">קורן ויוגב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ו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ינים כי הלמידה הארגונית מקיימת מספר מאפ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יחס למידע שנצבר בתהליך הל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ע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ך בהמשך  למידע מערכ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מידה תהיה רלוונטית לתחום רחב של פעילויות ולא שיפור של פרט כזה או אחר בפעילות כזו או אחר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תהליכי הלמידה הופכים למושרשים בהוויה הארגונית ואנשי הארגון מפנימים את ה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עליהם ללמוד באופן מתמיד כדי לשפר את בסיסי הידע בארגון ואת ביצועם הנגזרים ממנ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קורן ויוג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הליך הלמידה הארגונית מאפשר את הגילוי של הידע הסמוי והפיכתו לידע ג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דע הגלוי הופך לנחלת ה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ידע שנוצ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וצאה מהידע הסמוי של אנשי הצוות במערכת הארג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>מצ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חשיפתו של הידע הסמוי מאפשרת למערכת הארגונית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וח פתרונות רחב יותר לאתגרים הניצבים לפתחה של המערכת הארגונית וצמצום התלות בעובדים המחזיקים בידיהם ידע הנתפ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הארגון כבלעדי וחשו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קורן ויוג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החוקרים הציגו במאמרם</w:t>
      </w:r>
      <w:r>
        <w:rPr>
          <w:rFonts w:ascii="Arial" w:hAnsi="Arial" w:cs="Arial"/>
          <w:rtl w:val="true"/>
        </w:rPr>
        <w:t xml:space="preserve"> את מודל העבודה הצוותי בתוכנית לניהול ידע ולמידה ארגונית בשירותי הרו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מאמרם של צבע ורוזנפל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חילה הצוות בחר מתוך מגוון נושאים סוג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או שאלה מקצועית פרקטית המעניינת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ות הלמידה אס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ומר בנושא ממקורות שונ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ני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רג</w:t>
      </w:r>
      <w:r>
        <w:rPr>
          <w:rFonts w:ascii="Arial" w:hAnsi="Arial" w:cs="Arial"/>
          <w:rtl w:val="true"/>
        </w:rPr>
        <w:t>ן את החומרים</w:t>
      </w:r>
      <w:r>
        <w:rPr>
          <w:rFonts w:ascii="Arial" w:hAnsi="Arial" w:cs="Arial"/>
          <w:rtl w:val="true"/>
        </w:rPr>
        <w:t xml:space="preserve"> למודל הניתן ליישום הלכה למעשה ב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לב הסופי של המודל ה</w:t>
      </w:r>
      <w:r>
        <w:rPr>
          <w:rFonts w:ascii="Arial" w:hAnsi="Arial" w:cs="Arial"/>
          <w:rtl w:val="true"/>
        </w:rPr>
        <w:t>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סוד השיח והלמי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רגון יצר תרבות ארגונית שמקורה בדיאלוג על דרך הלמידה בין ה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ותים והיחידים בארג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בודה מתוך הנ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ההעצמ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ק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ציג חזון מקצועי שלפ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רים הם היוזמים והשותפים לנעשה ב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אחראים להתפתחותם המקצועית וזוכים לתמיכה מערכתי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נק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מורים יש אפשרויות רבות כאשר הם בוחרים להתמקצע מתוך מוטיבציה פנימית ובלא עזרה מבחו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טיבציה הוא מושג המתאר מניעים להתנהגוי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מושג מוטיבציה מתייחס לרצון להשקיע זמן ומאמץ בפעילות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שהדבר כרוך בק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ירים גבוהים ובא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צלח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16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וטיבציה נבנית אצל האדם מהתנסות חוויתית שיוצרת עניין אישי והנא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שר ניתנת לו האפשרות לבחור במעורב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שר הוא מוכן לכך ולא מתוך כפייה או כורח 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צוות מפ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גם</w:t>
      </w:r>
      <w:r>
        <w:rPr>
          <w:rFonts w:ascii="Arial" w:hAnsi="Arial" w:cs="Arial"/>
          <w:rtl w:val="true"/>
        </w:rPr>
        <w:t xml:space="preserve"> ברופ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(</w:t>
      </w:r>
      <w:r>
        <w:rPr>
          <w:rFonts w:cs="Arial" w:ascii="Arial" w:hAnsi="Arial"/>
        </w:rPr>
        <w:t>Brophy, 1998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ען שהרצון להשקיע זמן ומאמץ מתרחש כאשר הלמידה מהנה ומרגשת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התיאוריות</w:t>
      </w:r>
      <w:r>
        <w:rPr>
          <w:rFonts w:ascii="Arial" w:hAnsi="Arial" w:cs="Arial"/>
          <w:rtl w:val="true"/>
        </w:rPr>
        <w:t xml:space="preserve"> המוטיבציוניות הרבות שנכתב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סות להסביר תהליכים המניעים את האדם להתנהג באופן שבו הוא מתנהג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ן</w:t>
      </w:r>
      <w:r>
        <w:rPr>
          <w:rFonts w:ascii="Arial" w:hAnsi="Arial" w:cs="Arial"/>
          <w:rtl w:val="true"/>
        </w:rPr>
        <w:t xml:space="preserve">  בודקות את הקשר שבין מוטיבציה לל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ורים ברור כי כשהתלמידים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סרי מוטיבצ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עט בלתי אפשרי ללמ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אל הרפז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מ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וטיבציה של התלמידים ואיכותה אינם תלויים במידה רבה בתנאים שהמורה יוצ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אה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גדיר שלושה מימדים להתנהגות מוטיבציונית אצל המור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י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מה ואי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יוון הוא הבחירה שעושה האדם כאשר הוא מחליט לנקוט פעולה מסוימת ולא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תמיד בפעילות זו גם כשמתעוררים קשיים או ממשיך בפעילות גם כאשר לא נדרש לכך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עצ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 מידת ההשקעה שהאדם משקיע בפעיל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בה או מעטה 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כ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פעילות מבחינה גם היא בין התנהגויות בעלות אופי מוטיבציוני שונ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תרון בעיות בדרכים חדשניות מול עבודה ק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ך שימוש באסטרטגיה לא מוצל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יסי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רנ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ענים שכאשר מורים נמצאים בשליטה ובלחץ מצידו של המנ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טיבציה שלהם פוחתת וניכר כי</w:t>
      </w:r>
      <w:r>
        <w:rPr>
          <w:rFonts w:ascii="Arial" w:hAnsi="Arial" w:cs="Arial"/>
          <w:rtl w:val="true"/>
        </w:rPr>
        <w:t xml:space="preserve"> הם שולטים יותר בתלמיד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צליחו להוכיח שבמקרים בהם המורים שלטו בתלמיד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תו הישגי התלמידים מאוד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ן צב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מתמקד בתופעה הפסיכולוגית חברתית הידועה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פקט פיגמליון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הנבואה שמגשימה את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כלי המגביר ומשפר רמות ביצוע של פרטים בארגונ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עשיית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כ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איי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פעה זו מתייחסת לתהליך בין אישי שבו משפיע אדם על הכפוף לו באמצעות מערכת ציפיות ממ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טוען שלעתים מנהלים לא מערכים כראוי באיזו מידה ציפיותיהם משפיעות על ביצועי הכפופים ל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שים שהפוטנציאל שלהם נמוך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מקים בהתעלמות ובחוסר תשומת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ים מתוך חוסר עניין</w:t>
      </w:r>
      <w:r>
        <w:rPr>
          <w:rFonts w:cs="Arial" w:ascii="Arial" w:hAnsi="Arial"/>
          <w:rtl w:val="true"/>
        </w:rPr>
        <w:t>..." (</w:t>
      </w:r>
      <w:r>
        <w:rPr>
          <w:rFonts w:ascii="Arial" w:hAnsi="Arial" w:cs="Arial"/>
          <w:rtl w:val="true"/>
        </w:rPr>
        <w:t>ס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רנד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Brandt 1998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ען שאין גבול לצמיחה ולמסוגלות של בני האדם להוסיף וללמו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 xml:space="preserve">מצא כי </w:t>
      </w:r>
      <w:r>
        <w:rPr>
          <w:rFonts w:ascii="Arial" w:hAnsi="Arial" w:cs="Arial"/>
          <w:rtl w:val="true"/>
        </w:rPr>
        <w:t>חלק גדול מן הלמידה מתרחש באמצעות פעילות גומלין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 כל מי שמבקש לקדם את הלמידה צריך לדעת לפנות מקום להקשר החברת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טון וווב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Ashton &amp;Webb, 198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טוענים שאפשר ליישם  מסוגלות עצמית ומוטיבציה ל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ל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וגלות עשויה להשפיע על פעילויותיהם של ה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אמציהם ועל התמד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רים שהמסוגלות העצמית שלהם נמוכה עשויים להימנע מתכנון פעילויות שנראות כרחוקות מהיכולת שלהם 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ים בעלי מסוגלות עצמית גבוהה עשויים לפתח פעילויות מאת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וגלות עצמית זו מעצימה את ה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ד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ייחס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תהליך הה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א</w:t>
      </w:r>
      <w:r>
        <w:rPr>
          <w:rFonts w:ascii="Arial" w:hAnsi="Arial" w:cs="Arial"/>
          <w:rtl w:val="true"/>
        </w:rPr>
        <w:t xml:space="preserve"> טוע</w:t>
      </w:r>
      <w:r>
        <w:rPr>
          <w:rFonts w:ascii="Arial" w:hAnsi="Arial" w:cs="Arial"/>
          <w:rtl w:val="true"/>
        </w:rPr>
        <w:t>נת</w:t>
      </w:r>
      <w:r>
        <w:rPr>
          <w:rFonts w:ascii="Arial" w:hAnsi="Arial" w:cs="Arial"/>
          <w:rtl w:val="true"/>
        </w:rPr>
        <w:t xml:space="preserve"> שזהו מעבר ממצב של חוסר אונים למצב של יותר שליטה ב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נת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הליך מכוון לחולל שינוי בתחושה וביכולת של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י הקולקטיב שהם שייכים אליו ובעשייה המקצועית המתערבת במ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נק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ציג חזון מקצוע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פיו המורים הם היוזמים והשותפים לנעשה ב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אחראים להתפתחותם  המקצועית וזוכים לתמיכה מערכת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שנק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מורים יש אפשרויות רבות כאשר הם בוחרים להתמקצע מתוך הנעה פנימית ובלא עזרה מבחו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וקר</w:t>
      </w:r>
      <w:r>
        <w:rPr>
          <w:rFonts w:ascii="Arial" w:hAnsi="Arial" w:cs="Arial"/>
          <w:rtl w:val="true"/>
        </w:rPr>
        <w:t xml:space="preserve"> טוען שכדי להבנות מחדש את בית הספר יש להתבסס על מערכת בית ספרית שבה</w:t>
      </w:r>
      <w:r>
        <w:rPr>
          <w:rFonts w:ascii="Arial" w:hAnsi="Arial" w:cs="Arial"/>
          <w:rtl w:val="true"/>
        </w:rPr>
        <w:t xml:space="preserve"> התלמידים והמורים לומדים תוך כדי רפלקציה על עבוד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רים לומדים באמצעות 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ות גומלין בין עמיתים וחשיפה לרעיונות חדשים במחקר ובפעול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נק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אומייסטר וליר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Baumeister&amp; Lear , 200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ועני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ורך להיקשר ולקיים לפחות מידה מינימאלית של קשרים בין א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וע בנו מליד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ף תרבות אנושית לא תוכל לעקור את הצורך להשתיי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אומייסטר ולי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16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ההערכה העצמית שלנו היא הערך שאנחנו מייחסים לעצמ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א האדם הנשקף אלינו במרא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ילינ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וקר</w:t>
      </w:r>
      <w:r>
        <w:rPr>
          <w:rFonts w:ascii="Arial" w:hAnsi="Arial" w:cs="Arial"/>
          <w:rtl w:val="true"/>
        </w:rPr>
        <w:t xml:space="preserve"> מוסיף וטוע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שים שלהם יש הערכה עצמית גבוה יכולים להתקד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הם יכולים להציב לעצמם יעדים ארוכי ט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ם חלומות שכל אחד מצפה שיוגשמ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ם שואפים להצליח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ילינ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בעלי הערכה עצמית נמוכה אינם ממוקדים והם נקלעים לתסכולים מיות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ם בע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שורים ארגוניים גר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יכולת לגמור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שה של אי שביעות 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ישות לביקורת כלפי הזול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קשה לעבוד עם אנשים בעלי הערכה עצמית נמוכ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פני שלרוב הם שבירים מבחינה רגשית ומועדים לכישלו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ילינ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חוקר </w:t>
      </w:r>
      <w:r>
        <w:rPr>
          <w:rFonts w:ascii="Arial" w:hAnsi="Arial" w:cs="Arial"/>
          <w:rtl w:val="true"/>
        </w:rPr>
        <w:t xml:space="preserve">מציין ש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בין שכולנו מהווים דוגמה לסובבים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אנחנו לא יודעים שאנחנו כאל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ילינ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11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וא מתייחס ל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שי מופ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ניתן ללמוד מאנשים אלה הרבה מא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פשר למצוא אותם ב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באדם היושב לידכם בעבודה וכלה במישהו ב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ש מופת הוא כל מי שיש לו משהו ללמד אתכ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דרכיכם להצלח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לינ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11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ש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טוענת שהמורים משתמשים במלאכת ההוראה שלהם כבמקור של חומר למחקר שמטר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דם את התפתחותם המקצועי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כדי ללמוד מהניסיון הקודם בעז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רנספורמציה רפלקטיבית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reflective transformation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>שימוש בניסיון מוכר בהקשר חדש שבו המורה והמדריך משתנים תוך כדי תהלי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עזרת סיפוריהם של המורים שמשמשים כמטאפ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יהיה לבנות תוכניות 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רת</w:t>
      </w:r>
      <w:r>
        <w:rPr>
          <w:rFonts w:ascii="Arial" w:hAnsi="Arial" w:cs="Arial"/>
          <w:rtl w:val="true"/>
        </w:rPr>
        <w:t xml:space="preserve"> מדגיש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די ללמוד מהניסיון הקודם בעז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רנספורמציה רפלקטיב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לינו לעודד זה את זה לספר סיפורים המעוררים הפתע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נוכל לבדוק את ההנחות הכלולות בסיפורים בעיקר בעזרת סיפורים המסופרים מפי בני אדם שונים המתארים אירועים ז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וכל להשתמש בסיפורים הללו לבניית ואריאציות חדשות בסיטואציות הוראה חדשות בעז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פלקציה תוך כדי עשיי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reflection- in- action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ש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נגב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ייחסת במאמרה למחקרו של יוג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טע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יינו של המחקר הוא בניסיון להבין את הקשר שבין תהליכים שונים של דינמיקה ותפיסת האווירה ב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שתקפת מתפיסתם של מורים ומנה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מתייחסת ל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נמיקה בית ספר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טא רצף של נכונות ל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טא את רצון המנהל וצוות המורים ואת נכונותם לחפש דרכים חדשות לשיפור העבודה בב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ספר ולהכנסת שינויים בתהליכי העבודה הנהוגים ב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נגב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ל פי המחק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צא כי קיומה של אווירה טובה ונינוחה בבי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פר עשויה לתרום לרמה גבוהה של דינמיקה בי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קר מוכיח שנמצאה השפעה חיובית מובהק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ל האווירה על הדינמיקה הבית ספ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ידן הפוסט מודרני ותהליכי שינו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ביר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ייחס למשבר שפוקד את החינוך בעידן הפוסט מודר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טוען שישנו פער בין המאפיינים המודרניים של המערכת לבין המציאות הפוסט מודרנית הנוצרת 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מה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רכת הבית ספרית מצויה בטלטלה שיוצרת חוסר איז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יל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ייחס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רצון לש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טענת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ון לשנות מתחיל כאשר ישנו משבר ואי שביעות רצון מן המצב הק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צלאוויק ואח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טוע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הגורם לשינוי הוא בדרך כלל סטייה מאיזו נורמה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השינוי הכ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שמור על הנו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ן קיומנו ונוחיותנו גם 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נוי הרצוי מושג באמצעות שימוש בהיפוכו של הגורם שהביא לסטיי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אצלאוויק ו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ם מציינים את חשיבות הגישה אל הבע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טרם תהליך השינוי יש להוביל לניסוח ויישום של נוהל בן ארבעה צע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גדרה ברורה של הבעיה במונחים מע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קת הפת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דרה ברורה של השינוי המעשי שמבקשים להשיג וניסוח וביצוע של תוכנית כדי לגרום ל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בחינו בשתי רמות של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ת היא שינוי ממעלה ראשו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שינוי מתייחס בתוך מסגרת הח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תוך דפוס חש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מת השינוי השנייה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נוי ממעלה 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שינוי של מסגרת הח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דפוס החשיב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זהו שינוי של הדפוסים הארגוניים ובעיקר של דפוסי האמונה ושל דפוסי החשיב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לו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לי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ייחס לקשיים בהחדרת שינויים בארג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טוען שהשינויים העצומים המתרחשים בתקופ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 בכל תחום מחייבים כל מערכת וכל ארגון להתמודד עם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מערכת ה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ר</w:t>
      </w:r>
      <w:r>
        <w:rPr>
          <w:rFonts w:ascii="Arial" w:hAnsi="Arial" w:cs="Arial"/>
          <w:rtl w:val="true"/>
        </w:rPr>
        <w:t xml:space="preserve"> מתייחס לקונפליקט שבין הצורך ביציבות ושינוי ו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רך התמידי במשהו קבו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רצון לדעת מה עומד להתרחש משפיע על יכולת החדרת ה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ר</w:t>
      </w:r>
      <w:r>
        <w:rPr>
          <w:rFonts w:ascii="Arial" w:hAnsi="Arial" w:cs="Arial"/>
          <w:rtl w:val="true"/>
        </w:rPr>
        <w:t xml:space="preserve"> מתייחס למשנתו של קורט לוין משנ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הוא מציין שלושה שלבים לתהליך הכנסת שינוי מתוכ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הליך הפש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דגשת הגורמים השליליים הקיימים ב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וע השינו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הליך שמחולל את השינוי והקפאה מחד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ניתן להחזיק שינוי ללא מנגנונים חזקים שתפקידם בייצוב תהליך ה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ה סכנה שללא הקפאה יחזור המצב 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כוח המשיכה של המצב הקודם חזק מא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לי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ג תנאים הכרחיים לקיום השינ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כנון יס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יטת דרכים אפקטיביות להחלת השינוי והתגברות על ההתנגדות לשינו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ציג גם</w:t>
      </w:r>
      <w:r>
        <w:rPr>
          <w:rFonts w:ascii="Arial" w:hAnsi="Arial" w:cs="Arial"/>
          <w:rtl w:val="true"/>
        </w:rPr>
        <w:t xml:space="preserve"> את מודל ההתנגדות לשינו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שינוי יוצר אי ודאות שיוצרת מ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קרים רבים הצביעו על החשש והפחד משנוי ובעקבותיו ההתנגדות ל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שש משינוי הוא נחלת הכלל והסיבות המרכזיות לחשש זה הוא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שש מהלא נ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ש מתוצאות שליליות הצפויות מה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גיעה הצפויה  וכ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תפנית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183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תחושה זו גורמת לחיפוש ד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התגבר ולהפחית את המ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קוד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ל תהליך בו נאספת אינפורמ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שמ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ים האי ודאות מתעצ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מצטמצמת אי הודאות ואף נעלמת לאחר שהשינוי בוצ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בצע ניתוח החומר שנא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וח זה יכול להתפרש לשלושה תחו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ריינטציה ל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יינטציה לה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ריינטציה ל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לי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דגיש את חשיבות הטיפול בנושא ההתנגד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שוב ביותר לחפש את הגורמים האמתיים להתנג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בדוק מהיכן נובעת ההתנגדות מגורמי 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בר שהם בעצם הדבר הקש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שינוי הוא ער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מוסיף וטו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השלים את הפער שנוצר מתוך הפגיעה במערכת הבסיסית ולספק תחלי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רן ואח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טוענ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שיש ליישם את הידע מתחומ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גיע לשינוי יזום בפראקטיקה החינוכי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קשר זה בין הידע לבין הפעולה הוא המאפיין המרכזי של כל שינוי מתוכנן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שרן ואח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ם טוענים שסוכן השינוי אינו פועל מכוח החוק אלא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קור עוצמתו העיקרי הוא ערכי ונובע מפתיח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מישותו ומנכונותו לבחון בדרך ניסויית פתרונות שונים לבעי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רן ואח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רים מדגישים ששינוי יעיל במוסד כולו יתכן אך ורק אם יתרחש שינוי ברמה האישית של ה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פנ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יתן להבחין במספר סיבות לפחד מפני שינוי ברמת הפרט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מתוך חשש מביטחון כל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ד מכיש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עה בסיכויי קי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ש מ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מנעות ממאמץ נוסף וחשש מפגיעה בסטאט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רמת הקבוצה אחת הסיבות המרכזיות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גיעה בנורמות קבוצתיות ופגיעה במבנה וביציבות ה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מת הארגון הסיבות 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לויות הכספיות הגד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אבי כוח אדם ומשאבי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ולות שיסייעו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בהצמחת</w:t>
      </w:r>
      <w:r>
        <w:rPr>
          <w:rFonts w:ascii="Arial" w:hAnsi="Arial" w:cs="Arial"/>
          <w:rtl w:val="true"/>
        </w:rPr>
        <w:t xml:space="preserve"> שינוי 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צירת מחויבות של כל עוב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ת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ב חיצו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ניית כלים חיצוניים הבודקים יעי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דדים להצלח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צגה מתמדת של התועלות והרווחים מהשינ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גדיל מוטיבציה ורצון לסייע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תן אינפורמציה רבה ברורה ומדויקת על הפרויקט ואופן פעו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ות הנהלת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לת השכ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ה חשיבות רבה להצגת תוכנית ברורה עם יעדים ברורים ומד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הבטיח קיומו של ליווי והנחיה לצו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טחון מפני כשלו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להציג באופן אמיתי את הקשיים הצפויים והקיימים ולהיות קשובים לבעיות וקשיים מסוגים שונים ומתן מענה ל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פנ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183-185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רז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ינת שלצורך חדשנות דרושה עבודה יצירתית של יצי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בה ממוקדת ויכולת לבצע 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נהלה של בית הספר צריכה לפעול למען יצירת אקלים שבו יש מרחב לפיתוח רעי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ה חשיבות רבה למידע הזו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חו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גע הדוק בין המחלקות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ספקת משא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משותפת קבוצ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וף בשב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צול הזדמנויות וניצול זמן פנוי לחדש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קירה שלעיל מסייעת בידי להבין את התיאוריה המתייחסת לתהליכים המתרחשים ב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מעמיק ובקורתי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ע זה יחזק תובנות שאליהן אגיע במהלך המחק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פיסה</w:t>
      </w:r>
      <w:r>
        <w:rPr>
          <w:rFonts w:ascii="Arial" w:hAnsi="Arial" w:cs="Arial"/>
          <w:rtl w:val="true"/>
        </w:rPr>
        <w:t xml:space="preserve"> של התוכנ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וגלת בחיפוש ולמיד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וללי הצלחה</w:t>
      </w:r>
      <w:r>
        <w:rPr>
          <w:rFonts w:cs="Arial" w:ascii="Arial" w:hAnsi="Arial"/>
          <w:rtl w:val="true"/>
        </w:rPr>
        <w:t xml:space="preserve">"- </w:t>
      </w:r>
      <w:r>
        <w:rPr>
          <w:rFonts w:ascii="Arial" w:hAnsi="Arial" w:cs="Arial"/>
          <w:rtl w:val="true"/>
        </w:rPr>
        <w:t>באופן שבו הידע האישי הופך לנחלת הכלל והוא בר ישום המאפשר שיפור מתמשך</w:t>
      </w:r>
      <w:r>
        <w:rPr>
          <w:rFonts w:ascii="Arial" w:hAnsi="Arial" w:cs="Arial"/>
          <w:rtl w:val="true"/>
        </w:rPr>
        <w:t xml:space="preserve"> בעשייה הבית ספרית וזאת </w:t>
      </w:r>
      <w:r>
        <w:rPr>
          <w:rFonts w:ascii="Arial" w:hAnsi="Arial" w:cs="Arial"/>
          <w:rtl w:val="true"/>
        </w:rPr>
        <w:t>תוך העצמת הפר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וות</w:t>
      </w:r>
      <w:r>
        <w:rPr>
          <w:rFonts w:ascii="Arial" w:hAnsi="Arial" w:cs="Arial"/>
          <w:rtl w:val="true"/>
        </w:rPr>
        <w:t xml:space="preserve"> וכמוב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רג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שוב לציין שהידע ההיסטורי של ה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דה מהצלחות</w:t>
      </w:r>
      <w:r>
        <w:rPr>
          <w:rFonts w:cs="Arial" w:ascii="Arial" w:hAnsi="Arial"/>
          <w:rtl w:val="true"/>
        </w:rPr>
        <w:t xml:space="preserve">"  </w:t>
      </w:r>
      <w:r>
        <w:rPr>
          <w:rFonts w:ascii="Arial" w:hAnsi="Arial" w:cs="Arial"/>
          <w:rtl w:val="true"/>
        </w:rPr>
        <w:t>חשוב ביותר להבנת העשייה הבית ספ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ת הקשיים בהצמחת שינויי וחדשנות בארגון  יתרמו לתכנון מדוקדק יותר של העשייה הבית ספ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ניחה שתכנון זה יוביל להעצמתו של הצוות החינוכי ולהגברת הנעתו לקראת צמיחה בית ספ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צעה למבנה העבוד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תי תכלול את הפרק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ב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ציג את רציונאל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רת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ת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בותו ותרומ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רקע תיאורט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כלול את הסקירה הספר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פרק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אפייני התוכני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מידה מהצלח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ארגון הלומ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ייחסות לרציונאל התוכנית </w:t>
      </w:r>
      <w:r>
        <w:rPr>
          <w:rFonts w:ascii="Arial" w:hAnsi="Arial" w:cs="Arial"/>
          <w:rtl w:val="true"/>
        </w:rPr>
        <w:t xml:space="preserve">ומעגליה </w:t>
      </w:r>
      <w:r>
        <w:rPr>
          <w:rFonts w:ascii="Arial" w:hAnsi="Arial" w:cs="Arial"/>
          <w:rtl w:val="true"/>
        </w:rPr>
        <w:t xml:space="preserve">ה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יה רטרוספ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ספקטיבית ולמידה על למיד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ייחס למענה ולרווחים הארגוניים שיוצרת התוכ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ייחס</w:t>
      </w:r>
      <w:r>
        <w:rPr>
          <w:rFonts w:ascii="Arial" w:hAnsi="Arial" w:cs="Arial"/>
          <w:rtl w:val="true"/>
        </w:rPr>
        <w:t xml:space="preserve"> גם</w:t>
      </w:r>
      <w:r>
        <w:rPr>
          <w:rFonts w:ascii="Arial" w:hAnsi="Arial" w:cs="Arial"/>
          <w:rtl w:val="true"/>
        </w:rPr>
        <w:t xml:space="preserve"> למתודולוגיה של התוכנית ההופכת להיות נדבך מרכזי בהפיכת הארגון לארגון לו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זרתו ניתן לגלות את הידע הסמוי שקיים בבית הספר והפיכתו לידע ג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פו של דבר ידע זה הופך לנחלת כלל המורים בארגון הבית ספ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בודה מתוך הנעה וההעצמ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פרק זה אתייחס ל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טיבצ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דרכים שבהן ניתן לבנות מוטיבציה בקרב מ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ייחס להעצמתם של המורים בדרכים שונות ככלי להגברת המוטיבציה לעשייה בית ספרית ולנכונותם ל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י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נמיקה בית ספרי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נגב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יו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שפר וליעל תהליכים שונים המתרחשים ב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עידן הפוסט מודרני ותהליכי שינו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ק זה אתייחס לגורמים שמובילים ל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מיחתן של תיאוריות העוסקות ב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שיים בהחדרת שינ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חד מפני שינו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נהיגו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בשלות ה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ייחס למיון אסטרטגיות ה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פי שלושה קטגור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מפירית רציונ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רמ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עלת כוח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חרתי להציג בפרק הראשון  את ה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דה מהצלחות כמנוף בית ספר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ל מנת לחשוף את הקורא למע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דיה והפע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יכיר בחשיבות הטמעת התוכנית בארגון  הלומד בבית הספ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שלב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ייחס לנושא ההעצמה והמוטיבציה של ה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נח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ישומה של התו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מעגליה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רום להעצמתו של המורה ולהנעה של המורה בתפקודו השוטף ב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קים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ייחס לתהליכי שינויים וחדשנות בחינוך בעידן הפוסט מוד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 הכוונה ליצור שינוי  על ידי הטמעת תוכנית חדשה ב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נחלת שינויים וחדשנות בארגון ישנן השלכות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הקושי בהחדרת שינויים ב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ם סיכוי סביר שהתוכנית תיצור מנוף בית ספרי רב עוצ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>בפרק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עסוק במחקר הפעולה הלכה למעש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פרק יתייחס למבנה מחקר פעולה במתודולוגיה איכותנית ויתאר את אוכלוסיית המחקר ואת כלי המח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ציג את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מצאי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ניתוח הנתונים שאב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וח הנתונים יבוצע על פי שלבים ועל פי</w:t>
      </w:r>
      <w:r>
        <w:rPr>
          <w:rFonts w:ascii="Arial" w:hAnsi="Arial" w:cs="Arial"/>
          <w:rtl w:val="true"/>
        </w:rPr>
        <w:t xml:space="preserve"> קביעת קטגו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טגוריות שנוצרו יהוו את קטגוריות הנית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ודת הניתוח תבוסס על רשמים שיעלו מתוך השד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כך יהיה ניתן לבקר את התהליך ולוודא כי אכן מה שיאמר במחקר צמח מתוך הנתו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ב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ערו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אלוג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ם החומר הספרותי במטרה לע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פרי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את הנתונ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ואציג סיכום ומסק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נבעו מתוך הדיאלו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בפרק האחר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די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קשר בין כל חלקי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ון בתוצאות המחקר בזיקה לספרות המקצועית ואגיע למסקנות והמלצות בהתא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בליוגרפי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>), "</w:t>
      </w:r>
      <w:r>
        <w:rPr>
          <w:rFonts w:ascii="Arial" w:hAnsi="Arial" w:cs="Arial"/>
          <w:rtl w:val="true"/>
        </w:rPr>
        <w:t>התערערות מבני היסוד של החינוך המודרנ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התפתחותה של ההוראה במוסדות החינוך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לוב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י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ניברסיטת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ת ר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פ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חקר פעו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דע ויצירתו המשותפת בשד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דפ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2-3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מייסט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י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צורך להשתיי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צורך בקשרים בין אישיים כמוטיבציה אנושית בסי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פסיכולוגיה ב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בנר זי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מודים </w:t>
      </w:r>
      <w:r>
        <w:rPr>
          <w:rFonts w:cs="Arial" w:ascii="Arial" w:hAnsi="Arial"/>
        </w:rPr>
        <w:t>111-19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וניברסיטה הפתו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u w:val="single"/>
          <w:rtl w:val="true"/>
        </w:rPr>
        <w:t>מנהיגות מעצבת ואפקט פיגמלי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עוץ ארגוני ופיתוח משאבי אנ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ני תקווה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רנד</w:t>
      </w:r>
      <w:r>
        <w:rPr>
          <w:rFonts w:cs="Arial" w:ascii="Arial" w:hAnsi="Arial"/>
          <w:rtl w:val="true"/>
        </w:rPr>
        <w:t>, (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וטיבציה וחינ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רספקטיבה של הכוונה עצ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פז 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מון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u w:val="single"/>
          <w:rtl w:val="true"/>
        </w:rPr>
        <w:t>חינוך החשיבה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</w:rPr>
        <w:t>2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-1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ון ברנק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ייס לטיפוח הח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ג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דינאמיקה הבית ספרית והאווירה בבית הספר </w:t>
      </w:r>
      <w:r>
        <w:rPr>
          <w:rFonts w:cs="Arial" w:ascii="Arial" w:hAnsi="Arial"/>
          <w:rtl w:val="true"/>
        </w:rPr>
        <w:t xml:space="preserve">.                                                                     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tau.ac.il/education/toar3/archive/takzir1999-2.html</w:t>
        </w:r>
      </w:hyperlink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צלאוו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קלנ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 w:cs="Arial"/>
          <w:rtl w:val="true"/>
        </w:rPr>
        <w:t>פיש ר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שינוי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עקרונות של יצירת בעיות פתירתן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פרית פוע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יל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הקשיים בהחדרת שינויים באר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משנתו של קורט לו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תוך האתר של האגף לחינוך קדם יסודי</w:t>
      </w:r>
      <w:r>
        <w:rPr>
          <w:rFonts w:cs="Arial" w:ascii="Arial" w:hAnsi="Arial"/>
          <w:rtl w:val="true"/>
        </w:rPr>
        <w:t xml:space="preserve">. </w:t>
      </w:r>
      <w:hyperlink r:id="rId3">
        <w:r>
          <w:rPr>
            <w:rStyle w:val="InternetLink"/>
            <w:rFonts w:cs="Arial" w:ascii="Arial" w:hAnsi="Arial"/>
            <w:color w:val="000000"/>
          </w:rPr>
          <w:t>http://207.232.9.131/preschool/shinuy1.htm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ימ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חקר פעו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פיינים ומט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מורים חוקרים את עבודת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כון מופת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ר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חדשנ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מנות הניהול</w:t>
      </w:r>
      <w:r>
        <w:rPr>
          <w:rFonts w:cs="Arial" w:ascii="Arial" w:hAnsi="Arial"/>
          <w:u w:val="single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ר המנהלים של ישרא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u w:val="single"/>
        </w:rPr>
        <w:t>Meir Liraz</w:t>
      </w:r>
      <w:r>
        <w:rPr>
          <w:rFonts w:cs="Arial" w:ascii="Arial" w:hAnsi="Arial"/>
          <w:rtl w:val="true"/>
        </w:rPr>
        <w:t xml:space="preserve">   </w:t>
        <w:br/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nihul.com/topics/e171.htm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א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קידום המוטיבציה של התלמי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ישה כוללת ל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>הרפז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רמ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חינוך החשיב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0-24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כון </w:t>
      </w:r>
      <w:r>
        <w:rPr>
          <w:rFonts w:ascii="Arial" w:hAnsi="Arial" w:cs="Arial"/>
          <w:rtl w:val="true"/>
        </w:rPr>
        <w:t>ברנקו וייס</w:t>
      </w:r>
      <w:r>
        <w:rPr>
          <w:rFonts w:ascii="Arial" w:hAnsi="Arial" w:cs="Arial"/>
          <w:rtl w:val="true"/>
        </w:rPr>
        <w:t xml:space="preserve"> לטיפוח החשיב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כרה בערך הלימודים כבסיס הנעה ב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פז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רמ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חינוך החשיבה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9-14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ון</w:t>
      </w:r>
      <w:r>
        <w:rPr>
          <w:rFonts w:ascii="Arial" w:hAnsi="Arial" w:cs="Arial"/>
          <w:rtl w:val="true"/>
        </w:rPr>
        <w:t xml:space="preserve"> ברנק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יס</w:t>
      </w:r>
      <w:r>
        <w:rPr>
          <w:rFonts w:ascii="Arial" w:hAnsi="Arial" w:cs="Arial"/>
          <w:rtl w:val="true"/>
        </w:rPr>
        <w:t xml:space="preserve"> לטיפוח הח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ד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u w:val="single"/>
          <w:rtl w:val="true"/>
        </w:rPr>
        <w:t>העצמה ותכנון קהילתי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יבוץ המאו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לינ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u w:val="single"/>
          <w:rtl w:val="true"/>
        </w:rPr>
        <w:t>עשרת השלבים אל הניצחון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מצוינות בעסקי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חיים ובמגרש ללא קיצורי דרך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פרית המרכז הישראלי לניה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רוזנפ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יצד לשכות לשירותים חברתיים נהפכות לארגונים לו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מפגש לעבודה חינוכית סוציאלית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3-162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וות טיפולי 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נה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שילוב ילדים עם קשיי קשב ותקשורת במערכת החינוך הר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גישת מפ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ות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נ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 w:before="240" w:after="0"/>
        <w:ind w:left="0" w:right="1259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לרמאיי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2001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מחקר פעולה בחינוך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יסטור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פיי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קורת בתוך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עורכת נעמה צב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יהושוע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u w:val="single"/>
          <w:rtl w:val="true"/>
        </w:rPr>
        <w:t>מסורות וזרמים במחקר האיכותי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307-342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ניברסיטת ת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ביב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צאת רמ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ו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מידה מהצלחות ככלי מחולל תוצאות ומנוף לשינוי ארג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 הא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מנהיגים ברש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www.leadersnet.co.il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זנפ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למידה מהצלחו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כיצד לעצב עבודה סוציאלית ההולמת את מיועדיה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בוסס על הרצאת הפתיחה בפור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דה מהצל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ערך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lice Salomon Fachhochschule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זנפל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י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u w:val="single"/>
          <w:rtl w:val="true"/>
        </w:rPr>
        <w:t xml:space="preserve">כיצד להפוך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מידה מהצלחות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u w:val="single"/>
          <w:rtl w:val="true"/>
        </w:rPr>
        <w:t>למנוף לפיתוח הלמידה הבית ספרי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גף לחינוך העל יסודי ו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ינ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כון ברוקדי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לאמן בהוראה רפלקטיב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מורה המדריך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-8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משרד החינוך  התרבות והספור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זכירות הפדג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כת ההדרכ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פטמב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ץ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לזרוביץ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u w:val="single"/>
          <w:rtl w:val="true"/>
        </w:rPr>
        <w:t>מורים ותלמידים בתהליך שינוי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צאת רמ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ק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פיתוח בית ספר שהופעלו בו תהליכי הבניה מחדש</w:t>
      </w:r>
      <w:r>
        <w:rPr>
          <w:rFonts w:cs="Arial" w:ascii="Arial" w:hAnsi="Arial"/>
          <w:rtl w:val="true"/>
        </w:rPr>
        <w:t xml:space="preserve">",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מורה המדריך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גיליון 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-1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רד החינוך התרבות והספורט – המזכירות הפדג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כת הה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פנ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i/>
          <w:iCs/>
          <w:rtl w:val="true"/>
        </w:rPr>
        <w:t>)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cs="Arial" w:ascii="Arial" w:hAnsi="Arial"/>
          <w:i/>
          <w:iCs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גישה נחושה וכוללנית לצמצום פערים והגברת הצלחה לימודית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חוברת הפעלה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ף ש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וכנו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ידה למעורבות חברתית – אוניברסיטת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ר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Ashton &amp; Webb</w:t>
      </w:r>
      <w:r>
        <w:rPr>
          <w:rFonts w:cs="Arial" w:ascii="Arial" w:hAnsi="Arial"/>
          <w:i/>
          <w:iCs/>
        </w:rPr>
        <w:t>. (1986). M</w:t>
      </w:r>
      <w:r>
        <w:rPr>
          <w:rFonts w:cs="Arial" w:ascii="Arial" w:hAnsi="Arial"/>
          <w:b/>
          <w:bCs/>
          <w:i/>
          <w:iCs/>
        </w:rPr>
        <w:t>aking a difference Teacher’s sense of efficacy and student achievement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New-Yor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Arial" w:ascii="Arial" w:hAnsi="Arial"/>
          <w:color w:val="000000"/>
          <w:u w:val="single"/>
        </w:rPr>
        <w:t>26</w:t>
      </w:r>
      <w:r>
        <w:rPr>
          <w:rFonts w:cs="Arial" w:ascii="Arial" w:hAnsi="Arial"/>
          <w:color w:val="000000"/>
          <w:u w:val="single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 xml:space="preserve">lliot, j. (1995). What is good action research?  </w:t>
      </w:r>
      <w:r>
        <w:rPr>
          <w:rFonts w:cs="Arial" w:ascii="Arial" w:hAnsi="Arial"/>
          <w:b/>
          <w:bCs/>
          <w:color w:val="000000"/>
        </w:rPr>
        <w:t>Educational Action Research</w:t>
      </w:r>
      <w:r>
        <w:rPr>
          <w:rFonts w:cs="Arial" w:ascii="Arial" w:hAnsi="Arial"/>
          <w:color w:val="000000"/>
        </w:rPr>
        <w:t>, 10-</w:t>
      </w:r>
      <w:r>
        <w:rPr>
          <w:rFonts w:cs="Arial" w:ascii="Arial" w:hAnsi="Arial"/>
          <w:color w:val="000000"/>
          <w:u w:val="single"/>
        </w:rPr>
        <w:t>11,2</w:t>
      </w:r>
      <w:r>
        <w:rPr>
          <w:rFonts w:cs="Arial" w:ascii="Arial" w:hAnsi="Arial"/>
          <w:color w:val="000000"/>
          <w:u w:val="single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>. ,</w:t>
      </w:r>
      <w:r>
        <w:rPr>
          <w:rFonts w:cs="Arial" w:ascii="Arial" w:hAnsi="Arial"/>
        </w:rPr>
        <w:t>Brandt.R.(1998)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Powerful learning, Association for supervision and Curriculu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Development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Pp 3-56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.. </w:t>
      </w:r>
      <w:r>
        <w:rPr>
          <w:rFonts w:cs="Arial" w:ascii="Arial" w:hAnsi="Arial"/>
        </w:rPr>
        <w:t xml:space="preserve">Brophy, J..(1998), </w:t>
      </w:r>
      <w:r>
        <w:rPr>
          <w:rFonts w:cs="Arial" w:ascii="Arial" w:hAnsi="Arial"/>
          <w:i/>
          <w:iCs/>
        </w:rPr>
        <w:t>Motivating students to learn from Theory to practice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cs="Arial" w:ascii="Arial" w:hAnsi="Arial"/>
          <w:i/>
          <w:iCs/>
        </w:rPr>
        <w:t>Student Motivation</w:t>
      </w:r>
      <w:r>
        <w:rPr>
          <w:rFonts w:cs="Arial" w:ascii="Arial" w:hAnsi="Arial"/>
          <w:b/>
          <w:bCs/>
        </w:rPr>
        <w:t>: The Teachers perspective"</w:t>
      </w:r>
      <w:r>
        <w:rPr>
          <w:rFonts w:cs="Arial" w:ascii="Arial" w:hAnsi="Arial"/>
        </w:rPr>
        <w:t xml:space="preserve"> University California, LA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 xml:space="preserve">Jacob, H.H. (Ed.) (1985). </w:t>
      </w:r>
      <w:r>
        <w:rPr>
          <w:rFonts w:cs="Arial" w:ascii="Arial" w:hAnsi="Arial"/>
          <w:b/>
          <w:bCs/>
        </w:rPr>
        <w:t>Interdisciplinary Curriculum</w:t>
      </w:r>
      <w:r>
        <w:rPr>
          <w:rFonts w:cs="Arial" w:ascii="Arial" w:hAnsi="Arial"/>
        </w:rPr>
        <w:t>: Design and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mplementation, AScd: Alexandria Vancouver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 xml:space="preserve">Kimpston, R. (1989) </w:t>
      </w:r>
      <w:r>
        <w:rPr>
          <w:rFonts w:cs="Arial" w:ascii="Arial" w:hAnsi="Arial"/>
          <w:b/>
          <w:bCs/>
        </w:rPr>
        <w:t>Interdisciplinary Approaches to Curriculum: ?Some Basci Strategies</w:t>
      </w:r>
      <w:r>
        <w:rPr>
          <w:rFonts w:cs="Arial" w:ascii="Arial" w:hAnsi="Arial"/>
        </w:rPr>
        <w:t>. Writen in 1989 for Rimpston. Curriculum Courses. University of Minnesota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 xml:space="preserve">Patterson,G &amp; ,Switzler,M.(2002), </w:t>
      </w:r>
      <w:r>
        <w:rPr>
          <w:rFonts w:cs="Arial" w:ascii="Arial" w:hAnsi="Arial"/>
          <w:i/>
          <w:iCs/>
        </w:rPr>
        <w:t xml:space="preserve">Crucial Conversations: </w:t>
      </w:r>
      <w:r>
        <w:rPr>
          <w:rFonts w:cs="Arial" w:ascii="Arial" w:hAnsi="Arial"/>
          <w:b/>
          <w:bCs/>
          <w:i/>
          <w:iCs/>
        </w:rPr>
        <w:t>Tools for Talk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when Stakes are High</w:t>
      </w:r>
      <w:r>
        <w:rPr>
          <w:rFonts w:cs="Arial" w:ascii="Arial" w:hAnsi="Arial"/>
        </w:rPr>
        <w:t>. McGraw Hill, New York. Peg 179-186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 xml:space="preserve">Perkins, D. (1993). The Connected Curriculum. </w:t>
      </w:r>
      <w:r>
        <w:rPr>
          <w:rFonts w:cs="Arial" w:ascii="Arial" w:hAnsi="Arial"/>
          <w:b/>
          <w:bCs/>
        </w:rPr>
        <w:t>Educational Leadership</w:t>
      </w:r>
      <w:r>
        <w:rPr>
          <w:rFonts w:cs="Arial" w:ascii="Arial" w:hAnsi="Arial"/>
        </w:rPr>
        <w:t>, 51 (2), 90-9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בליוגרפיה נוספת להרחב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37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למיד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צחק קש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דכי אר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חה שלסק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לקסיקון החינוך וההורא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241-24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דורה מיוחדת של הסתדרות המו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צ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מ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 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פסיכולוגיה חינו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ן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ת רכס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וב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רי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1985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פתוח נושא אינטגרטיבי בבית הספר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נושא   האינטגר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הוצאת משרד החינוך והתרבות והאוניברסיטה הע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68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נס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י הזיז את הגבינה שלי</w:t>
      </w:r>
      <w:r>
        <w:rPr>
          <w:rFonts w:cs="Arial" w:ascii="Arial" w:hAnsi="Arial"/>
          <w:u w:val="single"/>
          <w:rtl w:val="true"/>
        </w:rPr>
        <w:t xml:space="preserve">?, </w:t>
      </w:r>
      <w:r>
        <w:rPr>
          <w:rFonts w:ascii="Arial" w:hAnsi="Arial" w:cs="Arial"/>
          <w:u w:val="single"/>
          <w:rtl w:val="true"/>
        </w:rPr>
        <w:t>לזרום עם השינו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קר הוצאה לאו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פ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דצמבר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דבר העור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חינוך החשיבה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ון ברנקו וייס לטיפוח  הח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 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ח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יסודות מארגנים מה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יישומים במיק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רת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רד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ינוך והת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ה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ליי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u w:val="single"/>
          <w:rtl w:val="true"/>
        </w:rPr>
        <w:t>על זאבי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פיות ואנשי עסקים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כלים להצלחה עסקית בהשראת האג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יקו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כ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חמישים שנות החינוך היסודי – היש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שלונ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ואתגרים לעתי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יובל למערכת החינוך בישראל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 xml:space="preserve">עמודים </w:t>
      </w:r>
      <w:r>
        <w:rPr>
          <w:rFonts w:cs="Arial" w:ascii="Arial" w:hAnsi="Arial"/>
        </w:rPr>
        <w:t>88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89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בות והספו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פק באמצעות משרד הביטחון – הוצאה ל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רה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5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>אינטגרציה בתכנון לימוד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b/>
          <w:bCs/>
          <w:rtl w:val="true"/>
        </w:rPr>
        <w:t xml:space="preserve">)  </w:t>
      </w:r>
      <w:r>
        <w:rPr>
          <w:rFonts w:ascii="Arial" w:hAnsi="Arial" w:cs="Arial"/>
          <w:u w:val="single"/>
          <w:rtl w:val="true"/>
        </w:rPr>
        <w:t>הנושא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אינטגרטיבי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הוצאת משרד החינוך והתרבות והאוניברסיטה הע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רהם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 ). "</w:t>
      </w:r>
      <w:r>
        <w:rPr>
          <w:rFonts w:ascii="Arial" w:hAnsi="Arial" w:cs="Arial"/>
          <w:rtl w:val="true"/>
        </w:rPr>
        <w:t>שיטת הנוש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נטגרציה בתכנון הלימודים ומיקוד הלמיד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 xml:space="preserve">:   </w:t>
      </w:r>
      <w:r>
        <w:rPr>
          <w:rFonts w:ascii="Arial" w:hAnsi="Arial" w:cs="Arial"/>
          <w:rtl w:val="true"/>
        </w:rPr>
        <w:t>גלוב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; </w:t>
      </w:r>
      <w:r>
        <w:rPr>
          <w:rFonts w:ascii="Arial" w:hAnsi="Arial" w:cs="Arial"/>
          <w:rtl w:val="true"/>
        </w:rPr>
        <w:t>עי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>)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התפתחותה של ההוראה במוסדות החינוך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ישראל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ר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יברמן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כ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רניא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מחקר פעולה משתף כחלק מתהליך שינו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מקרה של כפר בדוא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תו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עיונים בחינו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דרה חד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cs="Arial" w:ascii="Arial" w:hAnsi="Arial"/>
          <w:color w:val="000000"/>
        </w:rPr>
        <w:t>31-50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סאר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, "</w:t>
      </w:r>
      <w:r>
        <w:rPr>
          <w:rFonts w:ascii="Arial" w:hAnsi="Arial" w:cs="Arial"/>
          <w:rtl w:val="true"/>
        </w:rPr>
        <w:t>מחשבות אחד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ודות הקשרים של למידה </w:t>
      </w:r>
      <w:r>
        <w:rPr>
          <w:rFonts w:ascii="Arial" w:hAnsi="Arial" w:cs="Arial"/>
          <w:rtl w:val="true"/>
        </w:rPr>
        <w:t>פור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לא </w:t>
      </w:r>
      <w:r>
        <w:rPr>
          <w:rFonts w:ascii="Arial" w:hAnsi="Arial" w:cs="Arial"/>
          <w:rtl w:val="true"/>
        </w:rPr>
        <w:t>פורי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",  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החינוך במבחן הזמ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ניברסיטת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ר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ובא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u w:val="single"/>
          <w:rtl w:val="true"/>
        </w:rPr>
        <w:t>ניהול בית ספר – היבטים מעשיים וע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וניברסיטה הפתו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נב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הבחירה בחינ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פיה לדיאלוג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מגמות</w:t>
      </w:r>
      <w:r>
        <w:rPr>
          <w:rFonts w:ascii="Arial" w:hAnsi="Arial" w:cs="Arial"/>
          <w:rtl w:val="true"/>
        </w:rPr>
        <w:t xml:space="preserve"> כרך לו</w:t>
      </w:r>
      <w:r>
        <w:rPr>
          <w:rFonts w:cs="Arial" w:ascii="Arial" w:hAnsi="Arial"/>
          <w:rtl w:val="true"/>
        </w:rPr>
        <w:t>'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ון הנרייטה סא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נבר ל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פר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u w:val="single"/>
          <w:rtl w:val="true"/>
        </w:rPr>
        <w:t>קצה המא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צמתים ומעברים במערכת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ת מכון הנרייטה סול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ו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רץ לזרו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u w:val="single"/>
          <w:rtl w:val="true"/>
        </w:rPr>
        <w:t>עיצוב מדיניות שינוי בבית הספר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מוקדים בתהליך העבודה של המנ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רד החינוך ו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ניברסיטת ח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ידמ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היגות ובשלות הצוות מודל למנהלי בתי ספר מכניסי שינ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עיונים במנהל ובארגון החינוך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בר בן יה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u w:val="single"/>
          <w:rtl w:val="true"/>
        </w:rPr>
        <w:t>המחקר האיכותי בהוראה ובלמידה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בעת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צאת מס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בר בן יה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 ).</w:t>
      </w:r>
      <w:r>
        <w:rPr>
          <w:rFonts w:ascii="Arial" w:hAnsi="Arial" w:cs="Arial"/>
          <w:u w:val="single"/>
          <w:rtl w:val="true"/>
        </w:rPr>
        <w:t>מסורת וזרמים במחקר האיכותי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צאת דב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רניאל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rtl w:val="true"/>
        </w:rPr>
        <w:t>). "</w:t>
      </w:r>
      <w:r>
        <w:rPr>
          <w:rFonts w:ascii="Arial" w:hAnsi="Arial" w:cs="Arial"/>
          <w:color w:val="000000"/>
          <w:rtl w:val="true"/>
        </w:rPr>
        <w:t>למען שלומכם וב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טחונכם צאו מהכפר</w:t>
      </w:r>
      <w:r>
        <w:rPr>
          <w:rFonts w:cs="Arial" w:ascii="Arial" w:hAnsi="Arial"/>
          <w:color w:val="000000"/>
          <w:rtl w:val="true"/>
        </w:rPr>
        <w:t xml:space="preserve">": </w:t>
      </w:r>
      <w:r>
        <w:rPr>
          <w:rFonts w:ascii="Arial" w:hAnsi="Arial" w:cs="Arial"/>
          <w:color w:val="000000"/>
          <w:rtl w:val="true"/>
        </w:rPr>
        <w:t>מבט נוסף על התערבות חינוכית מערכתית בכפר בדואי – מהתיאוריה למעש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u w:val="single"/>
          <w:rtl w:val="true"/>
        </w:rPr>
        <w:t>עיונים בחינוך</w:t>
      </w:r>
      <w:r>
        <w:rPr>
          <w:rFonts w:cs="Arial" w:ascii="Arial" w:hAnsi="Arial"/>
          <w:color w:val="000000"/>
          <w:u w:val="single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דרה חד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cs="Arial" w:ascii="Arial" w:hAnsi="Arial"/>
          <w:color w:val="000000"/>
        </w:rPr>
        <w:t>77-10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חופש לל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ית הפועלים והוצאת הקיבוץ הארצי השומר הצע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ש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8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אוטונומיה בחינוך – משמעות וי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טרא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ז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), "</w:t>
      </w:r>
      <w:r>
        <w:rPr>
          <w:rFonts w:ascii="Arial" w:hAnsi="Arial" w:cs="Arial"/>
          <w:rtl w:val="true"/>
        </w:rPr>
        <w:t>סוג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ניתן ללמד מורים כיצד ללמד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קו ל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יליון </w:t>
      </w:r>
      <w:r>
        <w:rPr>
          <w:rFonts w:cs="Arial" w:ascii="Arial" w:hAnsi="Arial"/>
        </w:rPr>
        <w:t>18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</w:rPr>
        <w:t>Arthur Blumberg and R. Steven Joans, Permitting Access: the teacher's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</w:rPr>
        <w:t>Control over Supervision". Education Leadership, 44 (1987), 56-62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</w:rPr>
        <w:t xml:space="preserve">Bestor, A. (1985) </w:t>
      </w:r>
      <w:r>
        <w:rPr>
          <w:rFonts w:cs="David" w:ascii="Arial" w:hAnsi="Arial"/>
          <w:i/>
          <w:iCs/>
        </w:rPr>
        <w:t>Educational Wastelands</w:t>
      </w:r>
      <w:r>
        <w:rPr>
          <w:rFonts w:cs="David" w:ascii="Arial" w:hAnsi="Arial"/>
        </w:rPr>
        <w:t>. Urbana, Il: University of Illinoice Press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</w:rPr>
        <w:t>Brooks Grennon, J., &amp; Brooks, M. G. (1993). In search of understanding: The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</w:rPr>
        <w:t>case for constructivist classrooms. Alexandria, VA: ASCD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</w:rPr>
        <w:t>Hunter  Madeline and Russell Doug, Mastering Coaching and Supervision. TIP Publicatons, 1989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</w:rPr>
        <w:t>Mabie, G.E. (2000), The Search for Reform: An Interview with Seymour B. Sarason The Educational Forum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hyperlink r:id="rId6">
        <w:r>
          <w:rPr>
            <w:rStyle w:val="InternetLink"/>
            <w:rFonts w:cs="David" w:ascii="Arial" w:hAnsi="Arial"/>
            <w:color w:val="000000"/>
          </w:rPr>
          <w:t>http://www.amalnet.k12.il/sites/hadshanut/articles</w:t>
        </w:r>
      </w:hyperlink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  <w:u w:val="single"/>
        </w:rPr>
      </w:pPr>
      <w:r>
        <w:rPr>
          <w:rFonts w:cs="David" w:ascii="Arial" w:hAnsi="Arial"/>
        </w:rPr>
        <w:t xml:space="preserve">McKenzie Jamie.(1998) "Generation of Free Range Students"issue of Phi Delta Kappan. Accessed online at: </w:t>
      </w:r>
      <w:hyperlink r:id="rId7">
        <w:r>
          <w:rPr>
            <w:rStyle w:val="InternetLink"/>
            <w:rFonts w:cs="David" w:ascii="Arial" w:hAnsi="Arial"/>
            <w:color w:val="000000"/>
          </w:rPr>
          <w:t>http://fno.org/text/grazing.html</w:t>
        </w:r>
      </w:hyperlink>
    </w:p>
    <w:p>
      <w:pPr>
        <w:pStyle w:val="Normal"/>
        <w:spacing w:lineRule="auto" w:line="360"/>
        <w:jc w:val="righ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</w:rPr>
        <w:t>Ravitch, D. .(2000) Left Back : A Century of Failed School Reforms. Simon &amp; Schuster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ichrdson Virginia (1998). "How teachers change", Focus on Basics 2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cs="David" w:ascii="Arial" w:hAnsi="Arial"/>
        </w:rPr>
        <w:t>Sergiovanni, Thomas J. (1991), The Principalship – A Reflective Practice Perspective, Allyn and Bacon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360"/>
      <w:ind w:left="0" w:right="0" w:hanging="0"/>
      <w:jc w:val="left"/>
    </w:pPr>
    <w:rPr>
      <w:rFonts w:cs="David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education/toar3/archive/takzir1999-2.html" TargetMode="External"/><Relationship Id="rId3" Type="http://schemas.openxmlformats.org/officeDocument/2006/relationships/hyperlink" Target="http://207.232.9.131/preschool/shinuy1.htm" TargetMode="External"/><Relationship Id="rId4" Type="http://schemas.openxmlformats.org/officeDocument/2006/relationships/hyperlink" Target="http://www.nihul.com/topics/e171.htm" TargetMode="External"/><Relationship Id="rId5" Type="http://schemas.openxmlformats.org/officeDocument/2006/relationships/hyperlink" Target="http://www.leadersnet.co.il/" TargetMode="External"/><Relationship Id="rId6" Type="http://schemas.openxmlformats.org/officeDocument/2006/relationships/hyperlink" Target="http://www.amalnet.k12.il/sites/hadshanut/articles/had00136" TargetMode="External"/><Relationship Id="rId7" Type="http://schemas.openxmlformats.org/officeDocument/2006/relationships/hyperlink" Target="http://fno.org/text/grazing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45:00Z</dcterms:created>
  <dc:creator>pc</dc:creator>
  <dc:description/>
  <cp:keywords/>
  <dc:language>en-US</dc:language>
  <cp:lastModifiedBy>Moshe Shner</cp:lastModifiedBy>
  <cp:lastPrinted>2005-05-26T00:46:00Z</cp:lastPrinted>
  <dcterms:modified xsi:type="dcterms:W3CDTF">2006-05-10T21:45:00Z</dcterms:modified>
  <cp:revision>2</cp:revision>
  <dc:subject/>
  <dc:title>שם המחקר - "לומדים מהצלחות העבר, יוצרים הצלחות לעתיד"- למידה מהצלחות כמנוף ללמידה בית ספרית</dc:title>
</cp:coreProperties>
</file>