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כללת אורנים</w:t>
      </w:r>
    </w:p>
    <w:p>
      <w:pPr>
        <w:pStyle w:val="Heading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פקולטה ללימודים מתקדמים</w:t>
      </w:r>
    </w:p>
    <w:p>
      <w:pPr>
        <w:pStyle w:val="Heading"/>
        <w:spacing w:lineRule="auto" w:line="480"/>
        <w:jc w:val="center"/>
        <w:rPr/>
      </w:pP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</w:rPr>
        <w:t>.Ed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התוכנית להוראה רב תחומית</w:t>
      </w:r>
    </w:p>
    <w:p>
      <w:pPr>
        <w:pStyle w:val="Heading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"/>
        <w:spacing w:lineRule="auto" w:line="480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רווית גבאי</w:t>
      </w:r>
    </w:p>
    <w:p>
      <w:pPr>
        <w:pStyle w:val="Heading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b/>
          <w:b/>
          <w:bCs/>
          <w:rtl w:val="true"/>
        </w:rPr>
        <w:t>תל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תבג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בג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צ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ק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ימ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ה</w:t>
      </w:r>
    </w:p>
    <w:p>
      <w:pPr>
        <w:pStyle w:val="Heading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2006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בוא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שמונה השנים האחרונות קיבלתי על עצמי את תפקיד ריכוז ה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 כיתת ה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מגיעים תלמ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בשל חסכים חבר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מודיים ותרבותיים רבים לא עלה בידם למצות את יכולתם להצלי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שנות לימודיהם הם חוו כישלונות רבים בבית הספר ומעט מאוד הצל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יתת ה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הם מגיעים בזכ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וח הלחימ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אפיינת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זכות המוטיבציה הגבוהה שלהם ולנסות ולהצל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את למרות הקשיים ובזכות יחסם הרציני ללימ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למידים אלו מגיעים בדרך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לל משכבות חלשות מבחינה סוצי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קונו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תים הרוסים וממשפחות החיות מתחת לקו הע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תת ה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עבורם הי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ין הסער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מקום השפוי והשק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מציע להם מסגרת חינוכית תומכת ומקבלת בעלת חוקים וגבולות בר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ו למספר שעות ב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ות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וח לחימ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התלמ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רצון לקדמם ולאפשר להם הזדמנות שנ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האש אשר מניעה את צוות המורים והמחנכים לתמוך ולהוביל את תלמידי הכיתה לבגרות מל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קר אתנוגראפ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זה יציג את סיפורם של ארבעה מתלמידי ה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ם חינכתי בשנים האחר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למ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סיפורם הייחודי יחשוף ולו במעט את עוצמתו של האקלים הלימודי והחברתי בכיתת 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כמנוף להעצמתו של התלמ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וך בחינת הגישה ההוראתית המתאימ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חומית או דיסציפלינארי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רתי ללמוד את הנושא באמצעות הסיפור האישי של ארבעה מתלמידי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שנות עבודתי עם תלמידיי ה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ליתי כי כל תלמיד שמגיע לכית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יע משולי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שא עימו מטען כבד 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יפורי חיים ק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דימוי עצמי יר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אכזבות חוזרות ונש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תסכול וחוסר אמ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חנ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אה אני חשיבות עצומה בתהליך החינוכי אשר אני מבצעת עם היל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בר למטרה הרש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שמה הוקם הפרויקט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עודת בגרות מלא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שוב לי לשנות את מיקומם של הילדים הללו הן בעיני עצמם והן בעיני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סייע להם להפוך ממתבגרים מודרים למתבגרים המצויים במרכז החב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גלגולים רבים עבר המוש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לדים טעוני טיפוח</w:t>
      </w:r>
      <w:r>
        <w:rPr>
          <w:rFonts w:cs="Arial" w:ascii="Arial" w:hAnsi="Arial"/>
          <w:rtl w:val="true"/>
        </w:rPr>
        <w:t xml:space="preserve">",  </w:t>
      </w:r>
      <w:r>
        <w:rPr>
          <w:rFonts w:ascii="Arial" w:hAnsi="Arial" w:cs="Arial"/>
          <w:rtl w:val="true"/>
        </w:rPr>
        <w:t xml:space="preserve">עד להפיכתו 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לדים בהדר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עבודתי כמחנכת שואפת אני להפוך את הילדים המודרים הל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לדי ה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לדים הממוקמים במרכזה של ה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בים מתלמידיי סיימו את כיתה י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שבאמתחתם לא רק תעודת בג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גם בגרות נפ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ז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צמה ושאפת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ת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כל הנ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תהליך הלימוד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ברתי שמתקיים בכית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ו אני מבקשת לחקור באמצעות סיפורי הח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פורי החיים בהם אתמקד מספרים את סיפורם האישי של ארבעה מתלמידי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הצליחו לחצות את הגבולות משולי החברה למרכ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למידים אשר הפכו למועצמים ומעצ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בודה זו אנסה להבין את מערך הכוחות שגייסו ואת השפעתם על איכות הלמידה ודפוסי ההורא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מידה בכיתה כ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רבעת התלמידים נבחרו בעיקר בשל סיפורם הייחודי המשקף את תהליך העצמ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ן בשל הסכמתם לחשוף את סיפורם האישי מתוך רצון להביא תלמידים רבים למודעות כי</w:t>
      </w:r>
      <w:r>
        <w:rPr>
          <w:rFonts w:cs="Arial" w:ascii="Arial" w:hAnsi="Arial"/>
          <w:rtl w:val="true"/>
        </w:rPr>
        <w:t xml:space="preserve">: " </w:t>
      </w:r>
      <w:r>
        <w:rPr>
          <w:rFonts w:ascii="Arial" w:hAnsi="Arial" w:cs="Arial"/>
          <w:rtl w:val="true"/>
        </w:rPr>
        <w:t>כאשר מצבים מוגדרים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בני אדם כממ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הם ממשיים בתוצאותיה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תומ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ור לא ידוע</w:t>
      </w:r>
      <w:r>
        <w:rPr>
          <w:rFonts w:cs="Arial" w:ascii="Arial" w:hAnsi="Arial"/>
          <w:rtl w:val="true"/>
        </w:rPr>
        <w:t xml:space="preserve">)). </w:t>
      </w:r>
      <w:r>
        <w:rPr>
          <w:rFonts w:ascii="Arial" w:hAnsi="Arial" w:cs="Arial"/>
          <w:rtl w:val="true"/>
        </w:rPr>
        <w:t>יחד 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הליך ההעצמה אינו מאפיין רק את ארבעת התלמידים שנבח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ת מרבית תלמידי הכי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רא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מחזור זה היו זכאים </w:t>
      </w:r>
      <w:r>
        <w:rPr>
          <w:rFonts w:cs="Arial" w:ascii="Arial" w:hAnsi="Arial"/>
        </w:rPr>
        <w:t>86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למידי הכיתה לתעודת בגרות מל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שהנתונים בשנים קודמות היו נמוכים הרבה יות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ה פרק 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בסקירה הספרותי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תלמידים שנבחרו מביאים עימם בנוסף להצלחה הלימ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פור אנושי מיוחד המשקף העצמה שהיא תוצר של אינטראקציה בין נתונים אישיים לנתונים סביב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היינו כיתת ה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יאור הנחקרי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גורר בשכונה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טב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ן למשפחה מרובת ילדים וקשת 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אבי הגיע לכיתה י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קלעה הכיתה למשבר לימודי גד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גשתי שאני מאבדת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אבדת את כוחותי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אבי חש שאני נשב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בין כי זו השעה לעשות מע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לקח  על עצמו את המוש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מנהיג מבטן ומלידה הוכיח את חבריו לכיתה על רפיונ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ותו יום  אבי נרתם לעזור לחבריו לכ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סחף את חבריו לכיתה להצלחה בלימ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י הפך להיות המורה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מך על ידי ו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הצוות החינוכ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קיבל שעות והחל להרביץ תורה בתלמידי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בריו לכית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כיום אבי לומד לימודי עתודה לקראת קבלת תואר ברפואה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ח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ן יחיד להו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במהלך כיתה י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חליטו הוריו להתגרש כשכל צד מנסה למשוך אותו לכיוו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עזבה לדרום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אב עבר לעיר סמו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חן היה קושי רב לעזוב את הכיתה שכה אה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ן הגיע לכיתה ביישן ומסוג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קשה להתערות בחברת היל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ן הזכיר לא פעם מחשבות על התאב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מים שלמים בחר לא להגיע לבית הס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ט אט ועם הרבה אהבה ותמיכה חן החל להיפת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נקלעה משפחתו למש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חן היה להחליט אם לגור עם האב או עם הא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קש מהם חן להישא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 xml:space="preserve"> בטבריה לפחות עד תום לימוד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הוריו סרבו להיענות לבקש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ר חן להישאר בטבריה עם סבתו הקש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לבד שלא ייאלץ לעזוב את כיתת ה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ן בגר והפך מילד חלש ותלותי לאדם חז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עצם ומקובל ב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ום הוא משרת כחוקר בכיר במשטרה הצבא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נט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ה במהלך כיתה 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אבי בטן ק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חר זמן קצר התבשרה כי חלתה בסרט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שי הגדול של נטלי הייה ניתוקה משגרת היו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וקה מהכי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טלי סירבה להחמיץ ולו יום לימודים 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נטלי הובטח כי באם תחמיץ את שנת הלימ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כל להשתבץ שוב לכיתת ה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במחזור הב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טלי סירבה וביקשה להמשיך ולתפק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כמה שניתן כתלמידה רג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ל מיטת חוליה בבית החול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גיעו מדי יום ביומו נציגים מן הכיתה מלווים באחד ממורי הצו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ן הטיפולים הקשים הגיעה נטלי לבית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מדה עם חבריה לכ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כולם חבושים במסכה למניעת הידבקות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של נטלי בחייד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קופת החלמתה בבית הפך ביתה של נטלי לכיתה הזמנית ש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ורים המקצועיים הגיעו עד לביתה ושם לימדו את השיע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וח שקיבלה נטלי מחבריה לכיתה וממני סייעו לה לנצח את המחלה הק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נטלי יש היום בגרות מל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מתנדבת פעילה באגודה למלחמה בסרט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טלי עוברת כיום בין בתי הספר בארץ ומרצה בפני התלמידים על חשיבות התמיכה בתלמיד חו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ניס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>למד בחטיבת ביניים בבית ספר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עבר מכיתה ט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הוחלט כי ניס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נו מתאים למסגר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תיקו האישי היה גדוש בתיעוד מקרי אלימות בהם היה מעו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ס שלילי למ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עדרוי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רבות והישגים נמו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מלץ להעבירו לפנימיי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ריו חששו מצעד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קשו ממנהלת בית ספרי אישור לקב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נהלת בית הספר הפגישה אותי עי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זרת הכו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וע במיקוד השליטה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ן תפקידים ואחריות בתחומ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יזוקים חיוביים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ך ניסים ממנהיג שלילי למנהיג חיוב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דרגה שיפר ניסים את הישגיו הלימוד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ה בתעודה הוקרה על הצטיינותו החבר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בחר למועצת תלמ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יתה י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יהן כ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מועצת תלמידים אזו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יום ניסים משרת בשייטת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קצין לוח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 היום הוא מקפיד להגיע ל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ספר כשמתאפשר הדבר בי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חח עם תלמידי ה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על חשיבותה של האמונה בעצ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פר את סיפורו הא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עודדם לשאוף קדי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גדרת הנושא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רך ארבעת הסיפורים האנו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צה אני להבין מהו המקור לאותה עוצ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צד מגיע תלמיד ממקום של דימוי עצמי נמ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טחון עצמי יר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ביבה סוצי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קונומית לא תומכת ומשברים אי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קום של צמיחה אי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זק ועוצ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מה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נוסח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העצמתו של תלמי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כיצד חווית הלמידה הוותה מנוף להעצמה איש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שיבות הנושא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לנושא זה עשויה להיות חשיבות רבה הן במישור התיאורטי והן במישור היישו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פקיד המ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אני רואה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בראש ובראשונה לחנ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ינוך הבא ממקום של אה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מלה וקבלה ללא תנ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רכזת 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עלי להיות נאמנה למטרת העל של משרד החינוך והיא מיצוי הפוטנציאל האישי של תלמיד ה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מילים אחר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זכאות לתעודת בגרות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תעודת הבגר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פי שהיא נתפסת בע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דווקא אותה בגרות נפ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זק פני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הייתי רוצה שתלמידיי יקבלו בסוף כיתה יב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יחד עם בגרות זאת וללא סתירה הם יהיו זכאים אף לתעודה הרשמית של משרד החינו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ינה תיאורט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כוונה היא להציע תפיסה לחינוך ילדים הלומדים ב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יסה הרואה במחנך מנהיג אשר מתפקידו להוביל את תלמידיו משולי החברה אל מר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איר עבורם את הד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ייד אותם בצידה של אמ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צמה וביטח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צד אחד ומהצד האחר להציע תפיסת הורא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חומית או דיסציפלינארי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תסייע לתלמידים בתהליך לימוד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חשיבותה היישומית של עבודה זו נעוצה במתן כלים והבניית דרך למחנכים רבים אשר עוסקים עם אוכלוסייה זו של תלמי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חנכים רבים מגששים באפילה ומתלב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יזו דרך לחנך את תלמיד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י הדרך הנכונה למיצוי אותו פוטנציאל עלום הקיים בתלמיד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הזכאות לתעודת בגרות פורמאלית של משרד החינוך היא זו אשר תהפוך את התלמיד למועצ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אם 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י הדרך להפכו לבעל כוח ועוצ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צד מפיחים בילדים הללו תקוו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צד מקרבים אותם מהשוליים אל מרכזה של החב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צד הופכים את חייהם מהישרדות למנהיג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ל זאת תוך התייחסות לדרך ההוראה המתאימה לאוכלוסייה ייחודית ז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מצעות מחקר זה או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אני מק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פוך את הדרך האינטואיטיבית בה נקטתי בעבודתי למשנה סדורה וערו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תרום לצוות ה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כעושים במלאכה בדרכי העבודה עם תלמידי ה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מוט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ל תלמיד יכו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שוי לק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קבות עבוד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נה חשי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מה האישית אני מקווה לקבל חיזוק לדרך עבודתי עם תלמידי ה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מתוך מטרה להמשיך ולהשתפר למען ילדים נוספ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יטת המחקר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בודה זו תתבסס על המחקר החינוכי בגישה האיכות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חקר החינוכי נועד לעורר את מודעותו של המ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וקר והציבור למקרים חינוכיים וחברתיים בסביבת עבודתו של החוק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יסוק השיטתי במחקר החינוכ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ברתי עשוי להעמיק את הידע המקצו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קשר בין התיאוריה האישית של המורה הנבנית על סמך ניסיונו לתיאוריה הרחבה וליצור מסד ידע אמ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רניאל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color w:val="FFFF00"/>
          <w:rtl w:val="true"/>
        </w:rPr>
        <w:t xml:space="preserve">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).  </w:t>
      </w:r>
      <w:r>
        <w:rPr>
          <w:rFonts w:ascii="Arial" w:hAnsi="Arial" w:cs="Arial"/>
          <w:rtl w:val="true"/>
        </w:rPr>
        <w:t>מחקר זה יציג בדרך נרטיבית ארבעה סיפורי 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דרכם ניתן יהיה להבין את תופעת העצמתם הלימודית והחברתית של תלמידים בכיתת ה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הצלבה עם השקפות המורים באשר לשיטת ההוראה המתאימה לתלמידי ה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לשם ביצוע המחקר קיבלתי את אישורם 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תלמידים עצ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שר כיום הם בני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אף היותם בוג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י אישור גם מהור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נהלת בית הספר אישרה את ביצוע המח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אישרה עיון בתיקיהם האישיים במידת הצור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לב הראשוני של המחקר הינו קריאת הספרות המקצועית על מנת להבין מאיזה רקע צומחת התופעה הנחק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לב השני יבוצעו הראיונות עם התלמידים והמ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בס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וח הראי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ון במסקנות והמלצ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לי המחקר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כלי המחקר העיקרי עליו אתבסס בעבודה זו הוא הראי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איון אתנוגראפ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ראיון הוא כלי מחקר בעזרתו אוסף החוקר מידע בעזרת תשאול ישיר בדרך כלל בשיחה פנים אל פ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רניאל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ראיונות יערכו עם התלמידים הנחקרים ועם מורי ה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ראיונות עם התלמידים יהיו ראיונות בעלי מבנ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ומק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השאלות תהיינה כלליות לכל המרואיינים והן תתמקדנה בתיאור התהליך אשר עשו מן המקום בו החלו את דרכם בכיתת ה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ד לסיום לימוד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שימת דגש על שלושה מישור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ימ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תי וא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סייעים להעצמה איש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ראיונות עם מורי ה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יהיו מובנים וממוקדים ויתייחס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להיבט אחד בלבד והוא מהי דרך הלמידה המתא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ע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ור תלמידי ה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באיזו גישת הוראה יש לנקו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ות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חומית או אחר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כדי לסייע בתהליך הלמידה של תלמיד ה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מקורות נוספים לאיתור מידע יהיו מכת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מנים וספרי זיכרונ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של התלמי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ראיונות אנסה להשיל מעלי את תפקידי כמחנ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תמקד בתפקידי החדש כחוק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מטרה לנסות להבין מה באקלים הכ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פקידי כמחנכת ובסביבה הלימוד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ברתית סייע להפיכתם של א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סים ונטלי מתלמידים בהדרה לתלמידים מועצמ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גבלות המחקר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rtl w:val="true"/>
        </w:rPr>
        <w:t>התלמידים הנחקרים סיימו את לימודיהם לפני כשנ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איונות יתבססו במידה רבה על זיכרונ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שוי להיות סלקטי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יצור אידיאליזציה של הע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ורבותי בתהליך ההעצמה ומידת הקשר שלי עם הנחק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ולים לפגוע במהימנות המחקר ובתקפ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rtl w:val="true"/>
        </w:rPr>
        <w:t>קיים קושי רב בשמירה על מקצועיות ואובייקטיבי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מחקרית בנושא בו אני מעורבת איש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די להתמודד עם סוגיות אלו נדרש תהליך של הז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חקר אגש כחוקרת ולא כמורה או מחנכ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אלות יוכנו באופן כזה אשר יאפשר להם להיפתח בהדרגה תוך בניית אימון ותוך הדג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מה שייאמר הינו בסד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ם אם ייאמרו מחמאות על אופן תפקודי כמחנכת ועל חלקי בתהליך לא אפגין את מבוכתי ואכתוב את הדברים בשם אומר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ריאנגולצי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דיון בממצאי המחקר אתחשב במגבלות מחקריות א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קירה ספרותית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בואי לחקור את התהליך החינוכי המתרחש בכיתת ה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תהליך </w:t>
      </w:r>
      <w:r>
        <w:rPr>
          <w:rFonts w:ascii="Arial" w:hAnsi="Arial" w:cs="Arial"/>
          <w:rtl w:val="true"/>
        </w:rPr>
        <w:t>להעצמתם של תלמידי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 להבין את הסביבה אשר הביאה אותם אל שו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נסות לבדוק מהם המשתנים אשר חוללו את השינ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 מהידע אקבל באמצעות</w:t>
      </w:r>
      <w:r>
        <w:rPr>
          <w:rFonts w:ascii="Arial" w:hAnsi="Arial" w:cs="Arial"/>
          <w:rtl w:val="true"/>
        </w:rPr>
        <w:t xml:space="preserve"> הסקירה הספרותית </w:t>
      </w:r>
      <w:r>
        <w:rPr>
          <w:rFonts w:ascii="Arial" w:hAnsi="Arial" w:cs="Arial"/>
          <w:rtl w:val="true"/>
        </w:rPr>
        <w:t xml:space="preserve"> שתתמקד בסוג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י כיתת ה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ומיהם תלמיד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צד הסביבה הלימודית והאקלים החברתי משפיעים על הישגיו של התלמ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ן התיאוריות המוטיבציו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באמצעותן ניתן יהיה להסביר את המוטיבציה אצל תלמידי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יזה אופן משפיע המורה על המוטיבציה של תלמידיו ללמ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י העצמה של תלמידים והאם באמצעות הוראה ר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חומית ניתן לשפר את הישגי התלמיד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הי כיתת המ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ומיהם תלמידיה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חוק לימוד ח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ייב במסגרת לימודית עד סיום כיתה י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טרה לצמצם את </w:t>
      </w:r>
      <w:r>
        <w:rPr>
          <w:rFonts w:ascii="Arial" w:hAnsi="Arial" w:cs="Arial"/>
          <w:rtl w:val="true"/>
        </w:rPr>
        <w:t>הנשירה של תלמידים ממערכת החינוך ב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חטיבות העליונות בפר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סף על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רכת החינוך פועלת להשלמת חסכים תרבותיים וחסכי למ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אפשר לכל התלמידים לסיים בהצלחה את לימודיהם התיכונ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באת כל ילדי ישראל להשלמת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ות לי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זכאות לתעודת בגרות הן כיום מהמטרות המרכזיות של </w:t>
      </w:r>
      <w:r>
        <w:rPr>
          <w:rFonts w:ascii="Arial" w:hAnsi="Arial" w:cs="Arial"/>
          <w:rtl w:val="true"/>
        </w:rPr>
        <w:t>מערכת החינ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תות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ר פותחו במאמץ למנוע נשירה ולהע</w:t>
      </w:r>
      <w:r>
        <w:rPr>
          <w:rFonts w:ascii="Arial" w:hAnsi="Arial" w:cs="Arial"/>
          <w:rtl w:val="true"/>
        </w:rPr>
        <w:t>ניק את</w:t>
      </w:r>
      <w:r>
        <w:rPr>
          <w:rFonts w:ascii="Arial" w:hAnsi="Arial" w:cs="Arial"/>
          <w:rtl w:val="true"/>
        </w:rPr>
        <w:t xml:space="preserve"> המיומנויות ההכרחיות לבוגרי מערכת ה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קראת המשך </w:t>
      </w:r>
      <w:r>
        <w:rPr>
          <w:rFonts w:ascii="Arial" w:hAnsi="Arial" w:cs="Arial"/>
          <w:rtl w:val="true"/>
        </w:rPr>
        <w:t>ניעות אקדמית וחברת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לכלית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rtl w:val="true"/>
        </w:rPr>
        <w:t>כיתת 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ר מייצגת תפיסת עולם חברתית השמה דגש על הצלחה לימוד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חברת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זאת כדי לאפשר לאוכלוסייה המתאי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בתנאים רגילים לא תעמוד בדרישות להשגת תעודת הבג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ת התנאים המרביים להצלח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צלחת התוכנית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חייבת גישה</w:t>
      </w:r>
      <w:r>
        <w:rPr>
          <w:color w:val="000000"/>
          <w:rtl w:val="true"/>
        </w:rPr>
        <w:t xml:space="preserve"> מערכתית </w:t>
      </w:r>
      <w:r>
        <w:rPr>
          <w:color w:val="000000"/>
          <w:rtl w:val="true"/>
        </w:rPr>
        <w:t>וכוללת</w:t>
      </w:r>
      <w:r>
        <w:rPr>
          <w:color w:val="000000"/>
          <w:rtl w:val="true"/>
        </w:rPr>
        <w:t xml:space="preserve"> גורמים מובילים בב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ספ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נה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כז 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ועץ ומחנך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לכיתת ה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יש תכונות ייחודיות מ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בתנאים מסוימים יכולות להוביל ליצי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אוות יחיד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לרווחים חינוכי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ימוד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נאים אחרים יכולה הכיתה להפוך לנושאת סטיגמה חבר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קרה זה המחיר החברתי יהיה כ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ם תושג הצלחה בבג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לחה בהפעלת התוכנית דורשת הכשרה קבועה ופיתוח מודעות של הצוות המוביל לתהליכים חינוכי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בר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ם נכונים וחשובים לכל מסגרת לימ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צורך הצלחת כיתת ה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הם בחזקת תנאי הכרח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רי ה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אכן עוברים השתלמויות מקצועיות רבות המועברות מטם אגף ש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במשרד החינ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רה אשר לא עבר השתלמויות בנושא לא יכול ללמד בכיתות א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רד החינוך מודד את הצלחת הפרויקט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נתוני הזכאות לתעודת בג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בית ספ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ת הספר בו נערך המחקר היו אחוזי הזכאים לתעודת בגרות מלאה משנת </w:t>
      </w:r>
      <w:r>
        <w:rPr>
          <w:rFonts w:cs="Arial" w:ascii="Arial" w:hAnsi="Arial"/>
        </w:rPr>
        <w:t>199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עד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דלקמן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999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ארבעים וחמישה אחוזים מכלל התלמידים היו זכאים לתעודת בגרו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5%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חמישים ואחד אחוזים מכלל התלמידים היו זכאים לתעודת בגרות 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1%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שלושים ושמונה אחוזים מכלל התלמידים היו זכאים לתעודת בגרו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8%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חמישים ושלושה אחוזים מכלל התלמידים היו זכאים לתעודת בגרו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3%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שמונים ושישה אחוזים מכלל התלמידים היו זכאים לתעודת בגרו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86%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מישים ושלושה אחוזים מכלל התלמידים היו זכאים לתעודת בגרות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א ידוע עדיי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תונים לקוחים מ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מסכם של אגף ש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המתייחס לנתוני הזכאות של תלמידי בית ספ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ונים אלו עשויים להוות רקע חשוב בהבנת ההצלחה הלימודים של כלל תלמידי כיתת ה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באותה 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בנת האקלים הלימוד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ברתי כמסייע בתהליך ההעצמה של תלמידי ה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קע הלימודי והחינוכי של תלמידי ה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למידים בוגרי חטיבת הב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ם בעלי פוטנציאל לימודי המאפשר הצלחה בבחינות הבג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ם מממשים יכול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קר בגלל הרגלי למידה לק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מוי עצמי יר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ערכה עצמית נמו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למידים אלה משובצים במהלך לימודיהם בחטיבת הב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מות הקבצה נמו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בוץ זה מרחיב את הפער הלימודי בינם לבין התלמידים ה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צאה מהפערים הלימודיים שנוצרים בחטיבות הב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בצים תלמידים אלה בחטיבה העליונה בכיתות או במסלולים נמו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אינם מגיעים לבגרות מל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בה של אוכלוסייה ז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אה בדרך כלל משכבה סוצי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קונומית חלש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ך</w:t>
      </w:r>
      <w:r>
        <w:rPr>
          <w:rFonts w:ascii="Arial" w:hAnsi="Arial" w:cs="Arial"/>
          <w:rtl w:val="true"/>
        </w:rPr>
        <w:t xml:space="preserve"> מעוניי</w:t>
      </w:r>
      <w:r>
        <w:rPr>
          <w:rFonts w:ascii="Arial" w:hAnsi="Arial" w:cs="Arial"/>
          <w:rtl w:val="true"/>
        </w:rPr>
        <w:t>נת</w:t>
      </w:r>
      <w:r>
        <w:rPr>
          <w:rFonts w:ascii="Arial" w:hAnsi="Arial" w:cs="Arial"/>
          <w:rtl w:val="true"/>
        </w:rPr>
        <w:t xml:space="preserve"> בהשגת תעודת בג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כי עבודה ותנאי הלימוד בחטיבה העלי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נם מאפשרים לתלמידים אלה לממש את יכולתם לכן </w:t>
      </w:r>
      <w:r>
        <w:rPr>
          <w:rFonts w:ascii="Arial" w:hAnsi="Arial" w:cs="Arial"/>
          <w:rtl w:val="true"/>
        </w:rPr>
        <w:t>נדרש</w:t>
      </w:r>
      <w:r>
        <w:rPr>
          <w:rFonts w:ascii="Arial" w:hAnsi="Arial" w:cs="Arial"/>
          <w:rtl w:val="true"/>
        </w:rPr>
        <w:t xml:space="preserve"> מאמץ</w:t>
      </w:r>
      <w:r>
        <w:rPr>
          <w:rFonts w:ascii="Arial" w:hAnsi="Arial" w:cs="Arial"/>
          <w:rtl w:val="true"/>
        </w:rPr>
        <w:t xml:space="preserve"> ל</w:t>
      </w:r>
      <w:r>
        <w:rPr>
          <w:rFonts w:ascii="Arial" w:hAnsi="Arial" w:cs="Arial"/>
          <w:rtl w:val="true"/>
        </w:rPr>
        <w:t>מצוא פתרונות הולמים לאוכלוסייה ז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וזר אגף ש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ש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לך כיתה ט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אותרים התלמידים המיועדים ל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צוות המורים והמחנ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וות הוכשר לאתר תלמידים חדורי מוטיבציה ללימ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גיעים להישגים בינוניים הנובעים מחסכים תרבותיים וחברתיים 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טרות המרכזיות של כיתת ה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ה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ידול שיעור הזכאים לתעודת בגרות בקרב אוכלוסיית תלמידי ה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דלת מספר התלמידים הפונים ללימודים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יכוניים ואקדמיים ומניעת נשירת תלמידים ממערכת החינו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ות אלו יושגו באמצע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יצוי הפוטנציאל האישי של כל תלמיד וקידום הישגיו הלימוד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פור המוטיבציה שלו תוך לקיחת אחריות אישית על תהליך הלמ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זוק הדימוי העצמי של התלמ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טיפוח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גאוות יחיד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עידוד מנהיגות ושיפור המוטיבציה של המורים וההנהלה באמצעות הצבת מטרות ויעדים מאתגרים וברי השג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וזר אגף ש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ש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).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סיכ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ויקט ה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 מקבל תשומת לב מיוחדת ב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 מלווה ונתמך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צוות מיומן ומסור הכולל את מנהלת 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כזת הפרויק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עצת 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נכי 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ר והגוף המתער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הליך החינוכי אשר מתחיל בכיתה 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מסתיים בכיתה י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כשיר את התלמיד לא רק לזכאות לתעודת בג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לחיים בכל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טו שלנו בכיתת ה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הוא </w:t>
      </w:r>
      <w:r>
        <w:rPr>
          <w:rFonts w:cs="Arial" w:ascii="Arial" w:hAnsi="Arial"/>
          <w:rtl w:val="true"/>
        </w:rPr>
        <w:t>:  "</w:t>
      </w:r>
      <w:r>
        <w:rPr>
          <w:rFonts w:ascii="Arial" w:hAnsi="Arial" w:cs="Arial"/>
          <w:rtl w:val="true"/>
        </w:rPr>
        <w:t>התנהג לאנשים כאילו הם מה שהם צריכים לה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זור להם להיות מה שהם מסוגלים להיות</w:t>
      </w:r>
      <w:r>
        <w:rPr>
          <w:rFonts w:cs="Arial" w:ascii="Arial" w:hAnsi="Arial"/>
          <w:rtl w:val="true"/>
        </w:rPr>
        <w:t>.."   (</w:t>
      </w:r>
      <w:r>
        <w:rPr>
          <w:rFonts w:ascii="Arial" w:hAnsi="Arial" w:cs="Arial"/>
          <w:rtl w:val="true"/>
        </w:rPr>
        <w:t>גת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סביבה לימודית ואקלים כיתתי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כיתה היא ה</w:t>
      </w:r>
      <w:r>
        <w:rPr>
          <w:rFonts w:ascii="Arial" w:hAnsi="Arial" w:cs="Arial"/>
          <w:rtl w:val="true"/>
        </w:rPr>
        <w:t>סביבה</w:t>
      </w:r>
      <w:r>
        <w:rPr>
          <w:rFonts w:ascii="Arial" w:hAnsi="Arial" w:cs="Arial"/>
          <w:rtl w:val="true"/>
        </w:rPr>
        <w:t xml:space="preserve"> הפיזית והחברתית שבה הילד שוה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 הוא מתנסה בחוויות רבות במשך שנים 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סגרת הכיתה נוצרים תהליכים חברתיים ופעולות גומל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שפעים ממשתנים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מאפייני הסביבה הפיז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פייני אוכלוסיית התלמידים והמורים ומאפיינים ארגו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שתנים האלה משפיעים על האפיונים הייחודיים של הכ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נור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דות כלפי הלמ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מוקר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צוע המט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ז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תוף פ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פיות בין איש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ידות ודפוסי תקשורת ב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י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כיתה נוצרים דפוסי התנהגות המאפיינים א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דפוסי התנהגות אלה משפיעים על אופייה של פעילות הגומלין </w:t>
      </w:r>
      <w:r>
        <w:rPr>
          <w:rFonts w:cs="Arial" w:ascii="Arial" w:hAnsi="Arial"/>
          <w:rtl w:val="true"/>
        </w:rPr>
        <w:t>((</w:t>
      </w:r>
      <w:r>
        <w:rPr>
          <w:rFonts w:ascii="Arial" w:hAnsi="Arial" w:cs="Arial"/>
          <w:rtl w:val="true"/>
        </w:rPr>
        <w:t>ח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84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תרחשותו של התהליך המעגלי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שפעת מן המטען האישי של כל אחד מן המשתתפים בתהליך פעילות הגומל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ן התהליך הזה משתמ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צד אחד ניתן להתייחס אל האקלים כאל תוצר של פעילות גומלין המתרחשת בסביבה הלימ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צד שני ניתן להתייחס אל האקלים כאל חלק מן האפיונים של המשתתפים ומתפיסתם את המתרחש בכיתה – תפיסה המשפיעה על התנהגותם ועל פעילות הגומלין בינם לבין הסביבה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צדקיהו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88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פר שואפים לטפח סביבה לימודית ואקלים חברתי המאפשרים למידה והסתג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רכות חינוך אידיאליות הן אלה אשר מצליחות לעורר בתלמידים רצון ללמוד ולהגיע להיש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חושה של מעורבות מרצון במפעל החינוכ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למידים טובים הם אלה המבינים יחסים בין עוב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גם חשים טוב לגבי עצ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שובים לסביבתם ובעלי ערך עצמי גבו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יסי ואחר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1991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ערך העצמי של התלמידים קשור לתפיסתם העצמית באשר ליכולתם ב</w:t>
      </w:r>
      <w:r>
        <w:rPr>
          <w:rFonts w:ascii="Arial" w:hAnsi="Arial" w:cs="Arial"/>
          <w:rtl w:val="true"/>
        </w:rPr>
        <w:t>סביבת</w:t>
      </w:r>
      <w:r>
        <w:rPr>
          <w:rFonts w:ascii="Arial" w:hAnsi="Arial" w:cs="Arial"/>
          <w:rtl w:val="true"/>
        </w:rPr>
        <w:t xml:space="preserve">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ס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תפיסה עצמית זו של יכולת או של מסוגלות </w:t>
      </w:r>
      <w:r>
        <w:rPr>
          <w:rFonts w:cs="Arial" w:ascii="Arial" w:hAnsi="Arial"/>
        </w:rPr>
        <w:t>Efficacy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ישית יש השלכות משמעותיות על התנהגות ההישג של התלמי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וגלות אישית היא הציפייה או האמונה שאדם מסוגל לבצע משימה מסוימ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התיאוריה של ההכוונה העצמי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יסי ו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1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יכה במסוגלות תגביר את המוטיבציה ותאפשר המשכי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מיכה במסוגלות תתבצע באמצעות אתג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ב על הביצ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ל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עמיתים ומעורבות ה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חקרים מר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כל שהורים ומורים מעורבים יותר במעשי היל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וך </w:t>
      </w:r>
      <w:r>
        <w:rPr>
          <w:rFonts w:ascii="Arial" w:hAnsi="Arial" w:cs="Arial"/>
          <w:rtl w:val="true"/>
        </w:rPr>
        <w:t>תמיכה באוטונומ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גוברת מידת המוטיבציה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חקרים אף מצביעים על חשיבות חופש הבחירה בתהליך ההכוונה העצ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מצא </w:t>
      </w:r>
      <w:r>
        <w:rPr>
          <w:rFonts w:ascii="Arial" w:hAnsi="Arial" w:cs="Arial"/>
          <w:rtl w:val="true"/>
        </w:rPr>
        <w:t xml:space="preserve">שכאשר אפשרו לתלמידים לבחור במשימות הם הונעו פנימית יותר מאשר נבדקים שהמשימות הוכתבו לה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יסי ועמיתיו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1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לסיכ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חד התפקידים המרכזיים של המערכת החינוכית והמחנך הו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יצור סביבה לימודית בעלת אקלים חברתי תומ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אפשר ללומד לתפוס את הלמידה כמאפשרת גיבוש ומימוש ערכים ומטרות אישיים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תיאוריות מוטיבציה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קור המילה  </w:t>
      </w:r>
      <w:r>
        <w:rPr>
          <w:rFonts w:ascii="Arial" w:hAnsi="Arial" w:cs="Arial"/>
          <w:b/>
          <w:b/>
          <w:bCs/>
          <w:rtl w:val="true"/>
        </w:rPr>
        <w:t>מוטיבצי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Motivation</w:t>
      </w:r>
      <w:r>
        <w:rPr>
          <w:rFonts w:cs="Arial" w:ascii="Arial" w:hAnsi="Arial"/>
          <w:rtl w:val="true"/>
        </w:rPr>
        <w:t xml:space="preserve"> )</w:t>
      </w:r>
      <w:r>
        <w:rPr>
          <w:rFonts w:ascii="Arial" w:hAnsi="Arial" w:cs="Arial"/>
          <w:rtl w:val="true"/>
        </w:rPr>
        <w:t xml:space="preserve">הוא במילה </w:t>
      </w:r>
      <w:r>
        <w:rPr>
          <w:rFonts w:ascii="Arial" w:hAnsi="Arial" w:cs="Arial"/>
          <w:b/>
          <w:b/>
          <w:bCs/>
          <w:rtl w:val="true"/>
        </w:rPr>
        <w:t xml:space="preserve"> תנוע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Motion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וטיבציה היא מושג המתאר מניעים להתנהג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אנו עדים להתנהגות מסוימת של אדם ומנסים להבין מדוע הוא עושה את מה שהוא עו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שואלים מהי הנע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מהי המוטיבציה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סיכולוגיה מוגדרת ההנעה כשאי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כים וע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עוררים את האורגניז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חפים ומכוונים אותו לקראת מטרה מסוימ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ור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אה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גדיר שלושה ממדים להתנהגות מוטיבציונ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ו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צמה ואי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כוון</w:t>
      </w:r>
      <w:r>
        <w:rPr>
          <w:rFonts w:ascii="Arial" w:hAnsi="Arial" w:cs="Arial"/>
          <w:rtl w:val="true"/>
        </w:rPr>
        <w:t xml:space="preserve"> מתייחס לבחירה שעושה אדם בנוקטו פעילות אחת ולא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מידו בפעילות מסוי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כאשר מתעוררים קש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וצמה</w:t>
      </w:r>
      <w:r>
        <w:rPr>
          <w:rFonts w:ascii="Arial" w:hAnsi="Arial" w:cs="Arial"/>
          <w:rtl w:val="true"/>
        </w:rPr>
        <w:t xml:space="preserve"> היא רמת ההשקעה שאדם משקיע בפעי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</w:t>
      </w:r>
      <w:r>
        <w:rPr>
          <w:rFonts w:ascii="Arial" w:hAnsi="Arial" w:cs="Arial"/>
          <w:b/>
          <w:b/>
          <w:bCs/>
          <w:rtl w:val="true"/>
        </w:rPr>
        <w:t>איכות</w:t>
      </w:r>
      <w:r>
        <w:rPr>
          <w:rFonts w:ascii="Arial" w:hAnsi="Arial" w:cs="Arial"/>
          <w:rtl w:val="true"/>
        </w:rPr>
        <w:t xml:space="preserve"> מתייחסת לאופן שבו אדם פותר בע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שב ומתנה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יאוריות המוטיבציה המוקדמות אשר נסקרו לעיל מדגישות יותר את שני הממדים הרא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יאוריות עכשוויות שמות דגש רב גם על הממד השל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כות המעורבות של אדם במשי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טיבציה הינה רכיב חשוב בתהליך הלמ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עשורים האחרונים הולכת וגוברת ההכרה בתפקיד המרכזי של תהליכי מוטיבציה בהצלחת התלמידים בלימודיה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פלן ועשו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>)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rtl w:val="true"/>
        </w:rPr>
        <w:t>חוקרי מוטיבציה החלו לאחרונה להוסיף לממד האיכות גם דגש על החוויה הפסיכולוגית של התלמי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 הוא מרגיש בקשר לפעולות בהן הוא עוס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חושותיו כלפי הלמידה וכלפי ב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ספר באופן כללי וההערכה העצמית שלו</w:t>
      </w:r>
      <w:r>
        <w:rPr>
          <w:color w:val="000000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rtl w:val="true"/>
        </w:rPr>
        <w:t>תיאוריות המוטיבציה מציעות הסברים לתהליכים המביאים לכך שתלמידים בוח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מידים ומשקיעים בלימו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 גם במעורבות חברתית ובעזרה לאח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יאוריות אלו מנסות להסביר מהם הגורמים המביאים לאיכות גבוהה של השקעה לימודית ומעורבות חברת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הן מבחינת התחושות והן מבחינת התוצר הלימודי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קפלן  ועשור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2001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קפלן ועשור מסבירים כי ההבדלים בין תיאוריות המוטיבציה השונות נובעים מההדגשים השונים של כל תיאוריה ומהפרספקטיבות השונ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יתן להבחין בארבעה הדגשים שונ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איכות המוטיבצי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יך פועל התלמי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כות למידתו והשקעתו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 xml:space="preserve">מקור המוטיבצי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אדם או הסביבה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 xml:space="preserve">התהליכים המוטיבציוני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קבועים או משתנים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וספציפיות התהליכים המוטיבציוני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ללים או ספציפיים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כל תיאוריה יכולה להתאפיין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ארבעה הדגשים אלה</w:t>
      </w:r>
      <w:r>
        <w:rPr>
          <w:color w:val="000000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rtl w:val="true"/>
        </w:rPr>
        <w:t xml:space="preserve">התיאוריה ההתנהגותית של סקינר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קפלן ועשור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200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מציגה יותר את שכיחות ההתנהגות ופחות עוסקת במשמעות שיש להתנהגות עבור התלמי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יאוריה זו שמה דגש על הסביבה כמקור מוטיבצ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ניחה שמוטיבציה משתנה בהתאם לחיזוקים ולעונשים המצויים בכל מצ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יאוריה זו מתמקדת בתהליכי מוטיבציה לפעולות ספציפ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גו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מוטיבציה של התלמיד לבצע משימה מסוימת בכיתה</w:t>
      </w:r>
      <w:r>
        <w:rPr>
          <w:color w:val="000000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rtl w:val="true"/>
        </w:rPr>
        <w:t>לעומתו התיאוריה ההומניסטית של מאס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דגישה את משמעות ההתנהגות עבור האד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יאוריה זו טוענת שמקו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 המוטיבציה נעוץ בצרכים פנימיים מול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תמקדת בתהליכי מוטיבציה כללים יותר כגו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ערך עצמי ומימוש פוטנציאל אישי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קפלן ועשור</w:t>
      </w:r>
      <w:r>
        <w:rPr>
          <w:color w:val="000000"/>
          <w:rtl w:val="true"/>
        </w:rPr>
        <w:t>,</w:t>
      </w:r>
      <w:r>
        <w:rPr>
          <w:color w:val="000000"/>
        </w:rPr>
        <w:t>2001</w:t>
      </w:r>
      <w:r>
        <w:rPr>
          <w:color w:val="000000"/>
          <w:rtl w:val="true"/>
        </w:rPr>
        <w:t>)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rtl w:val="true"/>
        </w:rPr>
        <w:t>אחת הגישות הדומיננטיות בשנות ה</w:t>
      </w:r>
      <w:r>
        <w:rPr>
          <w:color w:val="000000"/>
          <w:rtl w:val="true"/>
        </w:rPr>
        <w:t>-</w:t>
      </w:r>
      <w:r>
        <w:rPr>
          <w:color w:val="000000"/>
        </w:rPr>
        <w:t>7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טע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 המוטיבציה לפעולות ספציפיות במצב נתון מושפעת בעיקר ממניעים אישיים ארוכי טוו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דיוויד מקללנד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תוך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זיו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993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טען שהמוטיבציה להשקיע רבות בלמידה נובעת מצורך  פסיכולוגי להישג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דע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ורך זה אינו מודע והוא מעוצב בשנות חייו הראשונות של הילד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התנסויות במשפחה ובסביבה בה הוא גד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יאוריה זו מורכבת למדי ובבסיסה סתירות ר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ן תלמידים שנראה כי אינם שואפים להישגים בכית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גלים שאיפה חזקה להישגים בתחומים אח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כגון ספורט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זיו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993</w:t>
      </w:r>
      <w:r>
        <w:rPr>
          <w:color w:val="000000"/>
          <w:rtl w:val="true"/>
        </w:rPr>
        <w:t>)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rtl w:val="true"/>
        </w:rPr>
        <w:t xml:space="preserve">תיאורית ההכוונה העצמי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יסי ואחרים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991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מייצגת תיאוריה עכשווית המבוססת על הגישה הומניסט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יאוריה זו מניחה שבבסיס התנהגות האדם עומדים שלושה צרכים מולד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צורך באוטונומ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צורך ביכולת והצורך בקשר ובשייכות</w:t>
      </w:r>
      <w:r>
        <w:rPr>
          <w:color w:val="000000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color w:val="000000"/>
          <w:rtl w:val="true"/>
        </w:rPr>
        <w:t>הצורך באוטונומיה</w:t>
      </w:r>
      <w:r>
        <w:rPr>
          <w:color w:val="000000"/>
          <w:rtl w:val="true"/>
        </w:rPr>
        <w:t xml:space="preserve"> הוא הצורך של האדם להרגיש שהתנהגותו אינה כפויה על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 שהיא נובעת ממנו ומבטאת את צרכיו ונטיותיו האותנטיים</w:t>
      </w:r>
      <w:r>
        <w:rPr>
          <w:color w:val="000000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color w:val="000000"/>
          <w:rtl w:val="true"/>
        </w:rPr>
        <w:t>הצורך ביכולת</w:t>
      </w:r>
      <w:r>
        <w:rPr>
          <w:color w:val="000000"/>
          <w:rtl w:val="true"/>
        </w:rPr>
        <w:t xml:space="preserve"> הוא הצורך של האדם להרגיש שהוא בעל יכולת ומסוגל להשיג יעדים שקשה להשיגם</w:t>
      </w:r>
      <w:r>
        <w:rPr>
          <w:color w:val="000000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color w:val="000000"/>
          <w:rtl w:val="true"/>
        </w:rPr>
        <w:t>הצורך בקשר ובשייכות</w:t>
      </w:r>
      <w:r>
        <w:rPr>
          <w:color w:val="000000"/>
          <w:rtl w:val="true"/>
        </w:rPr>
        <w:t xml:space="preserve"> הוא הצורך של האדם לאהוב אנשים אחרים ולהיות נאהב על יד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צורך להיות מחובר אל אנשים אחרים באופן עמוק וכן הצורך להיות חלק מקהילה</w:t>
      </w:r>
      <w:r>
        <w:rPr>
          <w:color w:val="000000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rtl w:val="true"/>
        </w:rPr>
        <w:t>לפי תיאורית ההכוונה העצמ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יפוק הצרכים הללו יביא את האדם למעורבות עמוקה ואיכותית בפעולות בהן יעס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וד שדיכוי או מניעת סיפוקם יפגום באיכותה של המוטיבצ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לעיתים גם יפחית מעוצמת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יסי ואחרים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991</w:t>
      </w:r>
      <w:r>
        <w:rPr>
          <w:color w:val="000000"/>
          <w:rtl w:val="true"/>
        </w:rPr>
        <w:t xml:space="preserve">)  </w:t>
      </w:r>
      <w:r>
        <w:rPr>
          <w:color w:val="000000"/>
          <w:rtl w:val="true"/>
        </w:rPr>
        <w:t>דיסי ועמיתיו טוענים כי תיאורית ההכוונה העצמית מציגה שני קטבים לרצף של המוטיבצי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וטיבציה חיצונית ומוטיבציה פנימ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 מניעים ללמידה הנמצאים בקוטב של מוטיבציה חיצונית כגו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חיזוקים ועונש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צון לשמח את ההו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צון להוכיח משהו למורה ועו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 מניעים שמקורם במוטיבציה הפנימית כגו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ערך עצמ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כוונה עצמ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טיות ותחומי עני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יש מניעים הממוקמים על נקודות שונות ברצף שבין הקטבים הללו</w:t>
      </w:r>
      <w:r>
        <w:rPr>
          <w:color w:val="000000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rtl w:val="true"/>
        </w:rPr>
        <w:t>עוד הם טוענים כ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וטיבציה פנימית מתארת אדם המבצע פעולות מתוך רצון ובחי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וטיבציה חיצונית משקפת פעולות המונעות מכוח חיצו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 מובטחים לו  חיזוק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 מאיימים עליו בעונשים</w:t>
      </w:r>
      <w:r>
        <w:rPr>
          <w:color w:val="000000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rtl w:val="true"/>
        </w:rPr>
        <w:t>על קו הרצף מוצעות פעולות שונות שהתלמיד מבצע תוך מתן עצמי של חיזוקים או עונש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למיד יבצע התנהגויות אלה משום שהוא חושש לאכזב את הוריו ומור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 מכוון שהוא מרגיש ש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 מעשיו ישפטו אות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והי מוטיבציה המונעת מכפי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ך הכפייה היא פנימי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קפלן ועשור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2001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תיאורית ההכוונה העצמית טוענת שככל שהמניעים יהיו פנימיים 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ך איכות המוטיבציה תהיה גבוהה יות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פי תיאוריה 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 צרכיו הבסיסיים של התלמיד לאוטונומ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יכולת וקשר ולשייכות מסופק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למיד יבין כי המוטיבציה לפעולו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 xml:space="preserve"> נובעת ממנו עצמ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ך תגדל המוטיבציה שלו להמשיך ולפעול באותה הדרך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המהפכה הקוגניטיבית העמידה את מושג ה</w:t>
      </w:r>
      <w:r>
        <w:rPr>
          <w:b/>
          <w:b/>
          <w:bCs/>
          <w:color w:val="000000"/>
          <w:rtl w:val="true"/>
        </w:rPr>
        <w:t>מסוגלות העצמית</w:t>
      </w:r>
      <w:r>
        <w:rPr>
          <w:color w:val="000000"/>
          <w:rtl w:val="true"/>
        </w:rPr>
        <w:t xml:space="preserve"> במרכזה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יסי ואחרים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991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ה</w:t>
      </w:r>
      <w:r>
        <w:rPr>
          <w:b/>
          <w:b/>
          <w:bCs/>
          <w:color w:val="000000"/>
          <w:rtl w:val="true"/>
        </w:rPr>
        <w:t>מסוגלות העצמית</w:t>
      </w:r>
      <w:r>
        <w:rPr>
          <w:color w:val="000000"/>
          <w:rtl w:val="true"/>
        </w:rPr>
        <w:t xml:space="preserve"> היא תפיסת האדם את עצמו כמסוגל לבצע בהצלחה את המשימה העומדת בפנ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מושג המסוגלות העצמית התפתח בתוך מסגרת תיאורטית המכונה </w:t>
      </w:r>
      <w:r>
        <w:rPr>
          <w:b/>
          <w:b/>
          <w:bCs/>
          <w:color w:val="000000"/>
          <w:rtl w:val="true"/>
        </w:rPr>
        <w:t>למידה חברתית</w:t>
      </w:r>
      <w:r>
        <w:rPr>
          <w:b/>
          <w:bCs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התיאוריה של הלמידה החברתית אימצה את המושג </w:t>
      </w:r>
      <w:r>
        <w:rPr>
          <w:b/>
          <w:b/>
          <w:bCs/>
          <w:color w:val="000000"/>
          <w:rtl w:val="true"/>
        </w:rPr>
        <w:t>ציפייה</w:t>
      </w:r>
      <w:r>
        <w:rPr>
          <w:color w:val="000000"/>
          <w:rtl w:val="true"/>
        </w:rPr>
        <w:t xml:space="preserve"> כבסיס להצלחה ולתפיסת המסוגלות העצמ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חת ההתפתחויות החשובות  בתיאוריה זו הייתה ההבנה שתהליכי המוטיבציה כוללים את הציפיות של האדם לתוצאות התנהגות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יאוריה זו מניחה שתפיסת המסוגלות של אדם לביצוע משימה מסוימת מתפתחת כתוצאה מחוויות קודמות וצפייה באנשים אחרים הדומים לאד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נוס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יאורטיקנים מתחום הלמידה מניחים שתפיסת מסוגלות עצמית מושפעת גם משכנוע של האדם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אנשים אח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גון הורים או מו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גבי יכולתו לבצע את המשימה</w:t>
      </w:r>
      <w:r>
        <w:rPr>
          <w:color w:val="000000"/>
          <w:rtl w:val="true"/>
        </w:rPr>
        <w:t xml:space="preserve">              </w:t>
      </w:r>
      <w:r>
        <w:rPr>
          <w:color w:val="000000"/>
          <w:rtl w:val="true"/>
        </w:rPr>
        <w:t xml:space="preserve">    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    </w:t>
      </w:r>
      <w:r>
        <w:rPr>
          <w:color w:val="000000"/>
          <w:rtl w:val="true"/>
        </w:rPr>
        <w:t>. (</w:t>
      </w:r>
      <w:r>
        <w:rPr>
          <w:color w:val="000000"/>
        </w:rPr>
        <w:t>Bandura,1990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eastAsia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סיכ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פרק זה סקרתי  בקצרה תיאוריות העומדות בבסיס המוטיבציה ללמידה ואת המושגים המרכזיים בהם משתמשים היום חוקרים ואנשי חינוך להבנת תהליכי מוטיבציה בקרב תלמיד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חת המגמות התורמות להתפתחות התיאורטית בתחום המוטיבציה היא הגברת הנטייה לשלב שיטות מחקר שונות בחקר תהליכי מוטיבצ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קביל גוברת ההכרה בקרב אנשי חינוך באשר לחשיבותם של תהליכים מוטיבציוניים ללמידה ולהתפתחות רגשית וחברתית</w:t>
      </w:r>
      <w:r>
        <w:rPr>
          <w:color w:val="000000"/>
          <w:rtl w:val="true"/>
        </w:rPr>
        <w:t>.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מן התיאוריות משתמ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 התהליכים המביאים תלמיד ספציפי להתנהג בצורה מסוימת בכיתה הם מורכבים וכוללים גורמים רבים כגו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אפייני התלמי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אפייני הסביבה הלימודית והחברתית ואפיוני  המצב הספציפ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בו פועל התלמיד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שפעת המורה על  המוטיבציה של תלמידיו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תיאוריות מוטיבציה רבות</w:t>
      </w:r>
      <w:r>
        <w:rPr>
          <w:rFonts w:ascii="Arial" w:hAnsi="Arial" w:cs="Arial"/>
          <w:rtl w:val="true"/>
        </w:rPr>
        <w:t xml:space="preserve"> בוחנות</w:t>
      </w:r>
      <w:r>
        <w:rPr>
          <w:rFonts w:ascii="Arial" w:hAnsi="Arial" w:cs="Arial"/>
          <w:rtl w:val="true"/>
        </w:rPr>
        <w:t xml:space="preserve"> את הקשר שבין מוטיבציה ללמ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הוג לחשו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כאשר </w:t>
      </w:r>
      <w:r>
        <w:rPr>
          <w:rFonts w:ascii="Arial" w:hAnsi="Arial" w:cs="Arial"/>
          <w:rtl w:val="true"/>
        </w:rPr>
        <w:t xml:space="preserve">תלמידים ה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סרי מוטיבצי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מעט בלתי אפשרי ללמ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ולם הא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מ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וטיבציה של התלמידים ואיכותה אינם תלויים במידה רבה בתנאים שיוצר המורה בכיתה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הרפז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בואנו לבחון מוטיבציה של מורה עלינו לבדוק את שלושת הממדים להתנהגות מוטיבציונית אצל המו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ו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צמה ואי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וון מתייחס לבחירה שעושה אדם בנוקטו פעילות אחת ולא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מידו בפעילות מסוימת גם כשמתעוררים קש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צמה היא רמת ההשקעה שאדם משקיע בפעי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איכות היא חשיבה ביקור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תרון בעיות בצורה יצירתית או שימוש באסטרטגיה חדש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פלן</w: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rtl w:val="true"/>
        </w:rPr>
        <w:t>עשו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דיסי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לרנד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טוע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אשר מורים מצויים בלחץ או שליטה מצד הממונים על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שולטים יותר בתלמידיה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במקרים בהם המורים שלטו בתלמיד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חתו הישגי התלמידים בצורה ניכ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ישה אחרת להשפעת המוטיבציה של המורה על תלמידו ניתן למצוא במחקרו של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צב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0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מקד את תשומת הלב לתופעה פסיכולוג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חברתית הידועה בשם </w:t>
      </w:r>
      <w:r>
        <w:rPr>
          <w:rFonts w:ascii="Arial" w:hAnsi="Arial" w:cs="Arial"/>
          <w:b/>
          <w:b/>
          <w:bCs/>
          <w:rtl w:val="true"/>
        </w:rPr>
        <w:t xml:space="preserve">אפקט פיגמליון – </w:t>
      </w:r>
      <w:r>
        <w:rPr>
          <w:rFonts w:ascii="Arial" w:hAnsi="Arial" w:cs="Arial"/>
          <w:rtl w:val="true"/>
        </w:rPr>
        <w:t>נבואה המגשימה את 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כלי המגביר הנעה ומשפר רמות ביצוע של פרטים בארגונים שו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עשייתיי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נוכ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באיים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פקט </w:t>
      </w:r>
      <w:r>
        <w:rPr>
          <w:rFonts w:ascii="Arial" w:hAnsi="Arial" w:cs="Arial"/>
          <w:rtl w:val="true"/>
        </w:rPr>
        <w:t>פיגמליון מתייחס לתהליך ב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ישי שבו משפיע אדם על הכפוף לו באמצעות מערכת ציפיות ממ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הטיעון המרכזי המונח בבסיס תופעה זו הניח 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ומס שהציג עקרון בסיסי בפסיכולוגיה החברתית 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אם מצבים מוגדרים כממשיים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בני אד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רי הם ממשיים בתוצאותיהם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ב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0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בי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0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תאר בספרו מודל דינאמי שערכו ברופו וגו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Brufo &amp; God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תהליך של ציפיות המגשימות את עצמן וא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מורה מתחיל להתנהג אל התלמידים בהתאם לציפיות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חסים בין המורה לבין התלמידים הם הדד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המורה חם ויוזם ק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הג התלמיד כלפיו באופן ד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רה קר ועוין זוכה ליחס דומה מצד התלמ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פן כללי מתנהג כל תלמיד כלפי המורה בדרך המתאימה להתנהגות המורה כלפיו והמאשרת א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כל שרמת האמונה של המורה בתלמיד גבוה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הישגי התלמיד גבוהי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צבי </w:t>
      </w:r>
      <w:r>
        <w:rPr>
          <w:color w:val="000000"/>
          <w:rtl w:val="true"/>
        </w:rPr>
        <w:t>(</w:t>
      </w:r>
      <w:r>
        <w:rPr>
          <w:color w:val="000000"/>
        </w:rPr>
        <w:t>1990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מכנה את המורים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מנהיגים מעצבים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לדע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נהיג המעצב מעורר את מודעות התלמיד להישג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 גורם לתלמיד להאמין בעצמו מכוח אמונתו של המורה ב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נהיג המעצב מביא את תלמידיו למחויבות  מוחלטת ומעלה בהם את תחושת הביטחון העצמ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ורה כזה מהווה עבור תלמידיו א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 משמש עבורם מודל של יושר ושל הוג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עורר בהם תחושת אמון בעצמ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נהיג המעצב משרה אווירה רגשית חמי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 טורח ונותן היזון חוזר ומגוון על ביצוע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עלה סטנדרטים ודריש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ך כדי הפגנת אמון בתלמיד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כא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שבכל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מנהיג מעצב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יש מרכיב בולט של התייחסות פיגמליונית לכפופים לו</w:t>
      </w:r>
      <w:r>
        <w:rPr>
          <w:color w:val="000000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eastAsia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ברנד </w:t>
      </w:r>
      <w:r>
        <w:rPr>
          <w:color w:val="000000"/>
          <w:rtl w:val="true"/>
        </w:rPr>
        <w:t>(</w:t>
      </w:r>
      <w:r>
        <w:rPr>
          <w:color w:val="000000"/>
        </w:rPr>
        <w:t>Brandt,1998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טוען שאין גבול לצמיחה ולמסוגלות של בני האדם להוסיף וללמו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דע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סור למחנכים להמעיט בערך הדברים שתלמידים יכולים לעש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שכן תלמידים לומדים באורח אפקטיבי יותר כאשר המורים מפגינים ביטחון בכשרים שלהם ומספקים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יגומי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מאפשרים להם לבצע היטב מטלות מורכב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רנד  חקר ומצא כי חלק גדול מן הלמידה מתרחש באמצעות פעילות גומלין חברת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 המבקשים לקדם את הלמידה צריכים לדעת לפנות מקום להקשר החברת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למידים צריכים לעיתים לעבוד בזוגות או בצוותי למי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מורה צריך להוציא את עצמו מן המרכז ולפתח בקרב תלמידיו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הילות חקר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פירוש הדבר שצריכה להתקיים מידה מסוימת של פעילות גומלין בין המורה לתלמיד מעבר לשינון ולתשובה נכונה שהמורה מצפה לשמו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עילות שתהפוך לדיון ממשי שבו תלמידים מעלים השערות ומגיבים לרעיונות של עמיתים</w:t>
      </w:r>
      <w:r>
        <w:rPr>
          <w:color w:val="000000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rtl w:val="true"/>
        </w:rPr>
        <w:t>דיס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לרנד ואחרים </w:t>
      </w:r>
      <w:r>
        <w:rPr>
          <w:color w:val="000000"/>
          <w:rtl w:val="true"/>
        </w:rPr>
        <w:t>(</w:t>
      </w:r>
      <w:r>
        <w:rPr>
          <w:color w:val="000000"/>
        </w:rPr>
        <w:t>199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חקרו סגנונות מורים ומצאו שמורים מסוימים מכוונים לתמיכה באוטונומיה של תלמיד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וד שאחרים מכוונים לשליטה בהתנהגות של תלמידי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כוונות המורה משפיעה על האקלים הכללי בכית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וצאות גילו שהתלמידים בכיתתו של מורה התומך באוטונומיה הפגינו מוטיבציה פנימ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סוגלות והערכה עצמית גבהה יותר מאשר תלמידים בכיתות של מורים שולט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שאנק </w:t>
      </w:r>
      <w:r>
        <w:rPr>
          <w:color w:val="000000"/>
          <w:rtl w:val="true"/>
        </w:rPr>
        <w:t>(</w:t>
      </w:r>
      <w:r>
        <w:rPr>
          <w:color w:val="000000"/>
        </w:rPr>
        <w:t>199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מחזק את התפיסה בדבר השפעתו של המורה על המוטיבציה של תלמידיו ואומ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 תלמידים מקבלים לעיתים מידע המשכנע אותם שהם בעלי יכולת לבצע משי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שוב חיובי מקדם את המסוגלות העצמ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תנאי שהוא עקבי ולאורך זמ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למידים שואבים מן המורה רמזים המאותתים על טיבה של למידת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ם עושים בה שימוש להערכת מסוגלותם העצמית ללמידה נוספ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אשטון וווב </w:t>
      </w:r>
      <w:r>
        <w:rPr>
          <w:color w:val="000000"/>
          <w:rtl w:val="true"/>
        </w:rPr>
        <w:t>(</w:t>
      </w:r>
      <w:r>
        <w:rPr>
          <w:color w:val="000000"/>
        </w:rPr>
        <w:t>1986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טוע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פשר ליישם מסוגלות עצמית ומוטיבציה למו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 גם לתלמיד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ם הגדירו מסוגלות בהוראה כאמונות אישיות בדבר היכולת לסייע לתלמידים ללמו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סוגלות עשויה להשפיע על פעילויותיהם של המו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 מאמציהם ועל התמדת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ורים שמסוגלותם העצמית נמוכה עשויים להימנע מתכנון פעילויות שנראות להם כמצויות מעבר ליכולת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ן שלא להתמיד עם תלמידים המפגינים קוש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שקיע מעט מאמץ בפתרון  בע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 לחפש פתרונות יצירתיים למצבי משב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ניגוד ל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ורים בעלי מסוגלות עצמית גבוהה עשויים לפתח פעילויות מאתג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סייע לתלמידים להצליח ולהתמיד עם תלמידים המפגינים קשיי למי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וד מצאו החוק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כי מורים בעלי מסוגלות עצמית גבוהה נטו יותר לקיים אווירה חיובית בכית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דוגמ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רדה נמוכה יותר מצד התלמידים וביקורת פחותה מצד המורה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הם נטו לתמוך ברעיונותיהם של התלמידים ולהיענו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 xml:space="preserve"> לצורכיה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 xml:space="preserve"> של כל התלמידים</w:t>
      </w:r>
      <w:r>
        <w:rPr>
          <w:color w:val="000000"/>
          <w:rtl w:val="true"/>
        </w:rPr>
        <w:t>.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לסיכ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קירת הספרות מצביעה על קשר הדוק שבי</w:t>
      </w:r>
      <w:r>
        <w:rPr>
          <w:color w:val="000000"/>
          <w:rtl w:val="true"/>
        </w:rPr>
        <w:t>ן</w:t>
      </w:r>
      <w:r>
        <w:rPr>
          <w:color w:val="000000"/>
          <w:rtl w:val="true"/>
        </w:rPr>
        <w:t xml:space="preserve"> המוטיבציה של המורה להישגי תלמיד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ביטוי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וטיבצי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קשור בדרך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כלל לתלמי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 מעיון בספרות המקצועית עו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 ללא המוטיבציה של המורה יתקשה התלמיד בכלל ותלמיד ה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 בפרט לפתח תחושה של מסוגלות עצמית</w:t>
      </w:r>
      <w:r>
        <w:rPr>
          <w:color w:val="000000"/>
          <w:rtl w:val="true"/>
        </w:rPr>
        <w:t>.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עצמה פרטנית</w:t>
      </w:r>
    </w:p>
    <w:p>
      <w:pPr>
        <w:pStyle w:val="TextBody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תנאי חשוב ללמידה זו העצמה איש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מושג </w:t>
      </w:r>
      <w:r>
        <w:rPr>
          <w:b/>
          <w:b/>
          <w:bCs/>
          <w:color w:val="000000"/>
          <w:rtl w:val="true"/>
        </w:rPr>
        <w:t xml:space="preserve">העצמה </w:t>
      </w:r>
      <w:r>
        <w:rPr>
          <w:b/>
          <w:bCs/>
          <w:color w:val="000000"/>
          <w:rtl w:val="true"/>
        </w:rPr>
        <w:t>(</w:t>
      </w:r>
      <w:r>
        <w:rPr>
          <w:color w:val="000000"/>
        </w:rPr>
        <w:t>Empowerment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החל להופיע בספרות המקצועית של מדעי החברה בשנות השבעים כשיטת טיפול מועדפת לאנשים הסובלים מאפליה ומקיפוח חברתי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יסטריצר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997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העצמה היא תהליך שמשמעותו מעבר ממצב של חוסר אונים למצב של שליטה יחסית בח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בגורל ובסביב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רטוש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2004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 xml:space="preserve">סדן </w:t>
      </w:r>
      <w:r>
        <w:rPr>
          <w:color w:val="000000"/>
          <w:rtl w:val="true"/>
        </w:rPr>
        <w:t>(</w:t>
      </w:r>
      <w:r>
        <w:rPr>
          <w:color w:val="000000"/>
        </w:rPr>
        <w:t>1997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טוענ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 ההעצמה מתפתחת ונרכש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נשים מצליחים להשיג בכוחות עצמם או בעזרת אחרים שליטה רבה יותר על חיי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עצמה היא תהליך אינטראקטיבי המתרחש בין הפרט לסביבת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ו תהליך פעיל שמהותו היא פעילות אנושית בכוון של שינוי ממצב פסיבי למצב אקטיב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תהליך זה נוצר שילוב של קבלה עצמית ובטחון עצמ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בנה חברתית ויכולת אישית לקחת חלק משמעותי בקבלת החלטות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 xml:space="preserve">גם ביסטריצר </w:t>
      </w:r>
      <w:r>
        <w:rPr>
          <w:color w:val="000000"/>
          <w:rtl w:val="true"/>
        </w:rPr>
        <w:t>(</w:t>
      </w:r>
      <w:r>
        <w:rPr>
          <w:color w:val="000000"/>
        </w:rPr>
        <w:t>1997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סב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 הפרט לבדו עומד פעמים רבות חסר אונים ונטול יכולת השפעה ופעו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רק בהצטרפותו לקבוצה או ארגון הוא יכול לפעול ולהשפי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קבוצת משי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טוענת ביסטריצר </w:t>
      </w:r>
      <w:r>
        <w:rPr>
          <w:color w:val="000000"/>
          <w:rtl w:val="true"/>
        </w:rPr>
        <w:t>(</w:t>
      </w:r>
      <w:r>
        <w:rPr>
          <w:color w:val="000000"/>
        </w:rPr>
        <w:t>1997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מתקשה לתפקד בצורה מוצלחת ללא מנהיג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היעדר מנהיגות או כאשר המנהיגות הפורמאלי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 xml:space="preserve"> אינה מצליחה למלא את הפונקציות המנהיגותיות נוצר איום על המשך קיום הקבוצ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חרדה מפני הכישלו</w:t>
      </w:r>
      <w:r>
        <w:rPr>
          <w:color w:val="000000"/>
          <w:rtl w:val="true"/>
        </w:rPr>
        <w:t>ן</w:t>
      </w:r>
      <w:r>
        <w:rPr>
          <w:color w:val="000000"/>
          <w:rtl w:val="true"/>
        </w:rPr>
        <w:t xml:space="preserve"> הקרב והעמימות עקב היעדר מנהיגות יוצרים חר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ביאה לניסיו</w:t>
      </w:r>
      <w:r>
        <w:rPr>
          <w:color w:val="000000"/>
          <w:rtl w:val="true"/>
        </w:rPr>
        <w:t>ן</w:t>
      </w:r>
      <w:r>
        <w:rPr>
          <w:color w:val="000000"/>
          <w:rtl w:val="true"/>
        </w:rPr>
        <w:t xml:space="preserve"> הקבוצה להוליד מתוכה מנהי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פרטוש </w:t>
      </w:r>
      <w:r>
        <w:rPr>
          <w:color w:val="000000"/>
          <w:rtl w:val="true"/>
        </w:rPr>
        <w:t>(</w:t>
      </w:r>
      <w:r>
        <w:rPr>
          <w:color w:val="000000"/>
        </w:rPr>
        <w:t>2004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מציגה את המודל של ברנטרו </w:t>
      </w:r>
      <w:r>
        <w:rPr>
          <w:color w:val="000000"/>
          <w:rtl w:val="true"/>
        </w:rPr>
        <w:t>(</w:t>
      </w:r>
      <w:r>
        <w:rPr>
          <w:color w:val="000000"/>
        </w:rPr>
        <w:t>1990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אשר מראה ארבעה צרכים בסיסיים של אד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ם אינם מתמלא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ני אדם לא יוכלו לחוש מועצ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שהם מסופק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נו מעבר למעגל האומץ והיוז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רבעת הצרכים ה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שייכות </w:t>
      </w:r>
      <w:r>
        <w:rPr>
          <w:color w:val="000000"/>
          <w:rtl w:val="true"/>
        </w:rPr>
        <w:t>(</w:t>
      </w:r>
      <w:r>
        <w:rPr>
          <w:color w:val="000000"/>
        </w:rPr>
        <w:t>Belonging</w:t>
      </w:r>
      <w:r>
        <w:rPr>
          <w:color w:val="000000"/>
          <w:rtl w:val="true"/>
        </w:rPr>
        <w:t xml:space="preserve"> ), </w:t>
      </w:r>
      <w:r>
        <w:rPr>
          <w:color w:val="000000"/>
          <w:rtl w:val="true"/>
        </w:rPr>
        <w:t xml:space="preserve">שליטה </w:t>
      </w:r>
      <w:r>
        <w:rPr>
          <w:color w:val="000000"/>
          <w:rtl w:val="true"/>
        </w:rPr>
        <w:t>(</w:t>
      </w:r>
      <w:r>
        <w:rPr>
          <w:color w:val="000000"/>
        </w:rPr>
        <w:t>Mastery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עצמאו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וטונומ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color w:val="000000"/>
        </w:rPr>
        <w:t>I</w:t>
      </w:r>
      <w:r>
        <w:rPr>
          <w:color w:val="000000"/>
        </w:rPr>
        <w:t>ndependence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ונדיבות</w:t>
      </w:r>
      <w:r>
        <w:rPr>
          <w:color w:val="000000"/>
          <w:rtl w:val="true"/>
        </w:rPr>
        <w:t>- "</w:t>
      </w:r>
      <w:r>
        <w:rPr>
          <w:color w:val="000000"/>
          <w:rtl w:val="true"/>
        </w:rPr>
        <w:t>לתת</w:t>
      </w:r>
      <w:r>
        <w:rPr>
          <w:color w:val="000000"/>
          <w:rtl w:val="true"/>
        </w:rPr>
        <w:t>" (</w:t>
      </w:r>
      <w:r>
        <w:rPr>
          <w:color w:val="000000"/>
        </w:rPr>
        <w:t>Generosity</w:t>
      </w:r>
      <w:r>
        <w:rPr>
          <w:color w:val="000000"/>
          <w:rtl w:val="true"/>
        </w:rPr>
        <w:t>).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rFonts w:eastAsia="Arial"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סדן </w:t>
      </w:r>
      <w:r>
        <w:rPr>
          <w:color w:val="000000"/>
          <w:rtl w:val="true"/>
        </w:rPr>
        <w:t>(</w:t>
      </w:r>
      <w:r>
        <w:rPr>
          <w:color w:val="000000"/>
        </w:rPr>
        <w:t>1997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סבורה כי הקבוצה היא סביבה מושלמת להעלאת המודע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עזרה הדד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יתוח מיומנויות חברת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תרגול פתרון בעיות ולהתנסות בהשפעה בי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יש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עצמה היא יציאה מן הגבולות המצומצמים של 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ני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אל מרחב האפשרויות של 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נחנו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אנשים מקבלים תמיכה רגשית וחברתית תוך כדי תהליך של שינו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ם מספקים עזרה לאחרים ובו בזמן רוכשים מיומנויות חדשות</w:t>
      </w:r>
      <w:r>
        <w:rPr>
          <w:color w:val="000000"/>
          <w:rtl w:val="true"/>
        </w:rPr>
        <w:t>.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לסיכ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עצמה פרטנית היא תהליך של התפתחות איש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תהליך כרוך הן בפיתוח מיומנויות ויכולות והן בהגדרה עצמית חיובית יותר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דן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997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בעת התהליך אנשים מעידים על הרגשה טובה יותר ביחס לעצמ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חושה של יותר כבוד עצמי והערכה עצמ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בטחון עצמי חדש והרגשת מסוגלות עצמי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רטוש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2004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לכל זה יש קשר הדוק עם שיפור ממשי בידע האיש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כול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יומנו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שאבים ובהזדמנויות החיים</w:t>
      </w:r>
      <w:r>
        <w:rPr>
          <w:color w:val="000000"/>
          <w:rtl w:val="true"/>
        </w:rPr>
        <w:t>.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גישות ואסטרטגיות למידה</w:t>
      </w:r>
    </w:p>
    <w:p>
      <w:pPr>
        <w:pStyle w:val="TextBody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תיאוריות של למי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כל התיאוריות המדע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אות והולכ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חידושים מסוימים חודרים עמוק יותר מאח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עת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נויים תיאורטיים מביאים לידי מבוכה תפיסת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ספרים ומאמרים רבים בכתבי עת מקצועיים כוללים גישות חדשות רדיקל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לא ניתן להתעלם מהן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פרד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2002</w:t>
      </w:r>
      <w:r>
        <w:rPr>
          <w:color w:val="000000"/>
          <w:rtl w:val="true"/>
        </w:rPr>
        <w:t>).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עם השתנות תפיסת מושג הלמי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הבחנה שבין מידע לידע והשינוי בתפקיד המ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ראה כי בית הספר הופך להיות סביבה תרבותית בו הידע נוצר ומעוב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ת הספר מתבקש גם לטפח ערכים הומניסטיים ודמוקרטיים שתפקידם ליצור את האיזון בין כוחות חברתיים שונ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יו לאפשר השוו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שלכ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שגה והפשט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למצוא את היחסים הקונטקסטואליים בין  התחומים השונים בהתבסס על ההכרה כי כל תלמיד הוא אינדיבידואל עם פוטנציאל אישי וצרכים ייחודי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גרדנר ובוא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נסילס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995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 xml:space="preserve">פרקינס </w:t>
      </w:r>
      <w:r>
        <w:rPr>
          <w:color w:val="000000"/>
          <w:rtl w:val="true"/>
        </w:rPr>
        <w:t>(</w:t>
      </w:r>
      <w:r>
        <w:rPr>
          <w:color w:val="000000"/>
        </w:rPr>
        <w:t>1999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טוען שמעורבות פעילה בלמידה עשויה להוביל לזכירה ולהבנה טובות יותר ולשימוש פעיל יותר ביד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קונסטרוקטיביזם מדגיש את הממד החברתי בלמידה כמטפח אצל הלומד סוג של גילוי מחד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אשר מערבים את הלומד בתהליכי הגילו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ביא הדבר להבנה עמוקה יות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ברוקס וברוקס </w:t>
      </w:r>
      <w:r>
        <w:rPr>
          <w:color w:val="000000"/>
          <w:rtl w:val="true"/>
        </w:rPr>
        <w:t>(</w:t>
      </w:r>
      <w:r>
        <w:rPr>
          <w:color w:val="000000"/>
        </w:rPr>
        <w:t>1997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ציגו במחקרם מערך אפיונים של התנהגויות הוראה קונסטרוקטיביסט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מרכזיים שבהם ה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יתופ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טונומיה איש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צירת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עלת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לוונטיות ופלורליז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ישה זו רואה במורים מתווכ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 מקשרים בין התלמידים לסביבות שונות של למי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ערבות המורה תשקף את הערך שהוא מייחס לחשיבת הלומ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תגרים שיציב בפניהם יאפשרו לו לחשוב באופן עצמא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קחת אחריות על למיד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להגיע לתובנות חדשות ולהיחשף למידע חדש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רוקס וברוקס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997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פי עקרונות ההוראה המשקמ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רנקנשטיין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987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יש ללמד את התלמידים בעלי הדפוסים החבולים של החשיבה באופן כזה שיפזר את העמימ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פתח בה תחושת ביטחון במוכ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ישה זו מנחה את המורה לרכז את מחשבתו בתפקוד של התלמיד במצב הלמידה מול חומר לימודי מסו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 בקידום הכולל של מבני הכרת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יטה מנחה את המורה לתת את הדעת על תוכן הפעולה שהתלמיד מבצע ברגע נת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גיב על תוכן 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לא על הקשר בין פעולה זו לבין המבנה ההכרתי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רנקנשטיין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987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אחת מהגישות המתקדמות בנושא הוראה ולמידה מתייחסת להוראה הרב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תחומ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ילוב הרב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תחומי מעודד ומחייב חיפוש קשרים בין תחומי הדעת במגמה לאתר שדות ידע חדשים המייצגים אחדויות מושגיות חדש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וראה הרב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תחומית עוסקת בפיתוח גישה וחשיבה מערכתית המתייחסת לתמורות המתרחשות בעולם המיד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חושפות את הלומד למצבים מורכבים תוך טיפוח ערכים אוניברסאל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ערכי תרבות וחבר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וין ונבו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2000</w:t>
      </w:r>
      <w:r>
        <w:rPr>
          <w:color w:val="000000"/>
          <w:rtl w:val="true"/>
        </w:rPr>
        <w:t xml:space="preserve">). 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בבסיס כל שיטות הלמיד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וראה קיימת גישה חינוכית המכירה בשונות בין הלומ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אמינה שתפקידו של ב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הספר הוא להיענות לשונות זו תוך התאמת שיטת ההוראה לצורכי התלמידים ולמטרות של תוכנית הלימוד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קשתי ואחרים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997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הגישה החינוכית גורסת כי יש להעמיד את התלמיד במרכז התהליך הלימוד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פשר לו קצב למידה והתפתחות המותאמים 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ציב בפניו מטרות לימוד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ברתיות ואישיות ההולמות את יכול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ת נטיותיו ואת צרכ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תוך כדי הבטחת קידומו כיחיד וכחבר בקבוצ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וסיפון ואחרים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994</w:t>
      </w:r>
      <w:r>
        <w:rPr>
          <w:color w:val="000000"/>
          <w:rtl w:val="true"/>
        </w:rPr>
        <w:t>).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לסיכ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יאוריו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 xml:space="preserve"> של למידה ותיאוריות של הוראה אינן מלכויות נפרד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וראה מופקת ישירות מתאוריית הלמידה הנבח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ך התאמתה לתלמיד</w:t>
      </w:r>
      <w:r>
        <w:rPr>
          <w:color w:val="000000"/>
          <w:rtl w:val="true"/>
        </w:rPr>
        <w:t>. "</w:t>
      </w:r>
      <w:r>
        <w:rPr>
          <w:color w:val="000000"/>
          <w:rtl w:val="true"/>
        </w:rPr>
        <w:t xml:space="preserve">המושג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למידה</w:t>
      </w:r>
      <w:r>
        <w:rPr>
          <w:color w:val="000000"/>
          <w:rtl w:val="true"/>
        </w:rPr>
        <w:t xml:space="preserve">'" </w:t>
      </w:r>
      <w:r>
        <w:rPr>
          <w:color w:val="000000"/>
          <w:rtl w:val="true"/>
        </w:rPr>
        <w:t xml:space="preserve">כתב אהרון קלינברג </w:t>
      </w:r>
      <w:r>
        <w:rPr>
          <w:color w:val="000000"/>
          <w:rtl w:val="true"/>
        </w:rPr>
        <w:t>(</w:t>
      </w:r>
      <w:r>
        <w:rPr>
          <w:color w:val="000000"/>
        </w:rPr>
        <w:t>1980</w:t>
      </w:r>
      <w:r>
        <w:rPr>
          <w:color w:val="000000"/>
          <w:rtl w:val="true"/>
        </w:rPr>
        <w:t>) "</w:t>
      </w:r>
      <w:r>
        <w:rPr>
          <w:color w:val="000000"/>
          <w:rtl w:val="true"/>
        </w:rPr>
        <w:t>הוא אחד המושגים המרכזיים בשיח הפדגוגי על תהליכי החינוך ועל הערכת תוצאותי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בשיח האמור זהו מושג בסיסי יותר מן המושג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וראה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שהרי את האחרון ניתן להבין ולהגדיר רק בזיקה ללמי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בעוד שאת המושג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למיד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 xml:space="preserve">אפשר להגדיר ולהבין ללא המילה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וראה</w:t>
      </w:r>
      <w:r>
        <w:rPr>
          <w:color w:val="000000"/>
          <w:rtl w:val="true"/>
        </w:rPr>
        <w:t>' " (</w:t>
      </w:r>
      <w:r>
        <w:rPr>
          <w:color w:val="000000"/>
          <w:rtl w:val="true"/>
        </w:rPr>
        <w:t>קליינברג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980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88-89</w:t>
      </w:r>
      <w:r>
        <w:rPr>
          <w:color w:val="000000"/>
          <w:rtl w:val="true"/>
        </w:rPr>
        <w:t>).</w:t>
      </w:r>
    </w:p>
    <w:p>
      <w:pPr>
        <w:pStyle w:val="TextBody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יכום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הנושא אותו בחרתי לחקור הוא נושא מורכ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 יינתן להבנה ולהסבר באמצעות תפיסות ותיאוריות לימוד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ברתיות ואיש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סקירת הספרות הנרחבת תסייע בידי להבין טוב יותר את התיאוריות העומדות מאחורי המניע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התנהגויות והדפוסים האיש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לימודיים והחברת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פי שיתוארו 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 המרואיינ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דע זה לקוח משדה נרחב של תיאוריות העוסקות במוטיבציה ובמידת השפעתה על תהליך הלמידה של התלמי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ידת השפעתו של האקלים החברתי בכיתה על הפר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ידת ההשפעה של המורה על המוטיבציה של התלמי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תהליכי ההעצמה אישית ובגורמים ל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דרכי הלמידה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ור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 יש בהם בכדי להוביל את התלמיד בכלל ואת תלמידי ה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 בפרט להצלח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 אלה יסייעו בידי להציע דרך הולמת לתלמידי ה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>.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יבליוגרפיה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990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b/>
          <w:b/>
          <w:bCs/>
          <w:u w:val="single"/>
          <w:rtl w:val="true"/>
        </w:rPr>
        <w:t>אפקט פיגמליון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ד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ן פ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991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בנה הדעת כמושג מנחה בתכנון לימודים ב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מבנה הדעת של המקצועות וגישה אחדותית בתכנון לימודים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השתמעויות להכשרת מורים</w:t>
      </w:r>
      <w:r>
        <w:rPr>
          <w:rFonts w:cs="Arial" w:ascii="Arial" w:hAnsi="Arial"/>
          <w:b/>
          <w:bCs/>
          <w:u w:val="single"/>
          <w:rtl w:val="true"/>
        </w:rPr>
        <w:t>.</w:t>
      </w:r>
      <w:r>
        <w:rPr>
          <w:rFonts w:ascii="Arial" w:hAnsi="Arial" w:cs="Arial"/>
          <w:rtl w:val="true"/>
        </w:rPr>
        <w:t>משרד החינוך והתרב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יסטרי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997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קניית כישורי מנהיגות לנערי קידום נוע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ניתוק לשילוב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4-47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וק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רוק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997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b/>
          <w:b/>
          <w:bCs/>
          <w:u w:val="single"/>
          <w:rtl w:val="true"/>
        </w:rPr>
        <w:t>לקראת הוראה קונסטרוקטיביסטית בחיפוש אחר ההבנה</w:t>
      </w:r>
      <w:r>
        <w:rPr>
          <w:rFonts w:cs="Arial" w:ascii="Arial" w:hAnsi="Arial"/>
          <w:b/>
          <w:bCs/>
          <w:u w:val="single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רק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</w:t>
      </w:r>
      <w:r>
        <w:rPr>
          <w:rFonts w:cs="Arial" w:ascii="Arial" w:hAnsi="Arial"/>
        </w:rPr>
        <w:t>101-11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ון ברנקו  וויס לטיפוח החשי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רדנ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וא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נסילה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וראה להבנה בדיסציפלינות ומעבר ל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חינוך החשיב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ון ברנקו וויס לטיפוח החשיב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ס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&amp; </w:t>
      </w:r>
      <w:r>
        <w:rPr>
          <w:rFonts w:ascii="Arial" w:hAnsi="Arial" w:cs="Arial"/>
          <w:rtl w:val="true"/>
        </w:rPr>
        <w:t>ולרנ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991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וטיבציה וחינ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פרספקטיבה של הכוונה עצ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חינוך החשיבה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36-54</w:t>
      </w:r>
      <w:r>
        <w:rPr>
          <w:rFonts w:cs="Arial" w:ascii="Arial" w:hAnsi="Arial"/>
          <w:rtl w:val="true"/>
        </w:rPr>
        <w:t xml:space="preserve"> , </w:t>
      </w:r>
      <w:r>
        <w:rPr>
          <w:rFonts w:ascii="Arial" w:hAnsi="Arial" w:cs="Arial"/>
          <w:rtl w:val="true"/>
        </w:rPr>
        <w:t>מכון ברנק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וויס לטיפוח החשי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הרפז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רמו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b/>
          <w:b/>
          <w:bCs/>
          <w:u w:val="single"/>
          <w:rtl w:val="true"/>
        </w:rPr>
        <w:t>חינוך החשיבה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5-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ון ברנק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וייס לטיפוח החשי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ז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984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b/>
          <w:b/>
          <w:bCs/>
          <w:u w:val="single"/>
          <w:rtl w:val="true"/>
        </w:rPr>
        <w:t>התבגרות</w:t>
      </w:r>
      <w:r>
        <w:rPr>
          <w:rFonts w:cs="Arial" w:ascii="Arial" w:hAnsi="Arial"/>
          <w:b/>
          <w:bCs/>
          <w:u w:val="single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ד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ז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993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b/>
          <w:b/>
          <w:bCs/>
          <w:u w:val="single"/>
          <w:rtl w:val="true"/>
        </w:rPr>
        <w:t>פסיכולוגיה – מדע הבנת האדם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rtl w:val="true"/>
        </w:rPr>
        <w:t>עם עו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984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קווים מבניים לאקלים כי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הד החינוך</w:t>
      </w:r>
      <w:r>
        <w:rPr>
          <w:rFonts w:cs="Arial" w:ascii="Arial" w:hAnsi="Arial"/>
          <w:b/>
          <w:bCs/>
          <w:u w:val="single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6-9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סיפ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יקנ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ה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994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b/>
          <w:b/>
          <w:bCs/>
          <w:u w:val="single"/>
          <w:rtl w:val="true"/>
        </w:rPr>
        <w:t>שיטות הוראה לכיתות הטרוגניות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rtl w:val="true"/>
        </w:rPr>
        <w:t>רכ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ן יהוד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ו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נ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b/>
          <w:b/>
          <w:bCs/>
          <w:u w:val="single"/>
          <w:rtl w:val="true"/>
        </w:rPr>
        <w:t>תהליכי שינוי בבתי ספר המתנסים בלמידה על תחומית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הבנייתית</w:t>
      </w:r>
      <w:r>
        <w:rPr>
          <w:rFonts w:cs="Arial" w:ascii="Arial" w:hAnsi="Arial"/>
          <w:b/>
          <w:bCs/>
          <w:u w:val="single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רד החינוך והת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מאה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קפ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תרבויות בית הס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חינוך החשיבה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10-24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ון ברנק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ויס לטיפוח החשי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ררי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נעה וריגו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יסודות הפסיכולוגיה המודרני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רך ג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גומ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סד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997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b/>
          <w:b/>
          <w:bCs/>
          <w:rtl w:val="true"/>
        </w:rPr>
        <w:t>העצמה ותכנון קהילתי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rtl w:val="true"/>
        </w:rPr>
        <w:t>הוצאת חדק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י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פ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שתי מטפורות של למ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סכנות הטמונות בבחירת אחת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חינוך החשיבה</w:t>
      </w:r>
      <w:r>
        <w:rPr>
          <w:rFonts w:cs="Arial" w:ascii="Arial" w:hAnsi="Arial"/>
          <w:b/>
          <w:bCs/>
          <w:u w:val="single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ון ברנק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וויס לטיפוח החשי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פרט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קומה של הפעילות החינוכ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ברתית בעבודת המדריך לקידום נוע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ניתוק לשילוב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7-65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נקנשט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987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b/>
          <w:b/>
          <w:bCs/>
          <w:u w:val="single"/>
          <w:rtl w:val="true"/>
        </w:rPr>
        <w:t>הם חושבים מחדש</w:t>
      </w:r>
      <w:r>
        <w:rPr>
          <w:rFonts w:cs="Arial" w:ascii="Arial" w:hAnsi="Arial"/>
          <w:b/>
          <w:bCs/>
          <w:u w:val="single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עם עו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י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צדקי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988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b/>
          <w:b/>
          <w:bCs/>
          <w:u w:val="single"/>
          <w:rtl w:val="true"/>
        </w:rPr>
        <w:t>אקלים כיתה מהות ומעשה</w:t>
      </w:r>
      <w:r>
        <w:rPr>
          <w:rFonts w:cs="Arial" w:ascii="Arial" w:hAnsi="Arial"/>
          <w:b/>
          <w:bCs/>
          <w:u w:val="single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רד החינוך והת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ליינבר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980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ושג הלמידה בפסיכולוגיה ובחינ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מבוא לפילוסופיה של החינוך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ח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י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פ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 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עש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וטיבציה ללמידה ב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ספר – הלכה למע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חינוך החשיב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3-3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ון ברנק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וייס לטיפוח החשי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קרני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b/>
          <w:b/>
          <w:bCs/>
          <w:u w:val="single"/>
          <w:rtl w:val="true"/>
        </w:rPr>
        <w:t>המחקר האיכותני</w:t>
      </w:r>
      <w:r>
        <w:rPr>
          <w:rFonts w:cs="Arial" w:ascii="Arial" w:hAnsi="Arial"/>
          <w:b/>
          <w:bCs/>
          <w:u w:val="single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כללת אור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ש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רי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שלס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997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b/>
          <w:b/>
          <w:bCs/>
          <w:u w:val="single"/>
          <w:rtl w:val="true"/>
        </w:rPr>
        <w:t>לקסיקון החינוך וההוראה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rtl w:val="true"/>
        </w:rPr>
        <w:t>ר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ניברסיטת 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י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נ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991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סוגלות עצמית ומוטיבצ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רפ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 &amp; </w:t>
      </w:r>
      <w:r>
        <w:rPr>
          <w:rFonts w:ascii="Arial" w:hAnsi="Arial" w:cs="Arial"/>
          <w:rtl w:val="true"/>
        </w:rPr>
        <w:t>כרמ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עורכים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b/>
          <w:b/>
          <w:bCs/>
          <w:u w:val="single"/>
          <w:rtl w:val="true"/>
        </w:rPr>
        <w:t>חינוך החשיב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55-7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ון ברנק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וייס לטיפוח החשי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זר  אגף ש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שרד החינוך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hton &amp; Webb. (1986). </w:t>
      </w:r>
      <w:r>
        <w:rPr>
          <w:rFonts w:cs="Arial" w:ascii="Arial" w:hAnsi="Arial"/>
          <w:b/>
          <w:bCs/>
          <w:u w:val="single"/>
        </w:rPr>
        <w:t xml:space="preserve">Making a difference Teacher’s sense of efficacy and student achievement. </w:t>
      </w:r>
      <w:r>
        <w:rPr>
          <w:rFonts w:cs="Arial" w:ascii="Arial" w:hAnsi="Arial"/>
        </w:rPr>
        <w:t>New-Yor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Bandura, A. (1990). </w:t>
      </w:r>
      <w:r>
        <w:rPr>
          <w:rFonts w:cs="Arial" w:ascii="Arial" w:hAnsi="Arial"/>
          <w:b/>
          <w:bCs/>
          <w:u w:val="single"/>
        </w:rPr>
        <w:t xml:space="preserve">Reflection on notability determinants of competency. </w:t>
      </w:r>
      <w:r>
        <w:rPr>
          <w:rFonts w:cs="Arial" w:ascii="Arial" w:hAnsi="Arial"/>
        </w:rPr>
        <w:t xml:space="preserve"> New-Haven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ndt, R. (1998). </w:t>
      </w:r>
      <w:r>
        <w:rPr>
          <w:rFonts w:cs="Arial" w:ascii="Arial" w:hAnsi="Arial"/>
          <w:b/>
          <w:bCs/>
          <w:u w:val="single"/>
        </w:rPr>
        <w:t>Powerful learning, Association for supervision and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urriculum Development.</w:t>
      </w:r>
      <w:r>
        <w:rPr>
          <w:rFonts w:cs="Arial" w:ascii="Arial" w:hAnsi="Arial"/>
        </w:rPr>
        <w:t xml:space="preserve"> Pp 3-56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kins, D. (1999). </w:t>
      </w:r>
      <w:r>
        <w:rPr>
          <w:rFonts w:cs="Arial" w:ascii="Arial" w:hAnsi="Arial"/>
          <w:b/>
          <w:bCs/>
          <w:u w:val="single"/>
        </w:rPr>
        <w:t xml:space="preserve">The Many Faces Of Constructivism. </w:t>
      </w:r>
      <w:r>
        <w:rPr>
          <w:rFonts w:cs="Arial" w:ascii="Arial" w:hAnsi="Arial"/>
        </w:rPr>
        <w:t>In Educational Leadership. Vol 57.No3 November.pp- 6-11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both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גופן ברירת המחדל של קטע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sz w:val="36"/>
      <w:szCs w:val="34"/>
      <w:lang w:val="en-US" w:eastAsia="en-US"/>
    </w:rPr>
  </w:style>
  <w:style w:type="paragraph" w:styleId="TextBody">
    <w:name w:val="Body Text"/>
    <w:basedOn w:val="Normal"/>
    <w:pPr>
      <w:spacing w:lineRule="auto" w:line="480"/>
      <w:ind w:left="0" w:right="0" w:hanging="0"/>
      <w:jc w:val="both"/>
    </w:pPr>
    <w:rPr>
      <w:rFonts w:ascii="Arial" w:hAnsi="Arial" w:cs="Arial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ascii="Arial" w:hAnsi="Arial" w:cs="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10:00Z</dcterms:created>
  <dc:creator>Gabay</dc:creator>
  <dc:description/>
  <dc:language>en-US</dc:language>
  <cp:lastModifiedBy>Pc</cp:lastModifiedBy>
  <dcterms:modified xsi:type="dcterms:W3CDTF">2006-03-27T08:30:00Z</dcterms:modified>
  <cp:revision>3</cp:revision>
  <dc:subject/>
  <dc:title>הצעת מחקר לעבודת הגמר היישומית</dc:title>
</cp:coreProperties>
</file>