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יך נכתוב מערך שיעו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יסוח מטר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מט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גד המתאר את התוצאות הצפויות או הרצויות שאנו מתכוונים להשיג בעקבות פעילות מסוי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רך השיעור קיימים שלושה סוגים של מטר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על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טרות כולל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כל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ייעוד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תנהגות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פרטיב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שלב הראשון</w:t>
      </w:r>
      <w:r>
        <w:rPr>
          <w:rFonts w:ascii="Arial" w:hAnsi="Arial" w:cs="Arial"/>
          <w:rtl w:val="true"/>
        </w:rPr>
        <w:t xml:space="preserve"> עלינו לציין את </w:t>
      </w:r>
      <w:r>
        <w:rPr>
          <w:rFonts w:ascii="Arial" w:hAnsi="Arial" w:cs="Arial"/>
          <w:b/>
          <w:b/>
          <w:bCs/>
          <w:color w:val="FF0000"/>
          <w:rtl w:val="true"/>
        </w:rPr>
        <w:t>מטרת העל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של כל יחידת ההו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על מנוסחת בצורה מאוד כוללנית ומציינת מה אנו רוצים להשיג בתום תהליך ההו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על אינה מבוטאת במונחי התנהגות ספציפיים והיא מציינת תוצרים רחבים וכלליים של ההור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וגמאות למטרת על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פור כישורי ק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מיומנויות חש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רת גוף האד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ח סוב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ה וכבוד לש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שניסחנו את מטרת העל עלינו להוציא מתוכה את </w:t>
      </w:r>
      <w:r>
        <w:rPr>
          <w:rFonts w:ascii="Arial" w:hAnsi="Arial" w:cs="Arial"/>
          <w:b/>
          <w:b/>
          <w:bCs/>
          <w:color w:val="FF0000"/>
          <w:rtl w:val="true"/>
        </w:rPr>
        <w:t>המטרות הכלליות</w:t>
      </w:r>
      <w:r>
        <w:rPr>
          <w:rFonts w:ascii="Arial" w:hAnsi="Arial" w:cs="Arial"/>
          <w:rtl w:val="true"/>
        </w:rPr>
        <w:t xml:space="preserve"> של אותו 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ות הכלליות נקבעות על ידי מחבר תכנית הלימודים והן מגדירות לרוב תוצר לימודים מוג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ות הכלליות מנוסחות באופן כזה שבו הן יציינו מה תהיה התוצאה הלימודית הצפויה עם סיום הנושא הנלמ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וגמאות למטרות כלליות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קרא טקסט בצורה שוט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ענה בצורה נכונה על שאלות הבנת הנק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למיד </w:t>
      </w:r>
      <w:r>
        <w:rPr>
          <w:rFonts w:ascii="Arial" w:hAnsi="Arial" w:cs="Arial"/>
          <w:rtl w:val="true"/>
        </w:rPr>
        <w:t>יכיר</w:t>
      </w:r>
      <w:r>
        <w:rPr>
          <w:rFonts w:ascii="Arial" w:hAnsi="Arial" w:cs="Arial"/>
          <w:rtl w:val="true"/>
        </w:rPr>
        <w:t xml:space="preserve"> את שמות האיברים השונים בגוף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כבד את חבריו ב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ב השלישי הוא כתיבת ה</w:t>
      </w:r>
      <w:r>
        <w:rPr>
          <w:rFonts w:ascii="Arial" w:hAnsi="Arial" w:cs="Arial"/>
          <w:b/>
          <w:b/>
          <w:bCs/>
          <w:color w:val="FF0000"/>
          <w:rtl w:val="true"/>
        </w:rPr>
        <w:t>מטרות האופרטיביות</w:t>
      </w:r>
      <w:r>
        <w:rPr>
          <w:rFonts w:ascii="Arial" w:hAnsi="Arial" w:cs="Arial"/>
          <w:rtl w:val="true"/>
        </w:rPr>
        <w:t xml:space="preserve"> לאותו שיע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גש בניסוח מטרות אופרטיביות הוא על התל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ות האופרטיביות נגזרות מהמטרות הכלליות ומציינות את השלבים בדרך להשגת המטרה הכל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טרה האופרטיבית מפרטת באופן מפורש את ההתנהגויות הגלויות שהתלמיד ירכ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עד אופרטיבי ייפתח בדרך כלל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למ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דרך כלל יצוין בעזרת פעלים התנהגותיים שפירושם חד משמעי ובר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וגמאות למטרות אופרטיבי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סמן בטקסט את המילים הקש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מיין עובדות נכונות ושג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צבע בצבע המבוקש את אברי הגוף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למיד יאמר בקול את כללי ההתנהגות בכ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ת מערך השיעור בדרך כלל נכין בטבלה הבנויה כ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כתה </w:t>
      </w:r>
      <w:r>
        <w:rPr>
          <w:rFonts w:cs="Arial" w:ascii="Arial" w:hAnsi="Arial"/>
          <w:rtl w:val="true"/>
        </w:rPr>
        <w:t xml:space="preserve">_____________ </w:t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נושא של יחידת ההוראה </w:t>
      </w:r>
      <w:r>
        <w:rPr>
          <w:rFonts w:cs="Arial" w:ascii="Arial" w:hAnsi="Arial"/>
          <w:rtl w:val="true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טרת על </w:t>
      </w:r>
      <w:r>
        <w:rPr>
          <w:rFonts w:cs="Arial" w:ascii="Arial" w:hAnsi="Arial"/>
          <w:rtl w:val="true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יסוד המארגן 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עור </w:t>
      </w:r>
      <w:r>
        <w:rPr>
          <w:rFonts w:cs="Arial" w:ascii="Arial" w:hAnsi="Arial"/>
          <w:rtl w:val="true"/>
        </w:rPr>
        <w:t xml:space="preserve">______________________ </w:t>
      </w:r>
      <w:r>
        <w:rPr>
          <w:rFonts w:ascii="Arial" w:hAnsi="Arial" w:cs="Arial"/>
          <w:rtl w:val="true"/>
        </w:rPr>
        <w:t xml:space="preserve">נושא השיעור </w:t>
      </w:r>
      <w:r>
        <w:rPr>
          <w:rFonts w:cs="Arial" w:ascii="Arial" w:hAnsi="Arial"/>
          <w:rtl w:val="tru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טרות כלליות</w:t>
      </w:r>
      <w:r>
        <w:rPr>
          <w:rFonts w:cs="Arial" w:ascii="Arial" w:hAnsi="Arial"/>
          <w:rtl w:val="true"/>
        </w:rPr>
        <w:t>: 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20"/>
        <w:gridCol w:w="1260"/>
        <w:gridCol w:w="1080"/>
        <w:gridCol w:w="1908"/>
        <w:gridCol w:w="1903"/>
        <w:gridCol w:w="2057"/>
        <w:gridCol w:w="234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בי השיע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עד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פעיל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ך הזמ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ך ההורא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 דעת פדגוגי בבחירת הפעילות ודרכי ההורא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מצעי עזר והמחש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פלקציה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פקת לקחים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פתיח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נציין מה יהיה בפתיחת השיע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כתוב את המטרות האופרטיביות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פרט ממה תהיה מורכבת הפעיל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כתוב כמה זמן נקדיש לפעילות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יין אם ההוראה היא פרונטאלי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עבודה עצמ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בודה בקבוצ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יין מדוע בחרנו לעשות את הפעילות ואיך היא יכולה לתרום לנ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ציין באילו אמצעי עזר נשתמ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דוגמ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ריסטו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שים מחי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ושים לצבי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בק מספריים וכו</w:t>
            </w:r>
            <w:r>
              <w:rPr>
                <w:rFonts w:cs="Arial" w:ascii="Arial" w:hAnsi="Arial"/>
                <w:rtl w:val="true"/>
              </w:rPr>
              <w:t>'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נכתוב הפקת לקחי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ה היה טו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עלינו לשפר לפעם הב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צד התלמידים הגיבו לפעילות וכו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מהלך השיעור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נציין את כל השלבים של השיעו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סיכום שיעור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נציין כיצד נסכם את השיעו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גמאות למערכי שיע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וגמה מס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תארי</w:t>
      </w:r>
      <w:r>
        <w:rPr>
          <w:rFonts w:ascii="Arial" w:hAnsi="Arial" w:cs="Arial"/>
          <w:b/>
          <w:b/>
          <w:bCs/>
          <w:rtl w:val="true"/>
        </w:rPr>
        <w:t xml:space="preserve">ך </w:t>
      </w:r>
      <w:r>
        <w:rPr>
          <w:rFonts w:cs="Arial" w:ascii="Arial" w:hAnsi="Arial"/>
          <w:u w:val="single"/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תה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שם התלמ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תלמידים מכיתות ט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+ </w:t>
      </w:r>
      <w:r>
        <w:rPr>
          <w:rFonts w:ascii="Arial" w:hAnsi="Arial" w:cs="Arial"/>
          <w:u w:val="single"/>
          <w:rtl w:val="true"/>
        </w:rPr>
        <w:t>ט</w:t>
      </w:r>
      <w:r>
        <w:rPr>
          <w:rFonts w:cs="Arial" w:ascii="Arial" w:hAnsi="Arial"/>
          <w:u w:val="single"/>
          <w:rtl w:val="true"/>
        </w:rPr>
        <w:t>'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רגילו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נורמטיביות לבית הספר המאופיין באוכלוסייה בעלת לקויות למיד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cs="Arial" w:ascii="Arial" w:hAnsi="Arial"/>
          <w:u w:val="single"/>
        </w:rPr>
        <w:t>ADHD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u w:val="single"/>
        </w:rPr>
        <w:t>ADD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מוגדרים כנוער בסיכון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נושא של יחידת ההורא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חרדת בחינ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היסו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ות המארגן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תהליך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בניית קבוצה וגיבוש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תוך שימת דגש על יצירת קש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מון ובטחון בחברי הקבוצה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עו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נושא השיעו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היכרות </w:t>
      </w:r>
      <w:r>
        <w:rPr>
          <w:rFonts w:cs="Arial" w:ascii="Arial" w:hAnsi="Arial"/>
          <w:u w:val="single"/>
          <w:rtl w:val="true"/>
        </w:rPr>
        <w:t>+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יצירת אמון בקבוצ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רה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ות כללי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י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תחו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כ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גש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בר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נהגו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חינוכ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ערכ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טו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תי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 אמון בין החברים ב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רת קבוצה מגובשת ומשמעותית לחבר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כרות ראשונית של התלמידים עם נושא הלחץ והחר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ת כללי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944"/>
        <w:gridCol w:w="880"/>
        <w:gridCol w:w="990"/>
        <w:gridCol w:w="2970"/>
        <w:gridCol w:w="1980"/>
        <w:gridCol w:w="26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בי השיעו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עדי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ירוט הפעילויו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שך הזמ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רך ההורא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 דעת פדגוגי בבחירת הפעילויות ודרכי ההורא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מצעי עזר והמחש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פלקצי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פקת לקחי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פתיח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יכרות עם התלמידים והצגת הנוש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כירו את חברי הכיתות ואת המנח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גת שמות והצגת הנושא בזמן שתיית תה ואכילת עוגיות על מנת להפיג את המת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נ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בירת הקרח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בקות עם השמו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חר שיחת משוב עם גילה על השיעור בו צפ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נו כי יש צורך בהגבלת הזמן הניתן לשתיה ולעוג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ינו להבהיר לילדים כי זה לא מכובד לאכול כאשר חבר מד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ה לא נעים כשיש הסתובבויות בחדר בזמן שיח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מהלך השיעור</w:t>
            </w:r>
            <w:r>
              <w:rPr>
                <w:rFonts w:cs="Arial" w:ascii="Arial" w:hAnsi="Arial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חק היכר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שחק החביל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ים יכירו בצורה בצורה</w:t>
            </w:r>
            <w:r>
              <w:rPr>
                <w:rFonts w:ascii="Arial" w:hAnsi="Arial" w:cs="Arial"/>
                <w:rtl w:val="true"/>
              </w:rPr>
              <w:t xml:space="preserve"> מעמיקה</w:t>
            </w:r>
            <w:r>
              <w:rPr>
                <w:rFonts w:ascii="Arial" w:hAnsi="Arial" w:cs="Arial"/>
                <w:rtl w:val="true"/>
              </w:rPr>
              <w:t xml:space="preserve"> יותר את חברי הקבוצ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תלמיד ישתתף במשחק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חבילה עוברת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 ירשום על פיסת פאזל את ציפיותיו מהמפג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 יחבר את פיסות הפאזל ביח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חק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חבילה עובר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הכולל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שאלות על עולמו האיש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פנימי של התלמי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סוף החביל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לקי פאזל שעליהם כל תלמיד ירשום את ציפיותיו מהמפגשים ולבסוף יחברו את כל הפאזל ביחד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נ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שור ק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ן אפשרות לכל תלמיד לבטא את עצמו ואת ציפיות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כנה מוקדמת לקראת עבודה בנושא על תכנים רגיש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חק החביל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אז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דעת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שחק היה מוצלח ושירת את מטרותי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כולנו להרחיב מעט יותר את הדיון לגבי כל משפט במשחק על מנת ליצור היכרות מעמיקה יותר עם התלמיד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ראה כי התלמידים נהנו מאוד מהמשחק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לקי הפאזל שהיו בסוף החבילה הלהיבו את התלמי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ם אהבו את הרע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יתפו פעולה ורשמו את ציפיותיהם מהסדנ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וסר תשומת לב שלנו לא דאגנו לכך שהתלמידים ירשמו על הצד הנכון של הפאזל על מנת שיהיה אפשר לחבר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ית חוזה קבוצת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 ייצור</w:t>
            </w:r>
            <w:r>
              <w:rPr>
                <w:rFonts w:ascii="Arial" w:hAnsi="Arial" w:cs="Arial"/>
                <w:rtl w:val="true"/>
              </w:rPr>
              <w:t xml:space="preserve"> מערכת כללים לעבודה בסדנא</w:t>
            </w:r>
            <w:r>
              <w:rPr>
                <w:rFonts w:ascii="Arial" w:hAnsi="Arial" w:cs="Arial"/>
                <w:rtl w:val="true"/>
              </w:rPr>
              <w:t xml:space="preserve"> באופן מונחה ומבוק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 ישתתף בהכנת חוזה קבוצת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יעת כללי התנהגות בסדנ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ירת סוד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צירת אמו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נ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ציאה מתוך נקודת הנחה כי לפני שמדברים על נושא החרדה יש ליצור אמון בינינו לבין חברי הקבוצה ובין חברי הקבוצה לבין עצמ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ריסטו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שנו מכך שהתלמידים לא ישתפו פעולה עם הצעות לבניית ח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חדנו שחוסר הגבולות הקיים בשיעורים השונים יבוא לידי ביטוי גם אצלנו ושהם כלל לא ימצאו לנכון לבנות חו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ופתענו לגלות כי היתה היענות רבה ושיתוף מצד התלמידים בבניית החו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יחד עם ז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חוזה נכתב באופן חלקי והיו חסרות בו עוד נקודות חשובות להמשך העבודה הקבוצתית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סיכו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פנמה של החוזה והסכמה עלי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 יחתום על החוזה כי הוא מתחייב לשמור על כללי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ראת החוזה הקבוצתי על ידי התלמידים וחתימה על קלפי האמו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נ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וידוא התחייבות התלמידים לעמידה בכללים שנקבע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 קל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פסת אמו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אנו כי קלפי האמון הלהיבו את התלמי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ם גילו נכונות לעמוד בהתחייבות עליה הם חותמ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התרשמו מכך שאנחנו גם חותמות על הקלפים ומשיתוף הפעולה מצידנו לאורך כל השיע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וגמה מס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דרך נוספת לכתיבת מערך השיעור היא כ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יעור</w:t>
      </w:r>
      <w:r>
        <w:rPr>
          <w:rtl w:val="true"/>
        </w:rPr>
        <w:t xml:space="preserve">________ </w:t>
      </w:r>
      <w:r>
        <w:rPr>
          <w:rtl w:val="true"/>
        </w:rPr>
        <w:t>תאריך</w:t>
      </w:r>
      <w:r>
        <w:rPr>
          <w:rtl w:val="true"/>
        </w:rPr>
        <w:t>_____________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 השיע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קשורת תקינה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קצר בתקשור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בע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קשורת מילול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קשורת בלתי מילול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ת השיע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יפתח מודעות לגבי מהי תקשורת תקינה ומהו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צר בתקשורת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 יציין את ההשלכות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צר בתקשורת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יבחין בין תקשורת מילולית לתקשורת בלתי מילול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ישתתף במשחק שיחה בהרבה קולות על מנת לחוות תקשורת בלתי תקינ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 ישתתף במשחק טלפון שבור על מנת להמחיש קצר בתקשו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עדים כיתת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בנת המושגים תקורת תקינה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קצר בתקשור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בע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קשורת מילול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קשורת בלתי מילול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לך השיע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פתיח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חזרה על השיעור הקודם ומעבר לנושא השיעור דרך השאלה שנשאלה בסוף השיעו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ילו דרכי תקשורת הם מכירים</w:t>
            </w:r>
            <w:r>
              <w:rPr>
                <w:rFonts w:cs="Arial" w:ascii="Arial" w:hAnsi="Arial"/>
                <w:rtl w:val="true"/>
              </w:rPr>
              <w:t xml:space="preserve">?), </w:t>
            </w:r>
            <w:r>
              <w:rPr>
                <w:rFonts w:ascii="Arial" w:hAnsi="Arial" w:cs="Arial"/>
                <w:rtl w:val="true"/>
              </w:rPr>
              <w:t>דיון על דרכי התקשו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הקניית ידע חד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גדרה של המושגים העוסקים בשיע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מטלה לימוד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שחק טלפון שב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 שיחה בהרבה קול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סיכ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יון על מה שהתנהל בשי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לדעתם קרה פ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כיצד ניתן לעשות אחר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לים ומושגים עיקר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קשורת תקינה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קצר בתקשור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תקשורת מילול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קשורת בלתי מילול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ומנויות ואסטרטגיות להפקת מיד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שחק טלפון שב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 שיחה בהרבה קול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זרי הלימ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רטיסיות למשחק שיחה בהרבה קולו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>הגדרה מילו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u w:val="single"/>
                <w:rtl w:val="true"/>
              </w:rPr>
              <w:t>תקשורת לקוי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תקשורת שבה הקידוד או הפענוח אינם על פי המוסכמות</w:t>
            </w:r>
            <w:r>
              <w:rPr>
                <w:rFonts w:cs="Arial" w:ascii="Arial" w:hAnsi="Arial"/>
                <w:rtl w:val="true"/>
              </w:rPr>
              <w:t>"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וצ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 הלמי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בנה של המושגים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ומציאת דרכי פתרון להתמודדות איתם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פלקצי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וגמה מס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שיעו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שיעו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ושא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ברים עשרוני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ה כללית – מהות השבר העשר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רגום משפה לשפה יותר משלם אחד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עילויות 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מצע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 דע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 והפקת לקחים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עקוב אחר שלבי השיעור על ידי הדבקת מדבקה בטבלה המצטב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דביק מדבקה של הקנייה ותרגו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לה מצטב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אסטרטגיה לתכנון וארגון בזיקה לתחום המט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קוגניטיבי לשם מעקב אחרי שלבי העבודה בסדנא ולשם דיבור בשפה מתמט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ה תראה אפשרויות שונות לכתיבת שבר הגדול משל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שר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ל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בר פשוט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פי 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ק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ת מספ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עקרון תרגום בין ייצוגים שונ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ילו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מלי עשרו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מלי שבר פשו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אסטרטגיית היס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בח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וו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יהוי ושיום מושגים לשוני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עקוב אחר שלבי השיעור על ידי הדבקת מדבקה בטבלה המצטב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דביק מדבקה של שליט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לה מצטב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אסטרטגיה לתכנון וארגון בזיקה לתחום המט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קוגניטיבי לשם מעקב אחרי שלבי העבודה בסדנא ולשם דיבור בשפה מתמט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ושא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יחס בין שלם לחלק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ה כללית – בעיות מורכבות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ו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מצעי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 דע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 והפקת לקחים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עקוב אחר שלבי השיעור על ידי הדבקת מדבקה בטבלה המצטב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דביק מדבקה של תרגול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בלה מצטבר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אסטרטגיה לתכנון וארגון בזיקה לתחום המט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קוגניטיבי לשם מעקב אחרי שלבי העבודה בסדנא ולשם דיבור בשפה מתמטי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פתור בעיות מורכבות בכל דרך שתבח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רטיסי ניווט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כמות של בעיות חד שלב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זיהוי סוג הבע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או כ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אסטרטגיות היס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כ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בחנה בסוג הבע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ילת שאל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קת מסק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יהוי ושיום מושגים לשוני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ושא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גירת שברים פשוטי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0" w:leader="none"/>
        </w:tabs>
        <w:spacing w:lineRule="auto" w:line="360"/>
        <w:ind w:left="144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ה כללית – הפיכת מספר מעורב לשבר מד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כת שבר מדומה למספר מעורב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144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04"/>
        <w:gridCol w:w="3605"/>
        <w:gridCol w:w="360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ות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עילות 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מצעים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 דעת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 והפקת לקחים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שחק במשחק מסלול המסכם את נושא הפיכת שבר מדומה למספר מעורב והפיכת מספר מעורב לשבר מדומ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חק מסלול המכיל סוגים שונים של תרגילי הפיכת מספר מעורב לשבר מדומה והפיכת שבר מדומה למספר מעורב הכוללים ייצוג מספרי וייצוג כמותי מוב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רטיסי ניוו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וח מש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טיסיות מש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יי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ביי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זרה על הנושא האחרון שנלמד לפני פס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מלא בדף סיכום שיעור אילו נושאים למדה בשי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ילו מגירות הם נמצאים ובאילו כרטיסי ניווט השתמש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מלא בעזרת מדבקות בדף סיכום שיעור איך הרגישה בשיע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ף סיכום שיע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מצעי המשמש לבדיקת ההפנמה של התלמידה אילו נושאים למדה ובאילו אמצעים מטא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קוגניטיביים השתמשה במהלך השיע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דוגמה מס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' </w:t>
      </w:r>
      <w:r>
        <w:rPr>
          <w:rFonts w:cs="Arial" w:ascii="Arial" w:hAnsi="Arial"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שיעור</w:t>
      </w:r>
      <w:r>
        <w:rPr>
          <w:rFonts w:cs="Arial" w:ascii="Arial" w:hAnsi="Arial"/>
          <w:rtl w:val="true"/>
        </w:rPr>
        <w:t xml:space="preserve">: _____________ </w:t>
      </w:r>
      <w:r>
        <w:rPr>
          <w:rFonts w:ascii="Arial" w:hAnsi="Arial" w:cs="Arial"/>
          <w:rtl w:val="true"/>
        </w:rPr>
        <w:t>תאריך השיעור</w:t>
      </w:r>
      <w:r>
        <w:rPr>
          <w:rFonts w:cs="Arial" w:ascii="Arial" w:hAnsi="Arial"/>
          <w:rtl w:val="true"/>
        </w:rPr>
        <w:t>: 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טרת ע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פור מיומנויות הק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מטרה ייע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תוח תהליכים מטא קוגניטי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עבור על טבלת סדר היום ובסיום כל משימה תדביק חייכן ליד המש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סכם את השיעור באמצעות שאלות מנ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מטרה ייע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ניית אסטרטגיות להפקת משמעות מה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שער השערות על המסופר בטקסט על פי הכותרת והאי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אמת או תפריך השערות על המסופר בטקסט לאחר קריאת הקטע באמצעות  דף אימות השע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מטרה ייע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פור יעילות הקרי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קרא מילים תבניתיות חדשות באמצעות הברקת מ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חבר בין מילים תבניתיות חדשות לפירושן באמצעות משחק זיכ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סמן בטקסט את המילים התבניתיות החדשות שלמד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ריאה מרפר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סמן בטקסט מילים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פצ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 לעין בקריאה מרפר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קרא את הטקסט בקריאה קו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שחק במשחק יחיד –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ר – נק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מטרה ייע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פור מיומנויות הבנת הנקר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ענה על שאלות באמצעות דף עבודה על הטקס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טרה ייעוד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תוח שליטה בסדר 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חיצוני ופנימי</w:t>
      </w:r>
      <w:r>
        <w:rPr>
          <w:rFonts w:cs="Arial" w:ascii="Arial" w:hAnsi="Arial"/>
          <w:rtl w:val="true"/>
        </w:rPr>
        <w:t>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2"/>
          <w:numId w:val="3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u w:val="single"/>
          <w:rtl w:val="true"/>
        </w:rPr>
        <w:t>אופרטיב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למידה תכניס למילון את המילים החדשות שלמדה ופירו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35"/>
        <w:gridCol w:w="6069"/>
        <w:gridCol w:w="2126"/>
        <w:gridCol w:w="2018"/>
        <w:gridCol w:w="7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מטר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  ועזרים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י דע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קת לקחי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מ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גת סדר י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עזרים</w:t>
            </w:r>
            <w:r>
              <w:rPr>
                <w:rFonts w:cs="Arial" w:ascii="Arial" w:hAnsi="Arial"/>
                <w:i/>
                <w:i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טבלת סדר היו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 מטא קוגניטיבי העוזר לתכנון ולמודעות של התלמידה בשלבי הלמיד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חשיפה לשם ארג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חיבור התלמידה לחומר ה</w:t>
            </w:r>
            <w:r>
              <w:rPr>
                <w:rFonts w:ascii="Arial" w:hAnsi="Arial" w:cs="Arial"/>
                <w:rtl w:val="true"/>
              </w:rPr>
              <w:t>נ</w:t>
            </w:r>
            <w:r>
              <w:rPr>
                <w:rFonts w:ascii="Arial" w:hAnsi="Arial" w:cs="Arial"/>
                <w:rtl w:val="true"/>
              </w:rPr>
              <w:t>למ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ערת השערות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כותרת והאיו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rtl w:val="true"/>
              </w:rPr>
              <w:t>תחילה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כות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ע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איור ולבסוף אינטגרצי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ף הטקס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דף השערת השער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מש אסוציאציות</w:t>
            </w:r>
            <w:r>
              <w:rPr>
                <w:rFonts w:cs="Arial" w:ascii="Arial" w:hAnsi="Arial"/>
                <w:rtl w:val="true"/>
              </w:rPr>
              <w:t xml:space="preserve">". 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ערת ההשערות מסייעת לתלמידה להפעיל תהליכי חשיבה טרם קראה את הטקס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תהליך השערת השערות התלמידה צריכה להשתמש בידע הקודם שלה ובהפעלת הדמיון על מנת לשער מה כתוב בטקסט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rtl w:val="true"/>
              </w:rPr>
              <w:t xml:space="preserve">השערת ההשערות יכולה לסייע לתלמידה להפיק משמעות רבה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ותר מתוך הטקסט ולהבין אותו בתורה טובה יות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הליך זה יעיל לריסון אימפולסיביות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קניית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ים תבניתיות חדשות באמצעות הברקת כרטיסיות מילים ומשחק זכרון – התאמה בין מילה לפירוש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רטיסיות מילים תבנית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טיסי משח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ניית המילים התבניתיות מעשירה את אוצר המילים התבניתי של התלמיד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חשיפה למילים החדשות ותרגולן טרם קריאת הטקסט מביאה לאוטומציה בקריאת המילי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ה תכיר אותן כתבנית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שיביא לייעול הקרי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יצירת שטף בקריאה ולקריאה לשם הבנ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קניית המילים והתרגול נעשה בדרך חווייתית ומגוונ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ן ההקניה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בר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אמה בין מילה לפירושה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rtl w:val="true"/>
              </w:rPr>
              <w:t>משחק זיכרו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מטר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  ועזרים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י דע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קת לקחי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מן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פת הקטע ומירקור המילים התבנית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קרא את הקטע בקריאה מרפרפת ותסמן את המילים החדשות שלמ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אחר מכן תסמן מילים 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ופצ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ה לעין – מילים שהיא כבר מכירה ויודעת לקרוא בצורה תבנית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ף הטקס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רק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פיתוח אוצר מילים תבניתי לשיפור שטף הקריא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תלמידה תסרוק את הטקסט לפי מספר הפעמים שת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ascii="Arial" w:hAnsi="Arial" w:cs="Arial"/>
                <w:rtl w:val="true"/>
              </w:rPr>
              <w:t>דרש דבר שיתרום לשיפור יעילות הקריא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הליך זה תורם לפיתוח יכולת קריאה מרפרפת ויכולת סריקה מהי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ת הקטע בקו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ילה אני אקרא בקול את המילים שהתלמידה לא סימנה במרקר והיא תקרא את המילים שכן סימ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ח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אני אקרא את כל הקטע לבד ולבסוף התלמידה תקרא ל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ף הטקסט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תוח קריאה מותאמ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ונצ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ייחסות לסימני פיסוק וכד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קריאה שלי מהווה מודל עבור התלמיד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 כן יש בכך שיפור וחיזוק של יעילות הקריא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46"/>
        <w:gridCol w:w="6069"/>
        <w:gridCol w:w="2126"/>
        <w:gridCol w:w="2018"/>
        <w:gridCol w:w="81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מטרה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עילות  ועזרים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קולי דע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צו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פקת לקחי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זמן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ת השער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ה תאושש את השערותיה או תפריך אות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ף אימות השער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הליך מטא קוגניטיב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וב מאוד שהתלמידה תדע לאמת את השערותיה ולוודא היכן צדקה והיכן טעת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דבר תורם לבקרה עצ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שיבה מעמיקה יותר ולהבנה משמעותית 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תח את החשיבה ויוצר הבנית ידע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חיבור ידע קודם לידע חד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נת קטע הקריאה</w:t>
            </w:r>
            <w:r>
              <w:rPr>
                <w:rFonts w:cs="Arial" w:ascii="Arial" w:hAnsi="Arial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ה תענה על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אלות הבנת הנקר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ף שאל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ילות זו תורמת לפיתוח מיומנויות של הבנת הנקר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ילות זו תורמת לבדיקת הפנמת הטקסט והבנתו באמצעות המענה לשאל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חק יחיד רבים – זכר נק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וח מש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רטיסיות מיל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שחק זה יסייע לתלמידה לקרוא את המילים החדשות שלמדה בהטיותיהן השונ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חי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ר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זכ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נקבה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המשחק יסייע לתלמידה לקרוא בצורה תבניתית גם את ההטיות של המ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ך שאם היא תתקל בהן היא לא תצטרך לקורא אותן בריאה מצרפת אלא תוכל לעשות זאת באופן תבנית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ציג בפני התלמידה את המילון ולאחר מכן התלמידה תכניס למילון את המילים החדשות שלמדה ופירוש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ילון וכרטיסיות המילים החדש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פה למילון והקניית ופיתוח מיומנות סידור אלפביתי ויכולת התמצאות במילון 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חיצוני ופנימ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בכך חזרה על המילים החדש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כום השיעור באמצעות שיחה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ו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ילוי דף סיכ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ז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ף סיכום שי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דבקות מרגישונ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י מטא קוגניטיבי המסכם בין כל חלקי השי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יכום השיעור מאפשר חזרה קצרה וארגון החומר וכן מזמן ביצוע בקרה על הידע הנוסף שהתלמידה רכש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ק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2">
      <w:start w:val="1"/>
      <w:numFmt w:val="hebrew1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19:00Z</dcterms:created>
  <dc:creator>lib</dc:creator>
  <dc:description/>
  <dc:language>en-US</dc:language>
  <cp:lastModifiedBy>Carmit</cp:lastModifiedBy>
  <dcterms:modified xsi:type="dcterms:W3CDTF">2009-03-01T11:34:00Z</dcterms:modified>
  <cp:revision>9</cp:revision>
  <dc:subject/>
  <dc:title>איך נכתוב מערך שיעור</dc:title>
</cp:coreProperties>
</file>