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תית הולצמן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ם ישראל ודבר האל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רהורים בעקבות פרשת תצו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הות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כתב עת ליצירה יהוד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5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פרו החווייה הדתית לסוגיה התחבט ויליאם 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מס בשאלת היחס שבין חויה דתית פרט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ין המערכת הדתית הממוסד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מס קבע כי על אף העובדה שראשיתם של כל מסורת וממסד דתי מוכרים מצוייה בחויה דתית אמיתית ובלתי אמצע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רי חויה כזא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ן ההכרח שתיראה בעיני בני סביבתה כהיטירודוכס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ביאה של זו אינו בעיניהם אלא משוגע גלמוד</w:t>
      </w:r>
      <w:r>
        <w:rPr>
          <w:rFonts w:cs="Times New Roman"/>
          <w:sz w:val="24"/>
          <w:szCs w:val="24"/>
          <w:rtl w:val="true"/>
        </w:rPr>
        <w:t>.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>ו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מס הוסיף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ווייה כזאת בצורתה הראשונית והאינדיבידואלית נראית היתה תמיד כמין חידוש שבכפירה בעיני אלה שראו בליד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רומה וגלמודה באה זו לעולם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וזו דרכה תמיד שהיא מכריחה את בעליה לברו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פחות למשך זמן 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דב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אחת אל המדבר ממ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חק ממתים וע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קום שמה אנוסים היו לברוח בודה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ו ומוחמ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אנציסקוס הק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ור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פוכס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ועוד רבים ושלמ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21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מס תיאר את התהליך שבסופו הופכת חויה ראשונית ואי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כופרת מטבעה במערכת הדתית המקובל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דת אורתודוכסית בעצ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הסביר כי אם יש בכוח הנביא הבודד לקבץ סביבו חבורה כלשה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אז הופכת דרכו הייחודית לדרכה של כת המוכרזת כ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ינות מפורשת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בחותרה תחת הדת הרווחת בציבו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ולם במידה בה מתגברת כת זו על רודפיה ושובה בקסמה את הציבור הרחב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רי יכולה היא להפוך לדת ממסדית ושלטת בעצ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מס סבר כי עת ניצחונה הפוליטי של הכת הדתית הוא רגע חורבנה הפני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אמניה הרבים מנותקים בהכרח ממקור חיותה הראשו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יותם ניזונים ממסור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עבירה אליהם באופן מתווך ומרוחק את בשורת הנבי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ועלם העצמאי מתמצ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ופן פרדוכס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שיתוק נביאים בני מקומם וזמנ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כנסייה החד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אם שקודה היא להרבות טוב בעו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זקה עליה שתהיה מעתה בעלת ברית נאמנה לכל מי שמבקש להחניק את הרוח הדתית הספונטאנית ולסתום כל בעבוע נוסף של אותו מעי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מנו היא גופה שאבה את כוח ההתלהבות בימי טה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עברו ללא שו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220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הליך דיאלקטי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ו נוצרת דת חדשה במהלך עימות עם ממסד דתי מא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שהיא עצמה לובשת בסופו של דבר שריון קשקשים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יתק את רוחם של בני דתות ש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וצרי מס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רשיהן וחוקריה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ך למשל גרס גרשם שלום כי הפער שתיאר 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יימס בין פניה הסותרים של הדת בשלבי התפתחותה הש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כן המתח הקיים בין דתות המצויות בשלבים שונים של קיומן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אפיין אף תהליכים המתרחשים בו זמ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סגרת דתית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ושא זה עומד במרכז חיבור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יסטיקה וסמכות דתית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ו נדון להל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לם תחילה נעיין באופן טיפלה המסורת היהוד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שלביה הבראשית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תחים א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פתח אם כן בפרשת תצוה בספר ש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ללת את סיומו של פרק כז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פרקים כח 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כ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את ראשיתו של פרק 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שה זו באה בעקבות פרשת תרו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שרטטת את משכן האל אותו מצווים בני ישראל להקים במד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יא מתאר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ופן מפורט ומקי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מהות הפולחן האמור להתקיים במשכן 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פרשה פותחת בזיהוי הדמויות עליהן מוטלת עבודת הקו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לא הם אהרן ובנ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משיכה במתן הנחיות מדויקות ליצירת בגדיו המפוארים של אהרן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חשֶׁן וְאֵפוֹד וּמְעִיל וּכְתֹנֶת תַּשְׁבֵּץ מִצְנֶפֶת וְאַבְנֵט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מות כח ד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פרשה מוסיפה ומסבירה כיצד תתבצע המלאכה המסובכת של הקרבת הקורב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גישה כי עבודה זו תעשה על ידי אהרן ובנ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קובע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ְהָיְתָה לָהֶם כְּהֻנָּה לְחֻקַּת עוֹלָ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מות כט ט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לם אהרן ובניו אינם זוכים בתפקיד זה רק בזכות קרבתם המשפחתית למ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יהם לקיים טקס מורכב שרק עם סיומו יוכתרו לכה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טרם יפורט הטקס מסביר האל למשה את מטרת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ְזֶה הַדָּבָר אֲשֶׁר תַּעֲשֶׂה לָהֶם לְקַדֵּשׁ אֹתָם לְכַהֵן לִ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מות כט 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סגרת זו לא יפורט מהלך הטק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תידון השאלה העקרו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בזכות 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צד ומדו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וכה אדם יח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פחה או קבוצה כלשה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פקיד הנכבד של כוהני ה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שרתים בקו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רבים אל האלוהות במידה אותה לא ישיגו אח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חרים נד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וקף היררכי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חוות את קירבת האל רק בתווך הכוהנים המשמשים בקו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ך אף מתעצמת הבע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תה ניתן לנסח כדלהל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ה הוא תפקידם של בני אדם בהקמת הגשר בין הארצי לשמי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האנשים הנושאים בתפקיד זה אכן חוזים באלוהות עצמה או שמא רואים הם מהרהורי לב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מי שחווה את קרבת האל יכול בכלל לשתף את זולתו בחווי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אולי כל מה שיאמר ויתאר יהיה לעולם צל חוור של פגישתו שלו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רש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על פסוק א בפרק כט דן בדרכו שלו בחלק משאלות אלה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רש שמות ר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שה לח פסקה א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ְזֶה הַדָּבָר אֲשֶׁר תַּעֲשֶׂה לָהֶם לְקַדֵּשׁ אֹתָם לְכַהֵן ל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שמות כ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זהו שכתוב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ְעוֹלָ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ְּבָרְךָ נִצָּב בַּשָּׁמָיִ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תהלים קי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מר דוד כשם שאתה אמת שנ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ֱלֹהִים אֱמֶ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רמיהו י י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ך דברך אמת 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ְעוֹלָ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ְּבָרְךָ נִצָּב בַּשָּׁמָיִ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תהלים קי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ל תאמר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א כשמ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שם שמתחלה גזר ונעשו 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דבר שדברת לקדש את אהרן ואת בניו קיים ל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ְהָיְתָה לּוֹ וּלְזַרְעוֹ אַחֲרָיו בְּרִית כְּהֻנַּת עול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מדבר 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כך</w:t>
      </w:r>
      <w:r>
        <w:rPr>
          <w:rFonts w:cs="Times New Roman"/>
          <w:sz w:val="24"/>
          <w:szCs w:val="24"/>
          <w:rtl w:val="true"/>
        </w:rPr>
        <w:t>? "</w:t>
      </w:r>
      <w:r>
        <w:rPr>
          <w:rFonts w:cs="Times New Roman"/>
          <w:sz w:val="24"/>
          <w:sz w:val="24"/>
          <w:szCs w:val="24"/>
          <w:rtl w:val="true"/>
        </w:rPr>
        <w:t>כֵּן יִהְיֶה דְבָרִי אֲשֶׁר יֵצֵא מִפִּי לֹא יָשׁוּב אֵלַי רֵיקָם כִּי אִם עָשָׂה אֶת אֲשֶׁר חָפַצְתִּ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שעיה נה יא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כך נ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ְזֶה הַדָּבָר אֲשֶׁר תַּעֲשֶׂה לָהֶם לְקַדֵּשׁ אֹתָם לְכַהֵן ל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שמות כ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4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מדרש פותח בקישור הפסוק מפרשת תצווה לפסוק תה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זאת מחמת העובדה שבשניהם נזכרת המיל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Cs w:val="24"/>
          <w:rtl w:val="true"/>
        </w:rPr>
        <w:t>'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ְזֶה הַדָּבָר אֲשֶׁר תַּעֲשֶׂה לָהֶם לְקַדֵּשׁ אֹתָם לְכַהֵן ל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שמות כ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זהו שכתוב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ְעוֹלָ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ְּבָרְךָ נִצָּב בַּשָּׁמָיִ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תהלים קי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קישור זה מלמד כי דבר האל הוא אכן נצח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צוי ב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עבר לעולמנו בו הכל משתנה ובן חלו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לם ביכולת האל להאציל מסמכותו ומנצחיותו על בני תמו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ורות להם דרך בה יוכלו לממש בחברה האנושית את האמת האלוהי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משך המדרש אכן קושר בין המהות האלוהית המושלמת והנצח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כונה על ידי ירמיהו בתואר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Cs w:val="24"/>
          <w:rtl w:val="true"/>
        </w:rPr>
        <w:t>': "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ֱלֹהִים אֱמֶת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לבין פעולת ה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דבר הנובע ממ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וא מוש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צחי ואמתי כמות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מר דוד כשם שאתה אמת שנ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ֱלֹהִים אֱמֶ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רמיהו י י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ך דברך אמת 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ְעוֹלָ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ְּבָרְךָ נִצָּב בַּשָּׁמָיִ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תהלים קי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פנינו אם כן מהלך בן שלושה שלב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שם שהאל הוא אל של א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ך אף דברו הניצב בשמ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וא א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אף מימושו הארצי של דבר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ר בא לידי ביטוי במלאכת הקודש של הכוה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לך זה מודגש בהמשך המדר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מסביר שדבר האל אינ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ניצב בשמי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זוכה לקיום נצחי ובעל תוקף כמו ה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על פני האד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זאת בזכו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רית כהונת עול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שר נכרתה עם צאצאי אהרן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 תאמר בשמים אלא כשמ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שם שמתחלה גזר ונעשו 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דבר שדברת לקדש את אהרן ואת בניו קיים ל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ְהָיְתָה לּוֹ וּלְזַרְעוֹ אַחֲרָיו בְּרִית כְּהֻנַּת עול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מדבר 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קשר זה מודגש בפסוק נוסף המופיע בסיום הדר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ף בו מופיעה המיל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Cs w:val="24"/>
          <w:rtl w:val="true"/>
        </w:rPr>
        <w:t>': "</w:t>
      </w:r>
      <w:r>
        <w:rPr>
          <w:rFonts w:cs="Times New Roman"/>
          <w:sz w:val="24"/>
          <w:sz w:val="24"/>
          <w:szCs w:val="24"/>
          <w:rtl w:val="true"/>
        </w:rPr>
        <w:t>כֵּן יִהְיֶה דְבָרִי אֲשֶׁר יֵצֵא מִפִּי לֹא יָשׁוּב אֵלַי רֵיקָם כִּי אִם עָשָׂה אֶת אֲשֶׁר חָפַצְתִּ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שעיה נה יא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פסוק קובע כי דבר האל זוכה לקיום אף בעולם הזה בכך שרצון האל  מתקיים על פני אדמה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פסוק קודם באותו פרק משווה זאת לגשם ולשל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ר אינם שבים השמיימה כי אם מגשימים את ייעודם בהרוותם את האדמה ובהצמיחם את התבוא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5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עומת זאת מדגיש הדרשן כ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דבר הא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ינו פועל באופן עצמאי בעולמ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זקוק לכוה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ם אלה הקולטים את הצווי ואת המסר האלוה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פועלים על פיו בעולמנ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ֵּן יִהְיֶה דְבָרִי אֲשֶׁר יֵצֵא מִפִּי לֹא יָשׁוּב אֵלַי רֵיקָם כִּי אִם עָשָׂה אֶת אֲשֶׁר חָפַצְתִּ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שעיה נה יא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כך נ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ְזֶה הַדָּבָר אֲשֶׁר תַּעֲשֶׂה לָהֶם לְקַדֵּשׁ אֹתָם לְכַהֵן לי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שמות כ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עובדה שהפולחן המתקיים במשכן מבטא את הקשר בין האל למאמיניו ובין הארץ ל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דגשה על ידי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גם בכך שכהפטרה לפרשה זו קבעו את פרק מג בספר יחזקא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ק זה הוא חלק מסדרת פרקים בהם מסייר הנביא יחזקאל בבית המקדש השמי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ף חוזה בכבוד האל הממלא את ההיכ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פרק זה פונה שליח האל אל יחזק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צווה עליו למסור לבני ישראל א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צוּרַת הַבַּיִת וּתְכוּנָתוֹ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פסוק י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מציע ל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מצעות הנב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חדש את בריתם עם האל בכך שיקימו מחדש את מקדשו על פני האד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זאת בתנאי שיתחייבו לא לטמא יותר את הקודש במעשי תועב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הקבלה הברורה בין פרק זה לבין פרשת תצוה טמונה בתיאור המזבח וסדר עבודת הקורבנות המצוי בשני המק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ההבדל ברור לא פח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בעוד שבספר שמות פונה האל אל משה ומסביר לו לראשונה את מהות המשכן ואת טבע העבודה שתתקיים 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בספר יחזקאל פונה האל אל הנביא המצוי בג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חר חורבן בית המק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וטל אותו אל בית המקדש של מעלה ומורה לו את דרך הגא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ידי קימומו מחדש של המקדש הארצי בתבניתו של זה השמימ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6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כל שחזונותיו של יחזק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פרק זה ובפרקים נוספ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רשי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ורטים ומעוררי יראת כב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כבר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נדרשו לשאל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דוע זכה רק הוא לחזות במראות האלוה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רכבה האלוהית ובבית המקדש השמימי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אופן בו לא זכה כל נביא אח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בהידרשו לשאלה זו אמר ר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סכת חגיגה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מר רבא כל שראה יחזקאל ראה ישע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ה יחזקאל דומ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בן כפר שראה את המל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למה ישעיה דומ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לבן כרך שראה את המלך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ף יג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רקע אמירה זו נמצאת הדילמה המתעוררת מתוך השוואת חזונותיו של יחזקאל לחזון לו זכה ישע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תואר בפרק ו בספר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ניגוד לגודש הפרטים המתאר יחזק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ניגוד ליראה הנופלת על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באה לידי ביטוי בפסוקים כגון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ואפול על פני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חזון ישעיה מפורט פ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נו מלווה בתחושות כה קש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זאת למרות העובדה כי שלא כמו יחזקאל המדבר עם שליח האל וחוזה רק 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בוד האל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ישעיהו שומע ואף רואה א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מלך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בכבודו ובעצמ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פרק השני במסכת חגיגה בו מובא מאמר זה מתמודד בדרכים שונות עם היחס בין האל למלאכ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נביאים ולחכ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שקיע מאמץ ניכר בדחיית התפיסה שיש שניות או ריבוי כלשהו באלוה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רקע זה ניתן להבין את מאמר ר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בא לומר שהפער בין חזון ישעיה לחזון יחזקאל אינו נובע משוני בעצם המהות האלוהית בה ח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ם בשוני בין אופ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שיותם וחינוכם של שני נביאים א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מרות דרגתם הרוחנית יוצאת הדופ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ו לפני הכל בני א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שפעים מנסיבות חייהם הארצ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ך התפעמותו של יחזקאל נתפסת כפועל יוצא של העובדה כי חי בגלות ולא היה רגיל במראות מופלא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וד שאיפוקו היחסי של ישעיה משקף דווקא עליונות מסויי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היותו בן 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גיל להסתופף בחצרות מלכים ומצוי תדיר בקרבת בית המקדש</w:t>
      </w:r>
      <w:r>
        <w:rPr>
          <w:rFonts w:cs="Times New Roman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ר הצהיר כי אחת מן המטרות העיקריות של חיבורו מורה נבוכים היא באור חזון המרכבה של יחזק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דרש אף הוא לשאלת היחס בין נבואות ישעיהו ויחזק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דע שזה הענין הנכבד הגדול אשר התחיל יחזקאל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עליו השלו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למדנו אותו מסידור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רכב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בהערת הנבואה אשר עוררתהו ללמדנו 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וא הענין בעצמו שלימדנו ישעי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עליו השלו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הצטרך אל זה הפרט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7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הסתמכו על הגמרא שנדונה לעיל הסביר 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בר בארו לנו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כל זה והעירו אותנו על זה הענין ואמר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ההשגה אשר השיג יחזקאל היא ההשגה בעצמה אשר השיגה ישעיה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והמשילו בזה משל בשני אנשים שראו את המלך בעת רכב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אחד מהם מבני כר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שני מבני כפ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 מקרה הוא ש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אינו קוב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ר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ישעיהו הי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ן כרך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כי א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בני כרך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וכך אף לגבי יחזקאל לא אמר כי הי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ן כפ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כי א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בני כפר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שכן המשך דבריו מגלה כי אף שנשען על דברי רבא הכניס בהם שינוי חשו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קבעו כי הפער בין שני הנביאים אינו נובע מהבדל כלשהו בינ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ם מן ההבדל בקהלי היעד אליהם פנ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 בן הכר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עתו שאנשי העיר יודעים תכונת רכיבת המל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ו מספר תכונת רכיב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או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ראיתי את המלך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והאח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פני היותו רוצה לספר לאנשי הכפר אשר אינם יודעים דבר מתכונ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ט להם תכונת רכיבתו איך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תואר דגל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חילות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משרתיו ועושי דברו ומצוותי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ומעי נבואתו של ישעיהו הם שנבדלו בהבנתם ובתחכומם מקהלו של יחזק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בדל זה הוא שאילץ כל אחד מן הנביאים לבחור בסגנון ש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הוסיף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בזה השיעור מהערתם תועלות גדולות מאד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פניית תשומת הלב לסוג זה של הבדל ולהשלכותיו יש תועלת ר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תכן שבכך רמז להתלבטויות שלוו אותו לכל אורך פעילותו העיונית והציבור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חס לאופן השונה בו עליו לתקשר עם הקהלים הנבדלים אליהם פנ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המשך הפרק הטעים 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כי דבריו מהווים פירוש לדברי ר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 יתכן כי לאמיתו של דבר כוונת אומרם היתה שו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שישעיה עצמו עלה בדרגתו על יחזקא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הדברים אפשר שיפורש ב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דעת אומר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ה שזכרתי תחיל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ישעיה לא היו אנשי דורו צריכים לבאר להם הפרוט ההו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בל הספיק להם אמרו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ואראה את אדוני וגו</w:t>
      </w:r>
      <w:r>
        <w:rPr>
          <w:rFonts w:cs="Times New Roman"/>
          <w:sz w:val="24"/>
          <w:szCs w:val="24"/>
          <w:rtl w:val="true"/>
        </w:rPr>
        <w:t xml:space="preserve">''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ני הגו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יו צריכים לפרוט ה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ולי שהאומר הזה חשב שישעיה יותר שלם מיחזקאל ושההשגה שנבהל עליה יחזקאל והיתה נוראה בעיניו היתה ידועה לישעיה ידיעה שלא היה צריך לספרה על דרך חי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היותה ענין ידוע אצל השלמ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עובדה ש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הדגיש כי מצא לנכון לפרש את דברי רבא שלא כפשוטם מראה עד כמה היתה חשובה בעיניו המודעות לכך כי המסר הנבואי משתנה בהתאם לקהל אליו הוא מכוון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8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אלת היחס בין חויה דתית בלתי אמצע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 פוגש המאמין באלוהיו או למצער בהיבט כלשהו של ה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בין הממסד הדתי והחברה אליהם אותו מאמין משתייך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עסיקה אף את גרשם ש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 שהיה ראש וראשון לחוקרי הקבלה והמיסטיקה היהודית במאה העש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דומה ל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גרס כי גם כאשר החויה הדתית זהה ביסו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יא לובשת פנים שונות בהתאם לאופי הציבור אליו משתייך היח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שר עמו הוא חולק את התנסות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רק הראשון של ספרו פרקי יסוד בהבנת הקבלה וסמל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רק הנושא את הכותרת</w:t>
      </w:r>
      <w:r>
        <w:rPr>
          <w:rFonts w:cs="Times New Roman"/>
          <w:sz w:val="24"/>
          <w:szCs w:val="24"/>
          <w:rtl w:val="true"/>
        </w:rPr>
        <w:t>: '</w:t>
      </w:r>
      <w:r>
        <w:rPr>
          <w:rFonts w:cs="Times New Roman"/>
          <w:sz w:val="24"/>
          <w:sz w:val="24"/>
          <w:szCs w:val="24"/>
          <w:rtl w:val="true"/>
        </w:rPr>
        <w:t>מיסטיקה וסמכות דתית</w:t>
      </w:r>
      <w:r>
        <w:rPr>
          <w:rFonts w:cs="Times New Roman"/>
          <w:sz w:val="24"/>
          <w:szCs w:val="24"/>
          <w:rtl w:val="true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</w:rPr>
        <w:t xml:space="preserve">הסביר שלום כ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מיסטיקאי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וא אדם אשר זכה להתנסות בחוויה בלתי אמצעית וממשית בעיניו של האלוה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 הממשות המוחלט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 ששואף מדעת להגיע להתנסות כזאת</w:t>
      </w:r>
      <w:r>
        <w:rPr>
          <w:rFonts w:cs="Times New Roman"/>
          <w:sz w:val="24"/>
          <w:szCs w:val="24"/>
          <w:rtl w:val="true"/>
        </w:rPr>
        <w:t>"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9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ום הדגיש אם כן כי המיסטיקאי זו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ולי מתיימר או משתדל לזכות בפגישה ראשו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ידית ובלתי מתווכת עם האלוה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גישה שמטבע הגדרתה עוקפת את נתיבי המסורת ואת מסגרות הממסד הד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ם זאת שלום ציין כי על אף שחויה זו ואף עצם הכמיהה אליה מסמלות חתירה כנגד הדת המסור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באופן פרדוכס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מתאר המיסטיקן או החוזה את התנס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מצא תמיד כי חזונו רווי בסמלי המסורת הדתית שבתוכה צמח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בעצם חוזה המיסטיקאי הנוצרי תמיד חזיונות נוצר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בודהיסטי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דוע רואה הבודהיסט דמויות מן הפנתיאון ש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את ישו או את מר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דוע פוגש מקוב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דרכו אל ההא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אליהו הנביא ולא איזה דמות מעולם זר 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תשובה 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ביטוי לחוויותיהם מועתק מיד לשפת הסמלים המסורתיים של עולמ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ף כאשר מושאי החוויות זהים הם ביסוד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ום קבע אם כן כי החויה המיסטית עצמה היא חסרת צורה מוגדר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זהה לגבי אנשים שונים המתנסים 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הלך הפרק הסביר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נתבונן בשפע הצורות שבהן מתגלה המיסטיקה נמצא שלאורך דרכה של ההתנסות המיסטית נהרסים והולכים בהדרגה מבני הצורות של עולם המציא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עומתם הולכות ונבנות סטרוקטורות מיסט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לוות את דעיכתו של עול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צורות הטבעי בשלבים או במישורים השונים של התוד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עט כל המיסטיקאים הידועים לנו מתארים סטרוקטורות אלו כצירופים של אורות או של קו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אף הם נמוגים במדרגות גבוהות יותר באפס צור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ם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בואה של החויה לעטות לבוש סמלי ומילולי נזקק המיסטיקן למאגר הדימויים המצוי בתרבות המוכרת 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ך מדמה בנפש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אולי רק מוסר לאחר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י פגש ביוצרי דתו שלו או בדמויות המפתח שב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לך דיונו הטעים שלום כי בין המיסטיק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חוזה או הנב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ין הממסד הד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קיים יחס דיאלקט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יסטיקן פורץ את המסגרת הדתית המוסכמת ומערער או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צם העובדה שהוא מוותר על שירותי הרב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הנים וחכמי הדת למינ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וצר קשר איש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יר ורב עצמה עם אלוה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ם זא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יסטיקן יכול לחז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פרות ואף להחיות את המסגרת הדתית גופ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ן ככלות הכל הוא שב ומתחבר בזמן הנוכח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 מעייני העוצמה הראשוניים מהם שאבו מייסדי הדת הקדו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בר הרחוק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ת הכח אשר אפשר להם לייסד מסורת רוחנית תרבותית רבת משמעות ותוקף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10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עיין עתה בפיסקה מן הספר הפודה מן התעייה והט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וביל אל בעל העוז והמל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יבורו של המיסטיקן וחכם ההלכה המוסלמי הדג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ן המאה האח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ו חאמד מוחמד אלגזאל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11"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יון בדבריו מגלה כי הבחין בשרירותיות מסויימת אשר מאפיינת את השתייכותו המוצהרת של כל בן אנוש למסורת דתית מוגד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לומר כי בדומה לשלום הצביע על הפער בין האופי החברתי של המערכת הד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ין החויה הפנימית העומדת בבסיס האמ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בעוד ששלום התמקד באדם המצוי בשיאה של התפתחותו הרוחנית וברגע בו הוא חורג מעבר לחינוכו ולהרגליו ופוגש בממשות המוחלט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אלגזאלי הפנה את תשומת הלב לשלב הטרום חברתי בו מצוי כל אחד מאתנו בשחר ילדו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שיער כי דווקא בתקופ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טרם נכנענו למוסכמות חברתיות 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>אנו קרובים יותר מתמיד להכרות עם אמת בסיסית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צימאון להגיע אל חקר האמת של הדברים היה משוש דרכי עוד משחר ילדו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ה זה יצ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בע שטבע אללה בל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 עניין של רצון והתאמצ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עם הגיעי לגיל הבגרות נותק קשר הקבלה המסורה בל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תמוטטו אמונותי אשר הונחל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הנה ראיתי אשר נערי הנוצרים לעולם יגדלו ברוח הדת הנוצרית ונערי היהודים לעולם יגדלו ברוח הדת היהוד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ערי המוסלמים לעולם יחונכו ברוח הדת המוסל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שמעתי את המסורת המסורה מפי שליח אל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פילת אללה עליו וברכתו לש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כל ילוד יוולד בתכונתו הטבע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אבותיו יגדלוהו ברוח הדת היהודית או הנוצרית או האמגושי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יסקה זו תאר אלגזאלי את המשבר הדתי העמוק עמו התמוד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עם הגיעו לבגרות התמוטטו בלבו יסודות האמונה המסורתית שלאורה חונ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לגזאלי הסביר כי בהיותו מסור לחקר האמת מעצם טבע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יכול היה להתעלם מן העובדה כי איש איש מקבל כאמיתית אותה דת בה מחזיקים הוריו וסביבת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חנה זו גרמה לו לספק חריף באשר לנכונות אמונתו ש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אחר ויכול היה להניח כי לא עצם אמיתותה הוא שכבש את לי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ם העובדה המקרית שגדל והתחנך בבית משפחה המסורה לדת האיסלא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חושה כי לו היה זוכה לחינוך שונה היה יכול להאמין כי אחת מן הדתות האחרות היא האמיתית לא נתנה לו מנו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ך פתח בחיפוש רוחני מעמיק וממוש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תואר בספר הפודה מן התעייה והט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וביל אל בעל העוז והמל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סעו ארך כשתים עשרה ש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הלכן התבודד בן היתר כשנתיים במסגד א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קצ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עלה לרגל לקברו של אברהם אבינו בחבר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ופו של מסע אינטנסיבי זה חזר אלגזאלי ואישר לעצמו את אמיתות דת האיסלא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עתה לא הסתמך יותר על מסורת הוריו ומור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ם נזקק לאמצעים בהם השתמשו הצופ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ם קבוצות המיסטיקנים המוסל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קבוצות אלה התאפיינו בחיפוש אחר חויה דתית אישית וישי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 פוגש כל מאמין ומאמין את אלוה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מלא בנוכחותו וחש באופן בלתי ניתן לערעור באמיתות המסר הנבואי הקד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צופים פיתחו טכניקות שתרגולן אפשר למי שהולך בדרכם להתנסות בחוויות דתיות עז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העובדה כי התנסויות אלה אירעו במסגרת קבוצת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תחת פיקוחו של ראש החבורה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מרה על כל יחיד לבל יפרוק מעליו לחלוטין עולן של תרבות ומסורת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דומה לאלגזאלי לפניו ולגרשם שלום אחר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ש הרב אברהם יצחק הכהן קוק בקירבה שבין מסורות דת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ברות ותרבויות שונ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חידי הסג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לי הדעה הגד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דעו מעולם את סוד האחדות הרוח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דעו שרוח האדם רוח כללי הו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ד כמה שההבדלות הרבות הרוחניות והחומריות עושות את שלהן להבדיל בין איש לאי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ין קבוץ חברתי אחד למשנה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וד יותר מכל ההבדלות גדולה היא האחדות העצמית שביניה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12"/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פיסקה זו קבע הרב קוק כ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וח האדם כללי הוא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כי קיימים הבדלים ניכרים בין בני אדם לזולת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ין חברות לרעותיה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דמי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וויון ואף האחדות בין השונים משמעותית 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הכרה זו קרא הרב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סוד האחדות הרוחנית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משום שסבור היה כי רק יחידי סגולה שבכל קבוצה מודעים לכך כי המשותף בינם לבין בני קבוצות אחרות עולה על המבדי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רבית האנשים </w:t>
      </w:r>
      <w:r>
        <w:rPr>
          <w:rFonts w:cs="Times New Roman"/>
          <w:sz w:val="24"/>
          <w:szCs w:val="24"/>
          <w:rtl w:val="true"/>
        </w:rPr>
        <w:t>- "</w:t>
      </w:r>
      <w:r>
        <w:rPr>
          <w:rFonts w:cs="Times New Roman"/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כפי שכינה אות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קוע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אשם ורובם בסביבה בה הם 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סבורים כי התכונות המאפיינות את תרבות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קור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שונות באופן מהותי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תכונותיה של כל תרבות אחר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בל ההמון לא הציץ מעולם למעלה מחוג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שב שאין כאן שום יח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ום כח פועל ומתפעל מסביבה ז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קל וחומר עוד רחו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חוגו שלו הקרוב אל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בספירת המחשבה המצומצמת הזאת נתרשמה הצורה הטיפוסית של עולמו הרוחני היותר פני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פי התכונה הזאת נצטיירה אהבתו האידיאלית לכל קו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חושו לעמו המיוח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כל המתיחש לו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תקוותיו לעת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זון רוחו על העולמות החבויים שלמעלה מהחו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קפתו על החיים וה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החופש ועל השעב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ל העמידה ברשות עצמו ועל המשמעת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כל היה נארג בהאריגה המצומצמת הזאת של הציור של הסביבה הבודד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היא הינה הסך הכל של ההווי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תקמ</w:t>
      </w:r>
      <w:r>
        <w:rPr>
          <w:rFonts w:cs="Times New Roman"/>
          <w:sz w:val="24"/>
          <w:szCs w:val="24"/>
          <w:rtl w:val="true"/>
        </w:rPr>
        <w:t xml:space="preserve">). 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ילים אח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תו המון מקדש את התכונות המקריות המאפיינות א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יתן למנות כאן שפ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בל ארץ ואוצרות ספרותי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ובתבניתן של הללו מעצב את השקפת עולמו הכוללת יסודות תיאולוג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סטוריוסופיים ומטפיז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מון אינו מודע לכך כי מקורה של הקדושה שאכן נוכחת בחייו אינו באותן תכונות פרטיקולריות ומקר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אם ברמה נאצלת יותר של ההוו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 קיומו הייחודי אינו מהווה אלא חלק ממרקם כולל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קיף מכלול של דתות ותרבויו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המשך דבריו כינה הרב קוק השקפה ז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צורה גסה של אמונה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>אשר ירדה ירידה אחרי ירידה ונתלבשה בלבושי שקים עבים מאד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תקמב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הוא פנה בקריאה נרגשת ליחידי הסגולה שבד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תם הגדיר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דולי הכשר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כמי הל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דושי רגש וטהורי נפ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שתולים בחצרות ה</w:t>
      </w:r>
      <w:r>
        <w:rPr>
          <w:rFonts w:cs="Times New Roman"/>
          <w:sz w:val="24"/>
          <w:szCs w:val="24"/>
          <w:rtl w:val="true"/>
        </w:rPr>
        <w:t>''' 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וקבע כי הגיע השעה שיהפכו לנחלת הכלל את הרז הידוע להם זה מכבר </w:t>
      </w:r>
      <w:r>
        <w:rPr>
          <w:rFonts w:cs="Times New Roman"/>
          <w:sz w:val="24"/>
          <w:szCs w:val="24"/>
          <w:rtl w:val="true"/>
        </w:rPr>
        <w:t>- "</w:t>
      </w:r>
      <w:r>
        <w:rPr>
          <w:rFonts w:cs="Times New Roman"/>
          <w:sz w:val="24"/>
          <w:sz w:val="24"/>
          <w:szCs w:val="24"/>
          <w:rtl w:val="true"/>
        </w:rPr>
        <w:t>סוד האחדות הרוחני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שבין עמים ואנ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סוד מקורן העילאי של הדתות כול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חתום הרהורים אלה בפיסקה מספרו של פנחס ש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מצבו של האד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Anchor"/>
          <w:rFonts w:cs="Times New Roman"/>
          <w:sz w:val="24"/>
          <w:szCs w:val="24"/>
          <w:rtl w:val="true"/>
        </w:rPr>
        <w:footnoteReference w:id="13"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יסקה זו ביטא שדה באמצעות אחד מגיבורי הספ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חושה המזכירה במידה מסויימת רעיונות שנזכרו לעי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י מאמין כי משה שמע את דבר אלוהים על הר סי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אליהו במד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ישעיהו או ירמיהו בבדידו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כשירדו אל העם וניסו לתרגם לו את הרו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כה הרוח לפג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סוד הק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חלו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ך לדיבורים על חוק וסד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על זה דיבר אלוה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זה היה הסוד שלחשו היק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54</w:t>
      </w:r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Cs w:val="24"/>
        </w:rPr>
        <w:t>55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דומה לרב קוק ואף לגרשם ש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ש אבשל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ולי זהו פנחס ש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פער עצום בין דתיותם של יחידי סג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היו אלה מיסטיק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כמים או נביאים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בין עולמו הדתי של הע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ודדים זוכים לשמוע את דבר האל במישר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ראה שלתפיסתו זכות זו אף מותנית באופן כלשהו של התבודדות והתרחקות מן החב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פיסקה זו אנו חוזרים ופוגשים במדבר אליו ברחו בודה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שו ומוחמד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פי שציין ויליאם 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יימס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שר מסיבות השמורות עמו נמנע מאזכור כמה מן החוליות החשובות ביותר בשלשלת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הם מ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עיהו וירמיה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כל מק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ח עז דוחף את המתבודדים לחזור אל העם אותו עז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דומה כי זה הוא עצם כוחה של ההתג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ף כי היא נמסרת למעט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הם יכולים להכילה לב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לשונו של שד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ורדים אל הע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נסים לתרגם את הרוח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לשון המובנת 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דה סבור כי נסיון זה נועד לכשל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תרגומה של הקדושה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וק וסד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משול בעיניו להפיכ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רוח לפגר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יון חוזר בפרשת תצוה ובמדרש 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בו פתחנו מראה כי אף הם היו מודעים יפה לפער הקיים בין האל בכבודו ובעצמו לבין דברו היוצא מפ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הדבר היוצא מפיו לבין האופן בו הוא נקלט בידי נביא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בין מהותו האלוהית לבין האופן בו זוכה מהות זו למימוש כא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פני האד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ספק כי ידעו שפערים אלה רק יוסיפו ויתרחב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 ברבות הדורות יקומו מערערים על אמיתות המסר האלוהי כפי שנשתמר בימי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תקפות הפולחן הנהוג מקדמת דנא בזמן ה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ולי אף על עצם קיומו של מקור נשגב ונצחי לדת המקובלת עלי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רצותם להקדים רפואה למכה קבעו כבר לפני אלפי שנים</w:t>
      </w:r>
      <w:r>
        <w:rPr>
          <w:rFonts w:cs="Times New Roman"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שם שאתה אמת שנ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ֱלֹהִים אֱמֶ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רמיהו י י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ך דברך אמת 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ְעוֹלָ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דְּבָרְךָ נִצָּב בַּשָּׁמָיִ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תהלים קי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שם שמתחלה גזר ונעשו 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דבר שדברת לקדש את אהרן ואת בניו קיים לעול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שנא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ְהָיְתָה לּוֹ וּלְזַרְעוֹ אַחֲרָיו בְּרִית כְּהֻנַּת עולם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מדבר 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1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יליאם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וייה הדתית לס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קר בטבע האד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רגום יעקב קופליבי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ריכת יהודה אבן שמו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 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>'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footnote>
  <w:footnote w:id="3">
    <w:p>
      <w:pPr>
        <w:pStyle w:val="Normal"/>
        <w:widowControl w:val="false"/>
        <w:bidi w:val="1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גורג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פוכס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624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</w:rPr>
        <w:t>169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א מייסד הכת הקווייק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 מתייחס בספרו למספר קטעים מיומניו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מהדורת משה אריה מירקין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תל אביב תש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ך</w:t>
      </w:r>
      <w:r>
        <w:rPr>
          <w:rFonts w:cs="Times New Roman"/>
          <w:color w:val="000080"/>
          <w:rtl w:val="true"/>
        </w:rPr>
        <w:t>.</w:t>
      </w:r>
    </w:p>
    <w:p>
      <w:pPr>
        <w:pStyle w:val="Footnote"/>
        <w:bidi w:val="1"/>
        <w:spacing w:before="120" w:after="12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</w:footnote>
  <w:footnote w:id="5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 xml:space="preserve"> "</w:t>
      </w:r>
      <w:r>
        <w:rPr>
          <w:rFonts w:cs="Times New Roman"/>
          <w:color w:val="000080"/>
          <w:rtl w:val="true"/>
        </w:rPr>
        <w:t>כִּי כַּאֲשֶׁר יֵרֵד הַגֶּשֶׁם וְהַשֶּׁלֶג מִן הַשָּׁמַיִם וְשָׁמָּה לֹא יָשׁוּב כִּי אִם הִרְוָה אֶת הָאָרֶץ וְהוֹלִידָהּ וְהִצְמִיחָהּ וְנָתַן זֶרַע לַזֹּרֵעַ וְלֶחֶם לָאֹכֵל</w:t>
      </w:r>
      <w:r>
        <w:rPr>
          <w:rFonts w:cs="Times New Roman"/>
          <w:color w:val="000080"/>
          <w:rtl w:val="true"/>
        </w:rPr>
        <w:t>" (</w:t>
      </w:r>
      <w:r>
        <w:rPr>
          <w:rFonts w:cs="Times New Roman"/>
          <w:color w:val="000080"/>
          <w:rtl w:val="true"/>
        </w:rPr>
        <w:t>ישעיה נה י</w:t>
      </w:r>
      <w:r>
        <w:rPr>
          <w:rFonts w:cs="Times New Roman"/>
          <w:color w:val="000080"/>
          <w:rtl w:val="true"/>
        </w:rPr>
        <w:t>).</w:t>
      </w:r>
    </w:p>
    <w:p>
      <w:pPr>
        <w:pStyle w:val="Footnote"/>
        <w:bidi w:val="1"/>
        <w:spacing w:before="120" w:after="12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</w:footnote>
  <w:footnote w:id="6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מוטיב זה זכה לפיתוח נרחב במחשבה היהודית לדורותי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ראה את דברי אביגדור אפטוביצר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במאמרו הקלאסי</w:t>
      </w:r>
      <w:r>
        <w:rPr>
          <w:rFonts w:cs="Times New Roman"/>
          <w:color w:val="000080"/>
          <w:rtl w:val="true"/>
        </w:rPr>
        <w:t>: '</w:t>
      </w:r>
      <w:r>
        <w:rPr>
          <w:rFonts w:cs="Times New Roman"/>
          <w:color w:val="000080"/>
          <w:rtl w:val="true"/>
        </w:rPr>
        <w:t>בית המקדש של מעלה על פי האגדה</w:t>
      </w:r>
      <w:r>
        <w:rPr>
          <w:rFonts w:cs="Times New Roman"/>
          <w:color w:val="000080"/>
          <w:rtl w:val="true"/>
        </w:rPr>
        <w:t xml:space="preserve">', </w:t>
      </w:r>
      <w:r>
        <w:rPr>
          <w:rFonts w:cs="Times New Roman"/>
          <w:color w:val="000080"/>
          <w:rtl w:val="true"/>
        </w:rPr>
        <w:t xml:space="preserve">תרביץ ב </w:t>
      </w:r>
      <w:r>
        <w:rPr>
          <w:rFonts w:cs="Times New Roman"/>
          <w:color w:val="000080"/>
          <w:rtl w:val="true"/>
        </w:rPr>
        <w:t>(</w:t>
      </w:r>
      <w:r>
        <w:rPr>
          <w:rFonts w:cs="Times New Roman"/>
          <w:color w:val="000080"/>
          <w:rtl w:val="true"/>
        </w:rPr>
        <w:t>תרצ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)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137</w:t>
      </w:r>
      <w:r>
        <w:rPr>
          <w:rFonts w:cs="Times New Roman"/>
          <w:color w:val="000080"/>
          <w:rtl w:val="true"/>
        </w:rPr>
        <w:t xml:space="preserve"> - </w:t>
      </w:r>
      <w:r>
        <w:rPr>
          <w:rFonts w:cs="Times New Roman"/>
          <w:color w:val="000080"/>
        </w:rPr>
        <w:t>153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</w:rPr>
        <w:t>257</w:t>
      </w:r>
      <w:r>
        <w:rPr>
          <w:rFonts w:cs="Times New Roman"/>
          <w:color w:val="000080"/>
          <w:rtl w:val="true"/>
        </w:rPr>
        <w:t xml:space="preserve"> - </w:t>
      </w:r>
      <w:r>
        <w:rPr>
          <w:rFonts w:cs="Times New Roman"/>
          <w:color w:val="000080"/>
        </w:rPr>
        <w:t>287</w:t>
      </w:r>
      <w:r>
        <w:rPr>
          <w:rFonts w:cs="Times New Roman"/>
          <w:color w:val="000080"/>
          <w:rtl w:val="true"/>
        </w:rPr>
        <w:t>: "</w:t>
      </w:r>
      <w:r>
        <w:rPr>
          <w:rFonts w:cs="Times New Roman"/>
          <w:color w:val="000080"/>
          <w:rtl w:val="true"/>
        </w:rPr>
        <w:t>השקפה נפוצה ושגורה היא באגדה שיש בית המקדש של מעלה בשמי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שהוא מכוון כנגד בית המקדש של מט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שהוא עשוי בדמותו ובצלמו</w:t>
      </w:r>
      <w:r>
        <w:rPr>
          <w:rFonts w:cs="Times New Roman"/>
          <w:color w:val="000080"/>
          <w:rtl w:val="true"/>
        </w:rPr>
        <w:t>" (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137</w:t>
      </w:r>
      <w:r>
        <w:rPr>
          <w:rFonts w:cs="Times New Roman"/>
          <w:color w:val="000080"/>
          <w:rtl w:val="true"/>
        </w:rPr>
        <w:t xml:space="preserve">). </w:t>
      </w:r>
      <w:r>
        <w:rPr>
          <w:rFonts w:cs="Times New Roman"/>
          <w:color w:val="000080"/>
          <w:rtl w:val="true"/>
        </w:rPr>
        <w:t>במאמרו ליקט אפטוביצר את האגדות והמסורות השונות בעניין ז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רחל אליאור דנה ביחס בין עבודת הכהנים במקדש הארצי לבין החזונות המיסטיים המתארים מרכבה שמימית והיכלות עליונים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ראה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>רחל אליאור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מקדש ומרכב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כוהנים ומלאכי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היכל והיכלות במיסטיקה היהודית הקדומ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ירושלים תשס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בקרב פילוסופים ומקובלים בימי הביניים רווחה תפיסה כי מהות המשכן והמקדש היתה טמונה ביכולתן של ישויות ארציות אלה לרכז בתוכן שפע הנובע ממקור אלוהי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ראה על כך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>משה אידל</w:t>
      </w:r>
      <w:r>
        <w:rPr>
          <w:rFonts w:cs="Times New Roman"/>
          <w:color w:val="000080"/>
          <w:rtl w:val="true"/>
        </w:rPr>
        <w:t>, '</w:t>
      </w:r>
      <w:r>
        <w:rPr>
          <w:rFonts w:cs="Times New Roman"/>
          <w:color w:val="000080"/>
          <w:rtl w:val="true"/>
        </w:rPr>
        <w:t>הפירוש המאגי והניאופלטוני של הקבלה בריניסאנס</w:t>
      </w:r>
      <w:r>
        <w:rPr>
          <w:rFonts w:cs="Times New Roman"/>
          <w:color w:val="000080"/>
          <w:rtl w:val="true"/>
        </w:rPr>
        <w:t xml:space="preserve">', </w:t>
      </w:r>
      <w:r>
        <w:rPr>
          <w:rFonts w:cs="Times New Roman"/>
          <w:color w:val="000080"/>
          <w:rtl w:val="true"/>
        </w:rPr>
        <w:t>מחקרי ירושלים במחשבת ישראל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 xml:space="preserve">ד </w:t>
      </w:r>
      <w:r>
        <w:rPr>
          <w:rFonts w:cs="Times New Roman"/>
          <w:color w:val="000080"/>
          <w:rtl w:val="true"/>
        </w:rPr>
        <w:t>(</w:t>
      </w:r>
      <w:r>
        <w:rPr>
          <w:rFonts w:cs="Times New Roman"/>
          <w:color w:val="000080"/>
          <w:rtl w:val="true"/>
        </w:rPr>
        <w:t>תשמ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)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 </w:t>
      </w:r>
      <w:r>
        <w:rPr>
          <w:rFonts w:cs="Times New Roman"/>
          <w:color w:val="000080"/>
        </w:rPr>
        <w:t>79</w:t>
      </w:r>
      <w:r>
        <w:rPr>
          <w:rFonts w:cs="Times New Roman"/>
          <w:color w:val="000080"/>
          <w:rtl w:val="true"/>
        </w:rPr>
        <w:t xml:space="preserve"> - </w:t>
      </w:r>
      <w:r>
        <w:rPr>
          <w:rFonts w:cs="Times New Roman"/>
          <w:color w:val="000080"/>
        </w:rPr>
        <w:t>84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דב שוורץ</w:t>
      </w:r>
      <w:r>
        <w:rPr>
          <w:rFonts w:cs="Times New Roman"/>
          <w:color w:val="000080"/>
          <w:rtl w:val="true"/>
        </w:rPr>
        <w:t>, '</w:t>
      </w:r>
      <w:r>
        <w:rPr>
          <w:rFonts w:cs="Times New Roman"/>
          <w:color w:val="000080"/>
          <w:rtl w:val="true"/>
        </w:rPr>
        <w:t>הויכוח על המגיה האסטרלית בפרובנס במאה הי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ד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 xml:space="preserve">ציון נח </w:t>
      </w:r>
      <w:r>
        <w:rPr>
          <w:rFonts w:cs="Times New Roman"/>
          <w:color w:val="000080"/>
          <w:rtl w:val="true"/>
        </w:rPr>
        <w:t>(</w:t>
      </w:r>
      <w:r>
        <w:rPr>
          <w:rFonts w:cs="Times New Roman"/>
          <w:color w:val="000080"/>
          <w:rtl w:val="true"/>
        </w:rPr>
        <w:t>תשנ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)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170</w:t>
      </w:r>
      <w:r>
        <w:rPr>
          <w:rFonts w:cs="Times New Roman"/>
          <w:color w:val="000080"/>
          <w:rtl w:val="true"/>
        </w:rPr>
        <w:t xml:space="preserve"> - </w:t>
      </w:r>
      <w:r>
        <w:rPr>
          <w:rFonts w:cs="Times New Roman"/>
          <w:color w:val="000080"/>
        </w:rPr>
        <w:t>171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גתית הולצמן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טעמי המצוות לדעת רבי משה נרבוני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 xml:space="preserve">אסופות ט </w:t>
      </w:r>
      <w:r>
        <w:rPr>
          <w:rFonts w:cs="Times New Roman"/>
          <w:color w:val="000080"/>
          <w:rtl w:val="true"/>
        </w:rPr>
        <w:t>(</w:t>
      </w:r>
      <w:r>
        <w:rPr>
          <w:rFonts w:cs="Times New Roman"/>
          <w:color w:val="000080"/>
          <w:rtl w:val="true"/>
        </w:rPr>
        <w:t>תשנ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)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  <w:rtl w:val="true"/>
        </w:rPr>
        <w:t>רפב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Footnote"/>
        <w:spacing w:before="120" w:after="120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</w:footnote>
  <w:footnote w:id="7">
    <w:p>
      <w:pPr>
        <w:pStyle w:val="Normal"/>
        <w:widowControl w:val="false"/>
        <w:bidi w:val="1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מורה הנבוכים לרמב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ם בתרגום ר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  <w:rtl w:val="true"/>
        </w:rPr>
        <w:t>שמואל אבן תיבון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מהדורת יהודה אבן שמואל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חלק ג פרק ו</w:t>
      </w:r>
      <w:r>
        <w:rPr>
          <w:rFonts w:cs="Times New Roman"/>
          <w:color w:val="000080"/>
          <w:rtl w:val="true"/>
        </w:rPr>
        <w:t>.</w:t>
      </w:r>
    </w:p>
  </w:footnote>
  <w:footnote w:id="8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יתכן כי הרמב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ם הקפיד להתייחס אף לדברי רבא כפשוטם היות ובפרק מה מן החלק השני בספרו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מקום בו הבחין בין דרגות הנבוא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ציין אחת מנבואות יחזקאל כדוגמא לנבואה מן הדרגה החמישי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ואילו את חזון ישעיה הביא כדוגמא לנבואה מן הדרגה השביעי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הגבוהה ממנ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עם זא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לרמב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ם התייחסויות רבות ומגוונות לשני נביאים אל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ואכמ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ל</w:t>
      </w:r>
      <w:r>
        <w:rPr>
          <w:rFonts w:cs="Times New Roman"/>
          <w:color w:val="000080"/>
          <w:rtl w:val="true"/>
        </w:rPr>
        <w:t xml:space="preserve">. </w:t>
      </w:r>
    </w:p>
    <w:p>
      <w:pPr>
        <w:pStyle w:val="Footnote"/>
        <w:bidi w:val="1"/>
        <w:spacing w:before="120" w:after="12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</w:footnote>
  <w:footnote w:id="9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גרשם שלו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פרקי יסוד בהבנת הקבלה וסמלי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תורגם מגרמנית בידי יוסף בן</w:t>
      </w:r>
      <w:r>
        <w:rPr>
          <w:rFonts w:cs="Times New Roman"/>
          <w:color w:val="000080"/>
          <w:rtl w:val="true"/>
        </w:rPr>
        <w:t>-</w:t>
      </w:r>
      <w:r>
        <w:rPr>
          <w:rFonts w:cs="Times New Roman"/>
          <w:color w:val="000080"/>
          <w:rtl w:val="true"/>
        </w:rPr>
        <w:t>שלמ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ירושלים תשמ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9</w:t>
      </w:r>
      <w:r>
        <w:rPr>
          <w:rFonts w:cs="Times New Roman"/>
          <w:color w:val="000080"/>
          <w:rtl w:val="true"/>
        </w:rPr>
        <w:t xml:space="preserve">.  </w:t>
      </w:r>
    </w:p>
    <w:p>
      <w:pPr>
        <w:pStyle w:val="Footnote"/>
        <w:bidi w:val="1"/>
        <w:spacing w:before="120" w:after="12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</w:footnote>
  <w:footnote w:id="10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יהודה ליבס ציין כי מתח בין עיסוק מיסטי לבין הדת הנורמאטיבית אופייני למיסטיקה היהודי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ובמחקריו דן באופן בו התגלה מתח זה בתקופות שונות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 xml:space="preserve">בדיונו בפרשת </w:t>
      </w:r>
      <w:r>
        <w:rPr>
          <w:rFonts w:cs="Times New Roman"/>
          <w:color w:val="000080"/>
          <w:rtl w:val="true"/>
        </w:rPr>
        <w:t>'</w:t>
      </w:r>
      <w:r>
        <w:rPr>
          <w:rFonts w:cs="Times New Roman"/>
          <w:color w:val="000080"/>
          <w:rtl w:val="true"/>
        </w:rPr>
        <w:t>ארבעה שנכנסו לפרדס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  <w:rtl w:val="true"/>
        </w:rPr>
        <w:t>קבע</w:t>
      </w:r>
      <w:r>
        <w:rPr>
          <w:rFonts w:cs="Times New Roman"/>
          <w:color w:val="000080"/>
          <w:rtl w:val="true"/>
        </w:rPr>
        <w:t>: "</w:t>
      </w:r>
      <w:r>
        <w:rPr>
          <w:rFonts w:cs="Times New Roman"/>
          <w:color w:val="000080"/>
          <w:rtl w:val="true"/>
        </w:rPr>
        <w:t xml:space="preserve">סוגיית </w:t>
      </w:r>
      <w:r>
        <w:rPr>
          <w:rFonts w:cs="Times New Roman"/>
          <w:color w:val="000080"/>
          <w:rtl w:val="true"/>
        </w:rPr>
        <w:t>'</w:t>
      </w:r>
      <w:r>
        <w:rPr>
          <w:rFonts w:cs="Times New Roman"/>
          <w:color w:val="000080"/>
          <w:rtl w:val="true"/>
        </w:rPr>
        <w:t>אין דורשין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  <w:rtl w:val="true"/>
        </w:rPr>
        <w:t>כולה מוטבעת בחותם המתח שבין עידוד העיסוק המיסטי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הנחשב לשיא הפעילות האנושי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לבין ריסונו והגבלתו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לבל יפרוץ ויהרוס את כבלי הדת הנורמאטיבית</w:t>
      </w:r>
      <w:r>
        <w:rPr>
          <w:rFonts w:cs="Times New Roman"/>
          <w:color w:val="000080"/>
          <w:rtl w:val="true"/>
        </w:rPr>
        <w:t>" (</w:t>
      </w:r>
      <w:r>
        <w:rPr>
          <w:rFonts w:cs="Times New Roman"/>
          <w:color w:val="000080"/>
          <w:rtl w:val="true"/>
        </w:rPr>
        <w:t>יהודה ליבס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חטאו של אלישע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ארבעה שנכנסו לפרדס וטבעה של המיסטיקה התלמודי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מהדורה שניי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מתוקנת ומורחב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ירושלים תש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131</w:t>
      </w:r>
      <w:r>
        <w:rPr>
          <w:rFonts w:cs="Times New Roman"/>
          <w:color w:val="000080"/>
          <w:rtl w:val="true"/>
        </w:rPr>
        <w:t xml:space="preserve">). </w:t>
      </w:r>
      <w:r>
        <w:rPr>
          <w:rFonts w:cs="Times New Roman"/>
          <w:color w:val="000080"/>
          <w:rtl w:val="true"/>
        </w:rPr>
        <w:t>בדיונו בפולמוס שפרץ במאה הי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ח סביב הרב נחמיה חייא חיון קבע</w:t>
      </w:r>
      <w:r>
        <w:rPr>
          <w:rFonts w:cs="Times New Roman"/>
          <w:color w:val="000080"/>
          <w:rtl w:val="true"/>
        </w:rPr>
        <w:t>: "</w:t>
      </w:r>
      <w:r>
        <w:rPr>
          <w:rFonts w:cs="Times New Roman"/>
          <w:color w:val="000080"/>
          <w:rtl w:val="true"/>
        </w:rPr>
        <w:t>חטאו של חיון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ובו הרחיק לכת אף יותר מקרדוזו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היה שפרץ פריצה מוחלטת את גדר האזוטריות וביטל את המתח שבין הגילוי לכיסוי שאפיין את הקבלה מראשית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>ולא נחה דעתו של חיון עד שהפך כליל את דברי חז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 xml:space="preserve">ל בפרק השני של מסכת חגיגה שלפיהם </w:t>
      </w:r>
      <w:r>
        <w:rPr>
          <w:rFonts w:cs="Times New Roman"/>
          <w:color w:val="000080"/>
          <w:rtl w:val="true"/>
        </w:rPr>
        <w:t>'</w:t>
      </w:r>
      <w:r>
        <w:rPr>
          <w:rFonts w:cs="Times New Roman"/>
          <w:color w:val="000080"/>
          <w:rtl w:val="true"/>
        </w:rPr>
        <w:t>אין דורשין</w:t>
      </w:r>
      <w:r>
        <w:rPr>
          <w:rFonts w:cs="Times New Roman"/>
          <w:color w:val="000080"/>
          <w:rtl w:val="true"/>
        </w:rPr>
        <w:t xml:space="preserve">… </w:t>
      </w:r>
      <w:r>
        <w:rPr>
          <w:rFonts w:cs="Times New Roman"/>
          <w:color w:val="000080"/>
          <w:rtl w:val="true"/>
        </w:rPr>
        <w:t>במרכבה ביחיד</w:t>
      </w:r>
      <w:r>
        <w:rPr>
          <w:rFonts w:cs="Times New Roman"/>
          <w:color w:val="000080"/>
          <w:rtl w:val="true"/>
        </w:rPr>
        <w:t xml:space="preserve">', </w:t>
      </w:r>
      <w:r>
        <w:rPr>
          <w:rFonts w:cs="Times New Roman"/>
          <w:color w:val="000080"/>
          <w:rtl w:val="true"/>
        </w:rPr>
        <w:t>ו</w:t>
      </w:r>
      <w:r>
        <w:rPr>
          <w:rFonts w:cs="Times New Roman"/>
          <w:color w:val="000080"/>
          <w:rtl w:val="true"/>
        </w:rPr>
        <w:t>'</w:t>
      </w:r>
      <w:r>
        <w:rPr>
          <w:rFonts w:cs="Times New Roman"/>
          <w:color w:val="000080"/>
          <w:rtl w:val="true"/>
        </w:rPr>
        <w:t>כל המסתכל בארבעה דברים רתוי לו כאלו לא בא לעולם</w:t>
      </w:r>
      <w:r>
        <w:rPr>
          <w:rFonts w:cs="Times New Roman"/>
          <w:color w:val="000080"/>
          <w:rtl w:val="true"/>
        </w:rPr>
        <w:t>'" (</w:t>
      </w:r>
      <w:r>
        <w:rPr>
          <w:rFonts w:cs="Times New Roman"/>
          <w:color w:val="000080"/>
          <w:rtl w:val="true"/>
        </w:rPr>
        <w:t>יהודה ליבס</w:t>
      </w:r>
      <w:r>
        <w:rPr>
          <w:rFonts w:cs="Times New Roman"/>
          <w:color w:val="000080"/>
          <w:rtl w:val="true"/>
        </w:rPr>
        <w:t>, '</w:t>
      </w:r>
      <w:r>
        <w:rPr>
          <w:rFonts w:cs="Times New Roman"/>
          <w:color w:val="000080"/>
          <w:rtl w:val="true"/>
        </w:rPr>
        <w:t>היסוד האידיאולוגי שבפולמוס חיון</w:t>
      </w:r>
      <w:r>
        <w:rPr>
          <w:rFonts w:cs="Times New Roman"/>
          <w:color w:val="000080"/>
          <w:rtl w:val="true"/>
        </w:rPr>
        <w:t xml:space="preserve">', </w:t>
      </w:r>
      <w:r>
        <w:rPr>
          <w:rFonts w:cs="Times New Roman"/>
          <w:color w:val="000080"/>
          <w:rtl w:val="true"/>
        </w:rPr>
        <w:t>סוד האמונה השבתאי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ירושלים תשנ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52</w:t>
      </w:r>
      <w:r>
        <w:rPr>
          <w:rFonts w:cs="Times New Roman"/>
          <w:color w:val="000080"/>
          <w:rtl w:val="true"/>
        </w:rPr>
        <w:t xml:space="preserve">). </w:t>
      </w:r>
      <w:r>
        <w:rPr>
          <w:rFonts w:cs="Times New Roman"/>
          <w:color w:val="000080"/>
          <w:rtl w:val="true"/>
        </w:rPr>
        <w:t>לסוגייה זו בספר הזוהר התייחס ליבס במאמרו</w:t>
      </w:r>
      <w:r>
        <w:rPr>
          <w:rFonts w:cs="Times New Roman"/>
          <w:color w:val="000080"/>
          <w:rtl w:val="true"/>
        </w:rPr>
        <w:t>: '</w:t>
      </w:r>
      <w:r>
        <w:rPr>
          <w:rFonts w:cs="Times New Roman"/>
          <w:color w:val="000080"/>
          <w:rtl w:val="true"/>
        </w:rPr>
        <w:t xml:space="preserve">המשיח של הזוהר </w:t>
      </w:r>
      <w:r>
        <w:rPr>
          <w:rFonts w:cs="Times New Roman"/>
          <w:color w:val="000080"/>
          <w:rtl w:val="true"/>
        </w:rPr>
        <w:t xml:space="preserve">- </w:t>
      </w:r>
      <w:r>
        <w:rPr>
          <w:rFonts w:cs="Times New Roman"/>
          <w:color w:val="000080"/>
          <w:rtl w:val="true"/>
        </w:rPr>
        <w:t>לדמותו המשיחית של ר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  <w:rtl w:val="true"/>
        </w:rPr>
        <w:t>שמעון בר יוחאי</w:t>
      </w:r>
      <w:r>
        <w:rPr>
          <w:rFonts w:cs="Times New Roman"/>
          <w:color w:val="000080"/>
          <w:rtl w:val="true"/>
        </w:rPr>
        <w:t xml:space="preserve">', </w:t>
      </w:r>
      <w:r>
        <w:rPr>
          <w:rFonts w:cs="Times New Roman"/>
          <w:color w:val="000080"/>
          <w:rtl w:val="true"/>
        </w:rPr>
        <w:t>הרעיון המשיחי בישראל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יום עיון לרגל מלאת שמונים שנה לגרשם שלום</w:t>
      </w:r>
      <w:r>
        <w:rPr>
          <w:rFonts w:cs="Times New Roman"/>
          <w:color w:val="000080"/>
          <w:rtl w:val="true"/>
        </w:rPr>
        <w:t xml:space="preserve">,  </w:t>
      </w:r>
      <w:r>
        <w:rPr>
          <w:rFonts w:cs="Times New Roman"/>
          <w:color w:val="000080"/>
          <w:rtl w:val="true"/>
        </w:rPr>
        <w:t>ירושלים תשמ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</w:rPr>
        <w:t>138</w:t>
      </w:r>
      <w:r>
        <w:rPr>
          <w:rFonts w:cs="Times New Roman"/>
          <w:color w:val="000080"/>
          <w:rtl w:val="true"/>
        </w:rPr>
        <w:t xml:space="preserve"> - </w:t>
      </w:r>
      <w:r>
        <w:rPr>
          <w:rFonts w:cs="Times New Roman"/>
          <w:color w:val="000080"/>
        </w:rPr>
        <w:t>151</w:t>
      </w:r>
      <w:r>
        <w:rPr>
          <w:rFonts w:cs="Times New Roman"/>
          <w:color w:val="000080"/>
          <w:rtl w:val="true"/>
        </w:rPr>
        <w:t>.</w:t>
      </w:r>
    </w:p>
    <w:p>
      <w:pPr>
        <w:pStyle w:val="Footnot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</w:footnote>
  <w:footnote w:id="11">
    <w:p>
      <w:pPr>
        <w:pStyle w:val="Normal"/>
        <w:widowControl w:val="false"/>
        <w:bidi w:val="1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 </w:t>
      </w:r>
      <w:r>
        <w:rPr>
          <w:rFonts w:cs="Times New Roman"/>
          <w:color w:val="000080"/>
          <w:rtl w:val="true"/>
        </w:rPr>
        <w:t>אבו חאמד מחמד אלגזאלי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הפודה מן התעייה והטעות והמוביל אל בעל העוז והמלכות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תרגמ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הקדימה מבוא והעירה הערות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>חוה לצרוס</w:t>
      </w:r>
      <w:r>
        <w:rPr>
          <w:rFonts w:cs="Times New Roman"/>
          <w:color w:val="000080"/>
          <w:rtl w:val="true"/>
        </w:rPr>
        <w:t>-</w:t>
      </w:r>
      <w:r>
        <w:rPr>
          <w:rFonts w:cs="Times New Roman"/>
          <w:color w:val="000080"/>
          <w:rtl w:val="true"/>
        </w:rPr>
        <w:t>יפ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תל</w:t>
      </w:r>
      <w:r>
        <w:rPr>
          <w:rFonts w:cs="Times New Roman"/>
          <w:color w:val="000080"/>
          <w:rtl w:val="true"/>
        </w:rPr>
        <w:t>-</w:t>
      </w:r>
      <w:r>
        <w:rPr>
          <w:rFonts w:cs="Times New Roman"/>
          <w:color w:val="000080"/>
          <w:rtl w:val="true"/>
        </w:rPr>
        <w:t>אביב תשכ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. </w:t>
      </w:r>
    </w:p>
  </w:footnote>
  <w:footnote w:id="12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</w:t>
      </w:r>
      <w:r>
        <w:rPr>
          <w:rStyle w:val="FootnoteCharacters"/>
          <w:rFonts w:cs="Times New Roman"/>
          <w:color w:val="000080"/>
          <w:rtl w:val="true"/>
        </w:rPr>
        <w:t>?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אברהם יצחק הכהן קוק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אורות הקודש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כרך שני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ירושלים תשכ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ד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ע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cs="Times New Roman"/>
          <w:color w:val="000080"/>
          <w:rtl w:val="true"/>
        </w:rPr>
        <w:t>תקלט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Footnote"/>
        <w:bidi w:val="1"/>
        <w:spacing w:before="120" w:after="12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</w:footnote>
  <w:footnote w:id="13"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imes New Roman"/>
          <w:color w:val="000080"/>
        </w:rPr>
      </w:pPr>
      <w:r>
        <w:rPr>
          <w:rStyle w:val="FootnoteCharacters"/>
        </w:rPr>
        <w:footnoteRef/>
      </w:r>
      <w:r>
        <w:rPr>
          <w:rFonts w:cs="Times New Roman"/>
          <w:color w:val="000080"/>
          <w:rtl w:val="true"/>
        </w:rPr>
        <w:t xml:space="preserve">  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>פנחס שד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על מצבו של האד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cs="Times New Roman"/>
          <w:color w:val="000080"/>
          <w:rtl w:val="true"/>
        </w:rPr>
        <w:t>תל</w:t>
      </w:r>
      <w:r>
        <w:rPr>
          <w:rFonts w:cs="Times New Roman"/>
          <w:color w:val="000080"/>
          <w:rtl w:val="true"/>
        </w:rPr>
        <w:t>-</w:t>
      </w:r>
      <w:r>
        <w:rPr>
          <w:rFonts w:cs="Times New Roman"/>
          <w:color w:val="000080"/>
          <w:rtl w:val="true"/>
        </w:rPr>
        <w:t>אביב תשל</w:t>
      </w:r>
      <w:r>
        <w:rPr>
          <w:rFonts w:cs="Times New Roman"/>
          <w:color w:val="000080"/>
          <w:rtl w:val="true"/>
        </w:rPr>
        <w:t>"</w:t>
      </w:r>
      <w:r>
        <w:rPr>
          <w:rFonts w:cs="Times New Roman"/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>.</w:t>
      </w:r>
    </w:p>
    <w:p>
      <w:pPr>
        <w:pStyle w:val="Footnote"/>
        <w:spacing w:before="120" w:after="120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cs="Tahoma"/>
      <w:color w:val="000080"/>
      <w:sz w:val="24"/>
      <w:szCs w:val="24"/>
    </w:rPr>
  </w:style>
  <w:style w:type="paragraph" w:styleId="TextBody">
    <w:name w:val="Body Text"/>
    <w:basedOn w:val="Normal"/>
    <w:pPr>
      <w:widowControl w:val="false"/>
      <w:bidi w:val="1"/>
      <w:jc w:val="both"/>
    </w:pPr>
    <w:rPr>
      <w:rFonts w:cs="Tahoma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360"/>
      <w:ind w:left="284" w:right="284" w:hanging="0"/>
      <w:jc w:val="both"/>
    </w:pPr>
    <w:rPr>
      <w:rFonts w:cs="Tahoma"/>
      <w:color w:val="0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7:00Z</dcterms:created>
  <dc:creator>user</dc:creator>
  <dc:description/>
  <cp:keywords/>
  <dc:language>en-US</dc:language>
  <cp:lastModifiedBy>Moshe Shner</cp:lastModifiedBy>
  <dcterms:modified xsi:type="dcterms:W3CDTF">2010-05-14T13:43:00Z</dcterms:modified>
  <cp:revision>4</cp:revision>
  <dc:subject/>
  <dc:title>כהונה, נבואה, עם ישראל ודבר האל</dc:title>
</cp:coreProperties>
</file>