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 w:before="120" w:after="12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שה שנ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ללת אורנים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color w:val="000000"/>
          <w:sz w:val="32"/>
          <w:szCs w:val="32"/>
          <w:lang w:bidi="he-IL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he-IL"/>
        </w:rPr>
        <w:t>על הכישרון להיות לאחרים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ארץ אחר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31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דצמבר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2005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מ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'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38-43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  <w:br/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color w:val="000000"/>
          <w:rtl w:val="true"/>
          <w:lang w:bidi="he-IL"/>
        </w:rPr>
        <w:t>על גולה והתהוותה הנמשכת של זהות ארץ ישראלית</w:t>
      </w:r>
    </w:p>
    <w:p>
      <w:pPr>
        <w:pStyle w:val="Heading2"/>
        <w:spacing w:lineRule="exact" w:line="360" w:before="120" w:after="120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דיון בשאלות של זהות רווי באידיאולוגי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סופר אגו ורגשי אשמ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קיומו של הקולקטיב היהודי במשך דורות של חיים יהודיים בגולה חייב אידיאולוגיזציה של שאלת הזהות היהודית וחידודה של זו כמרכיב מרכזי במאבק כנגד איום הטמיעה אל תוך הסביבה הלא יהוד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עם לעולם לא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בדד ישכון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"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מחשבה רציונאלית כופרת בכך שעם מסוים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גויים לא יתחשב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ושחלים לגביו כללי היסטוריה מיוחד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כן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די לבצר תודעת זהות נבדלת יש לשקוד על הקמתם של גדרות אידיאולוגיים ולפתח תודעת ערך מיוחד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-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ידיאולוגיה של זה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נהיית תודעת הייחוד היהודי לחשובה יותר אפילו מתכני הזהות הנבדל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עיקר שתישמר ההבחנה בין יהודים ל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-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גוי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ין מי ששייך לכנסת ישראל ומי שאינו שייך אלי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 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ול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ציאות החיים היהודית של העת החדשה טרפה את קלפי אידיאולוגיית הזהות היהוד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רוח ההומניזם האירופי ואפשרות האמנציפציה היהודית שחקו בהדרגה את גדרי הקיום היהודי הנבדל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יהודי בן העולם המערב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ליברלי והדמוקרט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נהנה היום יותר מאי פעם משילוב מוצלח בכל מערכות החי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אפשרות של טמיעה נהיית לאפשרית ולמזמינה ולו רק בתהליך סטיכ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דרגת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לא כל הידרשות להכרעה דרמטית על המרת דת והחלפה של זהות תרבות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רבי יהודה הלוי אומר בפיו של הכוזרי ש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א ייתכן שיהיה האמת בשתי קצוות הסות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 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כוזר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ד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'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ב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בעוד שבימי הביניים אמונה באמיתותה של מסורת אחת הוציאה מכלל אפשרות את אמיתותה של האחרת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 זה היה הבסיס לכל אידיאולוגיה של זהות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רי בעת שלנ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יתכן גם ייתכן שנכיר באמת ששני צדי המחלוקת ונקבל את השונות כחלק מהמציא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נגד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חורבן העולם היהודי במאה 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שה את השיח הזהותי במתכונתו ההיסטורית לשיח תלוש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חשכה גדולה מצויה בבסיס הזיכרון היהוד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</w:p>
    <w:p>
      <w:pPr>
        <w:pStyle w:val="Heading2"/>
        <w:spacing w:lineRule="exact" w:line="360" w:before="120" w:after="120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חיים הדינאמיים והמוות הסיטונ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אופקים הנפתחים והספק המ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פרצו את כל הגדרים האידיאולוגי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לכן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ידיאולוגיה של זה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הודית בימינו היא במקרה הטוב מותרות או עיוורון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ובמקרה הגרוע אטימות לב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כשאבי צבי ואמי שרה הגיעו לישראל במהלך שנת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1948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ם כבר היו אנשים לא צעיר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מוסי זיכרונות וניסיונות היסטוריים קש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פרק חיים שעתיד לפרנס אותם בזיכרונות בכל ימי חייהם ויהיה לתוכן עשייתם הציבור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אחור הם הותירו בית ומשפח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לד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צבעים ריח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פות לע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ז רב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שכלה אירופית וחלומ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</w:p>
    <w:p>
      <w:pPr>
        <w:pStyle w:val="Heading2"/>
        <w:spacing w:lineRule="exact" w:line="360" w:before="120" w:after="120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מובן החומרי הגיעו שרה וצבי לארץ ישראל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חוסר כל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מובן הרוחנ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בונה את אישיות האד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ם באו עם מטען עצום שחלקו הגדול היה ונותר עלום מעינינו ילידי הארץ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בשלהי הקונגרס הציוני של שנת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46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באזל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בית קפ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נוכחות קומץ חברים נישאו השניים ולאחר שנתיים של פעילות ציונית אינטנסיבית פנו לבניית ביתם בארץ האחר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ר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באה בגפה חודשים מספר לפני בן זוג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נשאה עמה מזוודה אח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חציה היה מעט חפצים אישי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ל רכושה עלי אדמ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וחציה האחר ארכיון של ארגון יהודי בעל חשיבות היסטור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: 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קואורדינציה להצלת ילדים יהוד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מקומות המסתור שלהם במהלך המלחמ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ייתה לה תודעה היסטורית ורצון עז לספר את הסיפור הקשה מ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"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אותה העת היא כבר נשאה ברחמה את המשכו של הסיפו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ת בנה הבכו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בנ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בנ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נר לאבא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יועד היה להנציח בשמו את אבא שנ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ביו של אבא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חייט קשה יום בעל שתי מכונות תפיר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נספה יחד עם שאר יהודי גטו לודז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מחנה ההשמד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ושוויץ כנרא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גם שמי משה בא להזכיר את סבא משה דושניצק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נפטר הרחק והוא קבו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ך לפי הסברה שבידנ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בית הקברות היהודי בברלין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קהילות ישראל בגולה היה עומק היסטור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שה דושניצקי היה בעליו של בית מרווח ובעל עבר מפואר בעירו סייני שבצפון פולין גבול ליטא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בית שמכונה היה בפי המקומיים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ית נפוליאון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מכיוון שדר בו לפי המסופר אחד משריו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ו סייסי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של נפוליאון בדרכו האבסורדית אל האבדון ברוסיה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ב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ית עץ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לה באש לפני מספר שנ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ת הסבים והסבתות לא פגשנו מעול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ולו פגשנו מה יכולנו לומר לה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ם נותרו חלק מהעולם ההוא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נותר מאחור והכיל בתוכו מלאות של חי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שיר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צבעונית וטראג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ם נותרו כחידה בלתי פתיר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נו נותרו השמות והידיעה שהיה שם עולם של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א מוכ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איננו עוד ושממנו נחצבה זהותם של הורינ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עולם האבוד ההוא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טלאנטיס היהוד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אנו קוראים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גול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". 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ג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גלות היא לא רק עניין גיאוגרפ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יא מושג ערך נאראטיב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תיאולוגי בעל חשיבות מכרעת בתוככי התודעה היהודית ההיסטורית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הנה במהותה א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יסטור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)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הבחינה הגיאוגרפית מבטא מושג הגלות חיים מחוץ לתחומי ארץ ישראל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מבחינת תולדות ישראל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כפי שנוהג היה העם היהודי לספר לעצמו 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ושג הגלות משרטט את האופק של חיי ההווה היהודיים ומכיל בתוכו את ההבטחה הלא מוגדרת לחיים העתידיים על קרקע המולדת היעוד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ול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ותר מששרטטה הגלות חלום של חיים בארץ ישראל הרחוק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ייתה הגלות למציאות החיים היהודיים בהווה והגולה הייתה לב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נאראטיב היהוד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רבני הגלות אינה ממשות ראוי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יא זמן נטול משמעות שיש לצלוח ללא פגע רוחני עד לימי הממשות המובטח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בל בחיים הייתה הגולה לממשות מעצבת זה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אות ואלפי שנים של חיים יהודיים בארצות הפזורה היהודית עשו את הגולה וחיי הגלות למציאות ביתית מוכרת ומובנת לאדם היהוד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מרות שמבחינת האידיאל גלות היא היפוכה של תחושת הבית הייתה הגולה למציאות של קבע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הרגל שעיצב את הזהות היהוד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לפי שנות ניכור יהודי הפכו לטבע שנ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אדם היהודי שחי את הבטחת המסורת היהודית לימות המשיח אמר לעצמו שוב ושוב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אף אם יתמהמה יבוא יום הגאול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ולם ההבטחה הזו נהייתה לטקסט מכונן ולא למאורע של חי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טקסט של קבע כמו התפיל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מו ברכת הבק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מו הבקר עצמ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ייחל לבנייתה של ירושלים יודע היהודי לעשות היטב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בנות את ירושלים זה כבר עניין אחר לגמר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ביך לפעמ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רחוק משלמות של חלו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כיל שגיאות לרוב ומעשי כשל מוסריים לצד רגעי אפרוריות חסרי השרא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 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חיי עול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הם הפסגה האידיאלית בסולם ההתקדמות האישית שמשרטטת המסורת היהודית ואילו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חיי שע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'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ין בהם כל כריזמ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רק עיסוק בכבישים וביוב ותאורת רחוב ופינוי אשפ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תי ספ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גנים ציבוריים ובתי חול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זה הכל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ירושלים הנבנית באה תחת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רושלים הבנוי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בנאראטיב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אחר אלפי שנות גל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היות בגלות משמעו להיות בב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להיות במציאות מוכרת ומובנת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ם כל קשייה הידוע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). 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לי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ארץ ישראל הייתה ליציאה אל הניכר הבלתי נודע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ד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ולם הגול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ולמם של הסבים והסבתות של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לה בלהב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גם עולמם של יהודי התפוצה הספרדית ויהודי הארצות הערביות נחרב בכוח המציאות הגיא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פוליטית של אמצע המאה 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בן על אבן לא נותרה ממציאות החיים היהודיים של לפני מאה שנה בלבד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עולם היהוד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היה אירופאי ברובו וספרדי או ערבי במיעוט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נהיה לפזורה גלובלית בעלת שני מרכזי חיים דומיננטי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שראל וצפון אמריק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ולם השינוי בתמונת הגלובוס היהודי הוא רק קצה הדרמ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שבר הדמוגראפי והגיאוגרפי הנו הביטוי הסטטיסטי הנגלה לשבר זהותי עמוק שסיפור חייהם של הורי יכול להדגים יחד עם מאות אלפי סיפורים אחרים מכל עדות ישראל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</w:p>
    <w:p>
      <w:pPr>
        <w:pStyle w:val="Heading2"/>
        <w:spacing w:lineRule="exact" w:line="360" w:before="120" w:after="120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תחת להווה היהודי הסוער רובצת תהום רב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יתכן וביטויי הקנאות היהודית למיניה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עמדה טוטאלית של משמעות הקיום היהודי על עניין אחד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ניסיונות לתת מענה יהודי מוחלט לשאלות ההוו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ולל האמונה הטוטאלית של פעם בחזון הקיבוץ או ההיאחזות של ימינו בקדושת רגבי אדמה וקברי קדוש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ם ניסיונות לברוח מאימת הריקנות של הקיום היהוד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צועק מי שאינו יכול לשמוע הנמכת קול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נאחז במוחלט מי שהיומיומי אינו מהווה עבורו משענ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גמגום כה מפחיד שאנו צועקים תשובות כדי שלא נשמע את המבוכ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ת הרהורי הייאוש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ת הגעגוע לעולם שנותר מאחור ואיננו עוד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וארש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ווילנ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מינסק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ברלין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סלוניק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בגדד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מרקש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אדיס אבב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צנעא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חלב ובשאר מרכזי החיים היהודיים שהיו ואינם עוד מרכזי חיים יהודי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סבים והסבתות שלי חיו בתרבות מזרח אירופ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הוד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סורת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דוברת יידיש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ני איני יודע לומר משפט אחד ביידיש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זכות לימודי השפה הגרמנית האקדמיים אני יכול לשמוע מעט משפה אבודה ז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ורי עקרו עצמם מלשונות העב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היידיש  שהתלוותה לפולנ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רוס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ליטא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לטינ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צרפתית ולגרמנ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ויילדו עצמם מחדש אל תוך העבר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ת שאר עולמם הותירו מאחו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ציוויליזציה שלמה עתירת תכני תרבות התפוררה ונעלמ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חלק גדול מנושאי תרבותה נרצח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רכזי חייה נכחד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רה וצבי באו לישראל כדי לבנות כאן את עצמם מחדש בעברית וזאת מתוך חילוניות מודעת וציונות מוצהר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ל מדף הספרים שכנו לצד ספרות החורבן היהודי גם אבות ההיסטוריוגרפיה היהודית גרץ ודובנוב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ספרי אבות הסוציאליזם האירופ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חלקם יהוד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תבי היינה ושאר הקלסיקונים של התרבות האירופית הנאור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יה זה גשר חתום אל עבר נסתר שנעקרנו משפתו ומתכני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החלטה על העקירה אינה מבטלת את כאבי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כאן בישראל נשאו עמם הורי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 ובני דורם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 לצד האובדן האישי את האשמה של נטישת ציוויליזציה שלמ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כך התלוותה גם 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האשמה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לא כאן המקום לדון באבסורדיות שב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)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ורגשי האשמ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ל דיכויה של תרבות יהודי הארצות הערבי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ת סיפור העקירה התרבותית של עם שלם מספר בדרכו המופלאה עמוס עוז ב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סיפורי אהבה וחושך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"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שיח על הזהות הישראלית הנו ביטוי לשבר יסוד תרבות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דינת היהודים נבנית כקונגלומרט של גלוי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ברי עד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ינוס של שבטי פליטים וניצול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רצף הדורות נקטע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ודל החיים בגלות השתבש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יהם הגויים להטיל בהם את אשמת צרותינו ולהימלט מהם אל תוככי עולמנו הרוחני הגדול מהחי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אקלים השתנ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יצד נדע להתמודד עם היובש והשמש המזרח תיכוני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שרות שנים לקח לדור תלוש של הורים להבין שבישראל לא המחסור בשמש הוא האיום הבריאותי אלא דווקא העודף הרב של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יצד מסתגלים לנוף אחר נטול יערות ושלג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רווי טרשים וחול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יצד אוהבים וכיצד מקללים בשפה זר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הו האוכל המתאים לחיים כאן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?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ד לבגרותי אכלתי חומוס רק מקופסאות שימורים ושמן זית לא הכרת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בל שמן דגים כן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ית הורי היה בית חילוני מובהק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נכון על אמרי הנאורות האירופ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אלות של צדק חברתי ואחוות האדם היו אבני היסוד של התודע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 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מרד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יהודי היה לנושא המכונן את אחריות האדם לגורל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א הנס הוא הקובע ולא מעשי ההשגחה הם שמוליכים את חיינ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לא תעצומות רוחנו וגם יכולתנו הארצית הפיז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שרירנ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פתח הגלעד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משון הגיבו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אול המלך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דויד וכף הקלע שביד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הודה המכבי ובר כוכבא חברו יחד עם גיבורי המאבק היהודי במאה שעברה לכלל מיתולוגיה יהודית חדשה שבנתה את תודעתנו הארצישראל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סיפור נמשך כאן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חיי ארץ ישראל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רק שבין פרקיו שררה חשכה גדול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חיבור היה מלאכות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אולץ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סבא לא הושיב אותי על ברכי לספר לי את סיפורי יהודה המכבי ולא קרא לי מתוך פרשת השבוע כפי שעשה עם אב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תמונתו היחידה הראתה אדם צנום בחליפה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 מישהו זר הלקוח מעולם אח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נטי גיבור של סיפור זהות משפחת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ני יודע הרבה יותר על נפלאותיו של שאול המלך משאני יודע על חייו ואישיותו של אבא שנ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סבא החיט מלודז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'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סבא השנ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שה דושניצק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ודד מדופל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יה כמעט בין בוניה של הרכבת החיג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זית כאן בישראל זמן קצר טרם פרוץ מלחמת העולם 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ומצטייר בדמיוני כבעל יכולת מעשה ארצ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ולם גם הוא שרוי בעלטת השכחה והחורבן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נטול הורים לכאור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לא משפח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לא מסור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דם שהגיע אל זיכרוננו משום מקום ולשם שב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ורשי היניקה התרבותית מגיעים לסלע השכחה ונעצרים לגמרי לפני ארבעה דור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ית הורי היה בית רווי באמונה באדם יחד עם כעס עצום על האדם שעשה מה שעשה במאה ההיא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לוהים נזכר בו כבדיה אדירה שאנו השכלנו להתפכח ממנ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אולם יחד עם מותו של האלוהים בעולמנו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בעידן של ספק ואירוניה מרה ביחס למציאות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תה המטאפיסיקה ועמה האמונה בכוחן של מילים לכונן מערכת ערכ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ני בן לדור שאוזניו נחרשות כשהוא שומע מילים של ערך ואידיאולוגי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ה שאינו מעשה בפועל ולא מוחש ביד אינו אלא כלי להונאת הזול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רוח האלוהים הכזיב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מודרניות לא מנעה את החורבן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פטריוטיות היהודית בחצרות זרים לא מנעה מיהודים עטורי מדליות להישלח לדכא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סוציאליזם שנישא על כפי יהודים נלהבים שלח אלפים מהם לגולאג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ורק מפני שהיו יהוד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נותר הספק והוא מוחשי ואמיתי וממשי ואיש אינו יכול ליטול אותו מידינ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עדר הזהות היא הזהות שלנ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ניכור היהודי הוא האמת שלנ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זו אמת של עניים ואין בה ברכה רב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ולם זו המציאות ועמה עלינו לחיות ולשרות וממנה להתחיל ולבנות את עולמנו הלא מספק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עם היהודי מונה היום כ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13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יליון נפש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מניין גלובלי זה מעט מאד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בשנת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1939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יו יותר יהודים בעולם מאשר ישנם בו היו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תלמידי אני אומר שייתכן שיש להתייחס אל העם היהודי כאל גזע של דובי פנדה המצוי בסכנת הכחד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אלת המשכיות החיים היהודיים בעולם הנה שאלה פתוח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טריד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גם בלא האיום הגרעיני האיראני 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קהילות ישראל בעול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קצבים שונ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צויות בתהליך של דעיכה דמוגראפ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רק מרכז החיים היהודי ישראלי יש בו תהליכי גידול וצמיחה והשתנ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הדות ארץ ישראל מבטאת  בתוכה הן את המבוכה היהודית שלאחר החורבן והן את השיבה אל ממשות שלמ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טוטאל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ל חיים ארצי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תרבותיים ורוחני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מחנך היהוד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פולנ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אני מרבה להגות ב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אנוש קורצ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ק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סייר פעמיים בארץ ישראל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בשנים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1934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ו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1936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חיבורו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רשמי ארץ ישראל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חושף מבט אנושי מעמיק בלידתם של הילדים היהודיים אל מציאות של חיי מולד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:</w:t>
      </w:r>
    </w:p>
    <w:p>
      <w:pPr>
        <w:pStyle w:val="Heading2"/>
        <w:spacing w:lineRule="exact" w:line="360" w:before="120" w:after="120"/>
        <w:ind w:left="72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ראיתי כי אחרת הליכתם של ילדים על אדמת הסלעים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 xml:space="preserve">מציבים רגלם בשני מקצבים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 xml:space="preserve"> תחילה מנסים באצבעות הכפות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אם פני האדמה ישרים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ורק אחר כך כל כף הרגל ופסיעה קדימה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>..." (</w:t>
      </w:r>
      <w:r>
        <w:rPr>
          <w:rFonts w:ascii="Times New Roman" w:hAnsi="Times New Roman" w:cs="Times New Roman"/>
          <w:i/>
          <w:i/>
          <w:iCs/>
          <w:color w:val="000000"/>
          <w:rtl w:val="true"/>
          <w:lang w:bidi="he-IL"/>
        </w:rPr>
        <w:t>דת הילד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הוצ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בלה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ג והקיבוץ המאוחד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lang w:bidi="he-IL"/>
        </w:rPr>
        <w:t>1978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ע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 xml:space="preserve">'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lang w:bidi="he-IL"/>
        </w:rPr>
        <w:t>106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>)</w:t>
      </w:r>
    </w:p>
    <w:p>
      <w:pPr>
        <w:pStyle w:val="Heading2"/>
        <w:spacing w:lineRule="exact" w:line="360" w:before="120" w:after="120"/>
        <w:ind w:left="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ילד הארץ ישראלי הוא בן המקום החי את סביבתו ועם סביבתו בהתאמה ובאפן בלתי אמצע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ף רגלו מכירה את הקרקע הסלעית ועינו רגילה לאור הארץ ישראל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הילד היהודי שמחוץ לארץ ישראל זהותו שונה והוא מבטא 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פי עינו של הרופא והמחנך קורצ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אק שבא משם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משהו אחר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גלות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:</w:t>
      </w:r>
    </w:p>
    <w:p>
      <w:pPr>
        <w:pStyle w:val="Heading2"/>
        <w:spacing w:lineRule="exact" w:line="360" w:before="120" w:after="120"/>
        <w:ind w:left="72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כשילד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יהודי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מבקר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בבית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ספר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פולני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רואה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בחלומותיו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בית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הוריו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ביידיש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ואת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ענייני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בית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הספר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בפולנית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חסרות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המילים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למושגים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החדשים</w:t>
      </w:r>
      <w:r>
        <w:rPr>
          <w:rFonts w:cs="Times New Roman" w:ascii="Times New Roman" w:hAnsi="Times New Roman"/>
          <w:i/>
          <w:iCs/>
          <w:color w:val="000000"/>
          <w:rtl w:val="true"/>
        </w:rPr>
        <w:t>..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rtl w:val="true"/>
          <w:lang w:bidi="he-IL"/>
        </w:rPr>
        <w:t>דת</w:t>
      </w:r>
      <w:r>
        <w:rPr>
          <w:rFonts w:ascii="Times New Roman" w:hAnsi="Times New Roman" w:cs="Times New Roman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rtl w:val="true"/>
          <w:lang w:bidi="he-IL"/>
        </w:rPr>
        <w:t>הילד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ע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>'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92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</w:rPr>
        <w:t>)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ניכור הפנימ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דואליות שבין הבית היהודי לסביבה הלא יהודית היא מהות הגל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ולם גם המעבר לישראל הוא גל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שנים של ניכור וגעגוע עוברים עד שנהיה המקום החדש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 לאחר מאמצים רבים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 לב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הזהות של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הדות הגול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בוססת הייתה על הכרות אינטימית עם מציאות של נכ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נטיעה בקרקע הישראלית מצריכה מודל קיומי אח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בעלות על הבית מחייבת אחריות אחר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טיינר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פילוסוף וחוקר הספרו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עמיד את הזהות היהודית על אורחות אידיאולוג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 xml:space="preserve">בני אדם יש להם רגלים ולא שורשים כדי שיהיו אורחים זה אצל זה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Steiner, 1967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rtl w:val="true"/>
          <w:lang w:bidi="he-IL"/>
        </w:rPr>
        <w:footnoteReference w:id="2"/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ארת  המאה 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יא הבעל ביתיות הפשיסטית שלה הציבו בעבר היהודים אלטרנטיבה הומניסטית עקרונ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פשר לכפור בשאיפת שטיינר לקיים את מצב האורחות היהודי לאחר זוועות המאה 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ולם ההבחנה לכשעצמה בעלת תוקף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היות יהודי בישראל משמעו לקבל אחריות על בית ולחיות חיים של בעל ב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ז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אתג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זהותי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העמידה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ציונו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פני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יהודים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ניסח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וגה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הוד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נהיה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מקומותינו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קריקטורה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ושלא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דין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הרון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דויד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גורדון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נולד בפודוליה ב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1856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לה לישראל ב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1904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נפטר בדגניה ב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1932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מוסג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דנו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נביא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ד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עבוד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'.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ול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שיבה אל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טבע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ינה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גננו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והיא גם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א מתמצית בחזרה אל החקלאות ועבודת האדמ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מס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עקרוני של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גורדון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ינו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שיבה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ל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מחרש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דווקא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לא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שיבה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ל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לאו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חיים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ומלאו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הווי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>.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מד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עומ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מהפכה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ציונית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נו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פי תפיסה זו לא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חרו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כבלים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פוליטיים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שגתה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רץ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קלט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ו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>-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דרך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כף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רגל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טוח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לא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יכול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חיו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חיים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לא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רפלקסיה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חרדתי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הלך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ח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וביל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סופו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תהליך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גורל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דומה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לזה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שר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שבטי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ישראל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אבודים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 </w:t>
      </w:r>
    </w:p>
    <w:p>
      <w:pPr>
        <w:pStyle w:val="Normal"/>
        <w:bidi w:val="1"/>
        <w:spacing w:lineRule="exact" w:line="360" w:before="120" w:after="120"/>
        <w:ind w:left="0" w:right="0" w:hanging="0"/>
        <w:jc w:val="left"/>
        <w:rPr/>
      </w:pPr>
      <w:r>
        <w:rPr>
          <w:color w:val="000000"/>
          <w:rtl w:val="true"/>
        </w:rPr>
        <w:t>ברמת היחיד שולל גורדון כל בריחה של האדם מלקיחת אחריות על רגעי בחייו בחסות של אידיאולוגיה או חרדת טמ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ונים אליו צעירים בני הדור בבקשת של עצת מורה דרך בוגר ומדריך רוח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ענה ש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חפשו את דרך חייכם בלא חשבון של אידיאולוגיית זהות האומר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ה יהי אם</w:t>
      </w:r>
      <w:r>
        <w:rPr>
          <w:color w:val="000000"/>
          <w:rtl w:val="true"/>
        </w:rPr>
        <w:t xml:space="preserve">...", </w:t>
      </w:r>
      <w:r>
        <w:rPr>
          <w:color w:val="000000"/>
          <w:rtl w:val="true"/>
        </w:rPr>
        <w:t>אלא מתוך אמונה בכוחו של היחיד לנווט את דרך חייו</w:t>
      </w:r>
      <w:r>
        <w:rPr>
          <w:color w:val="000000"/>
          <w:rtl w:val="true"/>
        </w:rPr>
        <w:t xml:space="preserve">:  </w:t>
      </w:r>
    </w:p>
    <w:p>
      <w:pPr>
        <w:pStyle w:val="Normal"/>
        <w:bidi w:val="1"/>
        <w:spacing w:lineRule="exact" w:line="360" w:before="120" w:after="120"/>
        <w:ind w:left="720" w:right="0" w:hanging="0"/>
        <w:jc w:val="left"/>
        <w:rPr>
          <w:color w:val="000000"/>
        </w:rPr>
      </w:pPr>
      <w:r>
        <w:rPr>
          <w:i/>
          <w:iCs/>
          <w:color w:val="000000"/>
          <w:rtl w:val="true"/>
        </w:rPr>
        <w:t xml:space="preserve">... </w:t>
      </w:r>
      <w:r>
        <w:rPr>
          <w:i/>
          <w:i/>
          <w:iCs/>
          <w:color w:val="000000"/>
          <w:rtl w:val="true"/>
        </w:rPr>
        <w:t>את החיים צריך לבקש בחיים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בעצם החיים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צריך לבקש בכל רגע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כי כל רגע הוא אות חדשה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מלה חדשה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 xml:space="preserve">פרק חדש </w:t>
      </w:r>
      <w:r>
        <w:rPr>
          <w:i/>
          <w:i/>
          <w:iCs/>
          <w:color w:val="000000"/>
          <w:rtl w:val="true"/>
        </w:rPr>
        <w:t>–</w:t>
      </w:r>
      <w:r>
        <w:rPr>
          <w:i/>
          <w:i/>
          <w:iCs/>
          <w:color w:val="000000"/>
          <w:rtl w:val="true"/>
        </w:rPr>
        <w:t xml:space="preserve"> הכל לפי החי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לפי כוח החיים</w:t>
      </w:r>
      <w:r>
        <w:rPr>
          <w:i/>
          <w:iCs/>
          <w:color w:val="000000"/>
          <w:rtl w:val="true"/>
        </w:rPr>
        <w:t xml:space="preserve">...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ורדון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rtl w:val="true"/>
        </w:rPr>
        <w:t>מכתבים ורשימ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צ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ועצת פועלי חי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70</w:t>
      </w:r>
      <w:r>
        <w:rPr>
          <w:color w:val="000000"/>
          <w:rtl w:val="true"/>
        </w:rPr>
        <w:t>)</w:t>
      </w:r>
    </w:p>
    <w:p>
      <w:pPr>
        <w:pStyle w:val="Normal"/>
        <w:bidi w:val="1"/>
        <w:spacing w:lineRule="exact" w:line="360" w:before="120" w:after="120"/>
        <w:ind w:left="0" w:right="0" w:hanging="0"/>
        <w:jc w:val="left"/>
        <w:rPr/>
      </w:pPr>
      <w:r>
        <w:rPr>
          <w:color w:val="000000"/>
          <w:rtl w:val="true"/>
        </w:rPr>
        <w:t>החיים הם האתגר הגדול של היח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צריך לחיות את חייו כמי ש</w:t>
      </w:r>
      <w:r>
        <w:rPr>
          <w:color w:val="000000"/>
          <w:rtl w:val="true"/>
        </w:rPr>
        <w:t>"</w:t>
      </w:r>
      <w:r>
        <w:rPr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ולך על עברי פי תהומות או על ראשי הרים זקופים ומכוסי שלג עולמים</w:t>
      </w:r>
      <w:r>
        <w:rPr>
          <w:i/>
          <w:iCs/>
          <w:color w:val="000000"/>
          <w:rtl w:val="true"/>
        </w:rPr>
        <w:t>"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 - </w:t>
      </w:r>
      <w:r>
        <w:rPr>
          <w:color w:val="000000"/>
          <w:rtl w:val="true"/>
        </w:rPr>
        <w:t>מימוש העצמי מוביל מני וביי לחיי תוכן בעלי אישיות ייחודית ורקמת קשרים חברתיים משמעות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exact" w:line="360" w:before="120" w:after="120"/>
        <w:ind w:left="0" w:right="0" w:hanging="0"/>
        <w:jc w:val="left"/>
        <w:rPr/>
      </w:pPr>
      <w:r>
        <w:rPr>
          <w:color w:val="000000"/>
          <w:rtl w:val="true"/>
        </w:rPr>
        <w:t xml:space="preserve">גם ברמת הציבור זהות מתנסחת בדיעבד מתוך כך שחיים את החיים במלואם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בלא להתחמק  ממפגש מלא עם שאלות ההווה ועם תביעותיה של המציא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 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בר להיבטיה הגיאוגרפ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וליטיים והתיאולוג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ותה היא החשש לחיות את הח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דעת זהות אידיאולוגית היא גלות מופנ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פוכה של רליגיוזיות ח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נה מאפשרת לציבור היהודי לחיות חיים מלאים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exact" w:line="360" w:before="120" w:after="120"/>
        <w:ind w:left="720" w:right="0" w:hanging="0"/>
        <w:jc w:val="left"/>
        <w:rPr>
          <w:i/>
          <w:i/>
          <w:iCs/>
          <w:color w:val="000000"/>
        </w:rPr>
      </w:pPr>
      <w:r>
        <w:rPr>
          <w:i/>
          <w:i/>
          <w:iCs/>
          <w:color w:val="000000"/>
          <w:rtl w:val="true"/>
        </w:rPr>
        <w:t>קשה היא הגלות כשהיא לעצמה</w:t>
      </w:r>
      <w:r>
        <w:rPr>
          <w:i/>
          <w:iCs/>
          <w:color w:val="000000"/>
          <w:rtl w:val="true"/>
        </w:rPr>
        <w:t xml:space="preserve">, - </w:t>
      </w:r>
      <w:r>
        <w:rPr>
          <w:i/>
          <w:i/>
          <w:iCs/>
          <w:color w:val="000000"/>
          <w:rtl w:val="true"/>
        </w:rPr>
        <w:t>את זה כולם רואים ומבקשים דרכים לצאת ממנה</w:t>
      </w:r>
      <w:r>
        <w:rPr>
          <w:i/>
          <w:iCs/>
          <w:color w:val="000000"/>
          <w:rtl w:val="true"/>
        </w:rPr>
        <w:t xml:space="preserve">. </w:t>
      </w:r>
      <w:r>
        <w:rPr>
          <w:i/>
          <w:i/>
          <w:iCs/>
          <w:color w:val="000000"/>
          <w:rtl w:val="true"/>
        </w:rPr>
        <w:t>אבל עוד יותר קשה מה שהגלות המיתה בקרבנו את כוח החיים העצמי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את הכוח לברוא לעצמנו חיים מתוך עצמנו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על דעת עצמנו ועל אחריות עצמנו</w:t>
      </w:r>
      <w:r>
        <w:rPr>
          <w:i/>
          <w:iCs/>
          <w:color w:val="000000"/>
          <w:rtl w:val="true"/>
        </w:rPr>
        <w:t xml:space="preserve">... </w:t>
      </w:r>
    </w:p>
    <w:p>
      <w:pPr>
        <w:pStyle w:val="Normal"/>
        <w:bidi w:val="1"/>
        <w:spacing w:lineRule="exact" w:line="360" w:before="120" w:after="120"/>
        <w:ind w:left="720" w:right="0" w:hanging="0"/>
        <w:jc w:val="left"/>
        <w:rPr/>
      </w:pPr>
      <w:r>
        <w:rPr>
          <w:i/>
          <w:i/>
          <w:iCs/>
          <w:color w:val="000000"/>
          <w:rtl w:val="true"/>
        </w:rPr>
        <w:t>בכל משך גלותנו ינקנו משני שדיים שונים</w:t>
      </w:r>
      <w:r>
        <w:rPr>
          <w:i/>
          <w:iCs/>
          <w:color w:val="000000"/>
          <w:rtl w:val="true"/>
        </w:rPr>
        <w:t xml:space="preserve">: </w:t>
      </w:r>
      <w:r>
        <w:rPr>
          <w:i/>
          <w:i/>
          <w:iCs/>
          <w:color w:val="000000"/>
          <w:rtl w:val="true"/>
        </w:rPr>
        <w:t xml:space="preserve">את חיי הגוף ינקנו מחיי זרים ואת חיי הרוח </w:t>
      </w:r>
      <w:r>
        <w:rPr>
          <w:i/>
          <w:i/>
          <w:iCs/>
          <w:color w:val="000000"/>
          <w:rtl w:val="true"/>
        </w:rPr>
        <w:t>–</w:t>
      </w:r>
      <w:r>
        <w:rPr>
          <w:i/>
          <w:i/>
          <w:iCs/>
          <w:color w:val="000000"/>
          <w:rtl w:val="true"/>
        </w:rPr>
        <w:t xml:space="preserve"> מן העבר</w:t>
      </w:r>
      <w:r>
        <w:rPr>
          <w:i/>
          <w:iCs/>
          <w:color w:val="000000"/>
          <w:rtl w:val="true"/>
        </w:rPr>
        <w:t xml:space="preserve">. </w:t>
      </w:r>
      <w:r>
        <w:rPr>
          <w:i/>
          <w:i/>
          <w:iCs/>
          <w:color w:val="000000"/>
          <w:rtl w:val="true"/>
        </w:rPr>
        <w:t xml:space="preserve">תחייה </w:t>
      </w:r>
      <w:r>
        <w:rPr>
          <w:i/>
          <w:i/>
          <w:iCs/>
          <w:color w:val="000000"/>
          <w:rtl w:val="true"/>
        </w:rPr>
        <w:t>–</w:t>
      </w:r>
      <w:r>
        <w:rPr>
          <w:i/>
          <w:i/>
          <w:iCs/>
          <w:color w:val="000000"/>
          <w:rtl w:val="true"/>
        </w:rPr>
        <w:t xml:space="preserve"> הרי זו גמילה משדיים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הרי זו לא רק חיים אחרים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כי אם גם כשרון להיות אחר</w:t>
      </w:r>
      <w:r>
        <w:rPr>
          <w:i/>
          <w:iCs/>
          <w:color w:val="000000"/>
          <w:rtl w:val="true"/>
        </w:rPr>
        <w:t xml:space="preserve">. </w:t>
      </w:r>
      <w:r>
        <w:rPr>
          <w:i/>
          <w:i/>
          <w:iCs/>
          <w:color w:val="000000"/>
          <w:rtl w:val="true"/>
        </w:rPr>
        <w:t>והכישרו</w:t>
      </w:r>
      <w:r>
        <w:rPr>
          <w:i/>
          <w:i/>
          <w:iCs/>
          <w:color w:val="000000"/>
          <w:rtl w:val="true"/>
        </w:rPr>
        <w:t>ן</w:t>
      </w:r>
      <w:r>
        <w:rPr>
          <w:i/>
          <w:i/>
          <w:iCs/>
          <w:color w:val="000000"/>
          <w:rtl w:val="true"/>
        </w:rPr>
        <w:t xml:space="preserve"> הזה </w:t>
      </w:r>
      <w:r>
        <w:rPr>
          <w:i/>
          <w:i/>
          <w:iCs/>
          <w:color w:val="000000"/>
          <w:rtl w:val="true"/>
        </w:rPr>
        <w:t>–</w:t>
      </w:r>
      <w:r>
        <w:rPr>
          <w:i/>
          <w:i/>
          <w:iCs/>
          <w:color w:val="000000"/>
          <w:rtl w:val="true"/>
        </w:rPr>
        <w:t xml:space="preserve"> הכישרו</w:t>
      </w:r>
      <w:r>
        <w:rPr>
          <w:i/>
          <w:i/>
          <w:iCs/>
          <w:color w:val="000000"/>
          <w:rtl w:val="true"/>
        </w:rPr>
        <w:t>ן</w:t>
      </w:r>
      <w:r>
        <w:rPr>
          <w:i/>
          <w:i/>
          <w:iCs/>
          <w:color w:val="000000"/>
          <w:rtl w:val="true"/>
        </w:rPr>
        <w:t xml:space="preserve"> לחיות מתוך עצמנו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 xml:space="preserve">על דעת עצמנו ועל אחריות עצמנו </w:t>
      </w:r>
      <w:r>
        <w:rPr>
          <w:i/>
          <w:i/>
          <w:iCs/>
          <w:color w:val="000000"/>
          <w:rtl w:val="true"/>
        </w:rPr>
        <w:t>–</w:t>
      </w:r>
      <w:r>
        <w:rPr>
          <w:i/>
          <w:i/>
          <w:iCs/>
          <w:color w:val="000000"/>
          <w:rtl w:val="true"/>
        </w:rPr>
        <w:t xml:space="preserve"> אין לנו</w:t>
      </w:r>
      <w:r>
        <w:rPr>
          <w:i/>
          <w:iCs/>
          <w:color w:val="000000"/>
          <w:rtl w:val="true"/>
        </w:rPr>
        <w:t xml:space="preserve">...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ורדון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i/>
          <w:i/>
          <w:iCs/>
          <w:color w:val="000000"/>
          <w:rtl w:val="true"/>
        </w:rPr>
        <w:t>האומה ו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צ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8</w:t>
      </w:r>
      <w:r>
        <w:rPr>
          <w:color w:val="000000"/>
          <w:rtl w:val="true"/>
        </w:rPr>
        <w:t>)</w:t>
      </w:r>
    </w:p>
    <w:p>
      <w:pPr>
        <w:pStyle w:val="Normal"/>
        <w:bidi w:val="1"/>
        <w:spacing w:lineRule="exact" w:line="360" w:before="120" w:after="12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גם ברמת הקולקטיב חיים משוחררים הם איום על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אידיאולוגיה של הזהות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וויית הגלות נהייתה לחלק מזה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יטים כל העת לאחור בחשש שמא החוט המקשר אותם אל המציאות הטרום ציונית יינת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יציאה מהגלות היא הגמילה מהתלו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יא ההכרעה הניטשיאנית לצאת לעולם ולחיות את סערת החיים במלוא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exact" w:line="360" w:before="120" w:after="12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השבר של המטאפיסיקה היהודית יתקון אף הוא רק עם היציאה אל הח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תפיסתו הפנתאיסטית של גורדון דתיות באה לידי ביטוי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ווי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 חיים בלתי אמצעיים ולא מעבר 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לוהים מצוי בעולם ולא מעבר 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תיות  היא איכות של חיי עולם של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אופיינים במעורבות אינטנסיבית של האדם בכל שסביבו בלא שאידיאולוגיה של זהות מגינה עליו מפני תביעותיה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exact" w:line="360" w:before="120" w:after="12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'</w:t>
      </w:r>
      <w:r>
        <w:rPr>
          <w:color w:val="000000"/>
          <w:rtl w:val="true"/>
        </w:rPr>
        <w:t>האידיאולוגיה של הזה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רה ברוחה לאקזיסטנציאליזם המודרני המדגיש את פוטנציאל ההשתנות של האדם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הכישרון להיות אח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ינו ביטוי לחיפוש טמיעה או בקשת הכפירה אלא ליכולת לח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מ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שתנות לטפס לפסגות חדש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וד שעם המצוי בג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ותו מצויה לפניו והוא שוקד על שימורה והנחלתה גם במחיר התנתקות חלקית מהמצ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 עם ששב לחיות חיים היסטוריים מלאים זהותו יוצאת מקיפאונה והיא שבה להיות זהות בהתהוות מתמד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ות שבעתיד תהיה בהכרח שונה מזהותו שבעבר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exact" w:line="360" w:before="120" w:after="12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ח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exact" w:line="360" w:before="120" w:after="12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ה יש לנו ביד שמפרנס את זהותנו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לא הר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ווה היהודי מורכב משברי לוחות ומסו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ות ומשפ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שות ואר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פים ולש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י לנו לצאת לרחובה של עיר ולטייל בשוקיה כדי לחוות את המציאות ה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ך מהווה ישראל מעבדת חיים לאומית מרתק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דיין איננו יודעים מה דמות תהיה לעם היהודי בשנים הבאות כי כל תמונות העבר אינן מכילות את כל מה שיכול היה להיות בתמונות העתיק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פת העם היהודי שבה להתח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רחות חיי העם היהודי שונו ללא הכר והם ממשיכים להשת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וח השנה היהודי שמאז ימי ראשית חג החנוכה במאה השנייה לפני הספירה לא חל בו שינוי של ממש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על כך בדיון נפר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ב ותובע התחדשות ושינ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ציאות הפוליטית והגיאוגרפית של עם ישראל השתנ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 היצירה הרוחנית יש לה שוב סיפור חיים פת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טאפיזיקה היהוד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ית גם היא עתידה לשוב ולהתחדש מתוך מלאות הח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ייהם של שרה וצבי שנר הם גילום של תא משפחתי אחד 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שונה עקרונית מעוד מאות אלפי בתי 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יים את שברה של הזהות היהודית ואת תהליכי תקומתה הראשוניים בסדנת החיים הישראליים</w:t>
      </w:r>
      <w:r>
        <w:rPr>
          <w:color w:val="000000"/>
          <w:rtl w:val="true"/>
        </w:rPr>
        <w:t xml:space="preserve">.  </w:t>
      </w:r>
    </w:p>
    <w:p>
      <w:pPr>
        <w:pStyle w:val="Normal"/>
        <w:bidi w:val="1"/>
        <w:spacing w:lineRule="exact" w:line="360" w:before="120" w:after="12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אחורי ביתי שבקיבוץ לוחמי הגטאות צומח עץ תות ענ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פירותיו השחורים והמתוקים מושכים אליהם חרקים רבים וילדים ר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איננו יודעים מתי ניטע במקומ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אי שם בפרה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יסטוריה הלא כתובה והלא מסופרת של חי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מן הסתם נטעו אותו הכפריים הערביים שחיו במקום שנים רבות וברחו מביתם במלחמת  </w:t>
      </w:r>
      <w:r>
        <w:rPr>
          <w:color w:val="000000"/>
        </w:rPr>
        <w:t>1948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שנה לפני שהפליטים שרה וצבי הגיעו לביתם הח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ו הכפריים שאת סיפורם נמנעו אצלנו שנים רבות מלספ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ן ענפיו של עץ התות שיחקתי בילדותי ובין ענפיו מחפשות בנותיי את התותים המתוקים של ילדותן שלה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צילו של העץ נפגשים סיפורי הזהות הלא מסופ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ה שהיה כאן ומה שהיה שם בפרהיסטוריה של הזהות שלנו לפני מלחמת </w:t>
      </w:r>
      <w:r>
        <w:rPr>
          <w:color w:val="000000"/>
        </w:rPr>
        <w:t>194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לפני מלחמת </w:t>
      </w:r>
      <w:r>
        <w:rPr>
          <w:color w:val="000000"/>
        </w:rPr>
        <w:t>1939-194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זהו העץ שראה את החיים שהיו כאן ופגש את הפליטים מהחורבן הגדול של ש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לא כל השוואה בין ממדיו של האסון האחד למשמעויותיו וממדיו של האסון ה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העץ שהוא תבנית נוף ילדותי ושיהיה גם תבנית נוף ילדותם של בנותי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exact" w:line="360" w:before="120" w:after="120"/>
        <w:ind w:left="0" w:right="0" w:hanging="0"/>
        <w:jc w:val="left"/>
        <w:rPr/>
      </w:pPr>
      <w:r>
        <w:rPr>
          <w:color w:val="000000"/>
          <w:rtl w:val="true"/>
        </w:rPr>
        <w:t>העץ שמספר את הסיפורים הלא מסופ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שאותו הנחלתי לבנותיי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וא זהותנו המתהוו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ולמות שבנותיי ירקמו מהתותים ומהסיפורים הנלחשים בין ענפיו של העץ הענף יהיו כבר חלק מהזהות שלהן ואולי גם של ילדיה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עולם שבו סבים ונכדים שותפים לאותם סיפורים ולאותם תותים הוא עולם חי שבו לא עוסקים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הות יהודי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בהתהוותה ובאידיאולוגיה של זהות אלא מחפשים מענים לשאלות אנושיות גדולות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exact" w:line="360" w:before="120" w:after="12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exact" w:line="360" w:before="120" w:after="12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שה שנר</w:t>
      </w:r>
    </w:p>
    <w:p>
      <w:pPr>
        <w:pStyle w:val="Normal"/>
        <w:bidi w:val="1"/>
        <w:spacing w:lineRule="exact" w:line="360" w:before="120" w:after="120"/>
        <w:ind w:left="0" w:right="0" w:hanging="0"/>
        <w:jc w:val="left"/>
        <w:rPr>
          <w:color w:val="000000"/>
        </w:rPr>
      </w:pPr>
      <w:r>
        <w:rPr>
          <w:rtl w:val="true"/>
        </w:rPr>
        <w:t>מכללת אורנים</w:t>
      </w:r>
    </w:p>
    <w:p>
      <w:pPr>
        <w:pStyle w:val="Heading2"/>
        <w:spacing w:lineRule="auto" w:line="360" w:before="120" w:after="120"/>
        <w:ind w:left="0" w:right="0" w:hanging="0"/>
        <w:jc w:val="both"/>
        <w:rPr>
          <w:rFonts w:ascii="Times New Roman" w:hAnsi="Times New Roman" w:cs="Narkisim"/>
          <w:color w:val="000000"/>
          <w:lang w:bidi="he-IL"/>
        </w:rPr>
      </w:pPr>
      <w:r>
        <w:rPr>
          <w:rFonts w:ascii="Times New Roman" w:hAnsi="Times New Roman" w:cs="Narkisim"/>
          <w:color w:val="000000"/>
          <w:rtl w:val="true"/>
          <w:lang w:bidi="he-IL"/>
        </w:rPr>
        <w:t>ביבליוגרפיה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קורצ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אק יאנוש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דת הילד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וצ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בל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ג והקיבוץ המאוחד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1978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' </w:t>
      </w:r>
      <w:r>
        <w:rPr>
          <w:rFonts w:cs="Times New Roman" w:ascii="Times New Roman" w:hAnsi="Times New Roman"/>
          <w:b w:val="false"/>
          <w:bCs w:val="false"/>
          <w:color w:val="000000"/>
          <w:lang w:bidi="he-IL"/>
        </w:rPr>
        <w:t>106</w:t>
      </w:r>
    </w:p>
    <w:p>
      <w:pPr>
        <w:pStyle w:val="Heading2"/>
        <w:spacing w:lineRule="exact" w:line="360" w:before="12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bidi="he-IL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גורדון א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ד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מכתבים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rtl w:val="true"/>
          <w:lang w:bidi="he-IL"/>
        </w:rPr>
        <w:t>ורשימות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הוצ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מועצ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פועלי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חיפה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תש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ז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bidi="he-IL"/>
        </w:rPr>
        <w:t>עמ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  <w:lang w:bidi="he-IL"/>
        </w:rPr>
        <w:t>'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70</w:t>
      </w:r>
    </w:p>
    <w:p>
      <w:pPr>
        <w:pStyle w:val="Normal"/>
        <w:bidi w:val="1"/>
        <w:spacing w:lineRule="exact" w:line="360" w:before="120" w:after="120"/>
        <w:ind w:left="0" w:right="0" w:hanging="0"/>
        <w:jc w:val="left"/>
        <w:rPr/>
      </w:pPr>
      <w:r>
        <w:rPr>
          <w:color w:val="000000"/>
          <w:rtl w:val="true"/>
        </w:rPr>
        <w:t>גורדון 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i/>
          <w:i/>
          <w:iCs/>
          <w:color w:val="000000"/>
          <w:rtl w:val="true"/>
        </w:rPr>
        <w:t>האומה ו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צ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ועצת פועלי חי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98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</w:rPr>
        <w:t>Steiner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G. "Jewish Values in the Post-Holocaust Future," </w:t>
      </w:r>
      <w:r>
        <w:rPr>
          <w:i/>
          <w:iCs/>
          <w:color w:val="000000"/>
        </w:rPr>
        <w:t>Judaism</w:t>
      </w:r>
      <w:r>
        <w:rPr>
          <w:color w:val="000000"/>
        </w:rPr>
        <w:t>, Vol. 16, #3, Summer 1967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. </w:t>
      </w:r>
      <w:r>
        <w:rPr/>
        <w:t xml:space="preserve">G. Steiner, "Jewish Values In the Post-Holocaust Future," </w:t>
      </w:r>
      <w:r>
        <w:rPr>
          <w:i/>
          <w:iCs/>
        </w:rPr>
        <w:t>Judaism</w:t>
      </w:r>
      <w:r>
        <w:rPr/>
        <w:t>, Vol. 16, #3, Summer 19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before="150" w:after="0"/>
      <w:ind w:left="0" w:right="0" w:hanging="0"/>
      <w:jc w:val="left"/>
      <w:outlineLvl w:val="1"/>
    </w:pPr>
    <w:rPr>
      <w:rFonts w:ascii="Arial" w:hAnsi="Arial" w:cs="Arial"/>
      <w:b/>
      <w:bCs/>
      <w:color w:val="616161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1"/>
      <w:spacing w:lineRule="auto" w:line="300" w:before="300" w:after="0"/>
      <w:ind w:left="0" w:right="0" w:hanging="0"/>
      <w:jc w:val="left"/>
      <w:outlineLvl w:val="2"/>
    </w:pPr>
    <w:rPr>
      <w:rFonts w:ascii="Arial" w:hAnsi="Arial" w:cs="Arial"/>
      <w:b/>
      <w:bCs/>
      <w:color w:val="1B5D2D"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09F47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20:00Z</dcterms:created>
  <dc:creator>Moshe Shner</dc:creator>
  <dc:description/>
  <cp:keywords/>
  <dc:language>en-US</dc:language>
  <cp:lastModifiedBy>Administrator</cp:lastModifiedBy>
  <cp:lastPrinted>2006-09-20T10:11:00Z</cp:lastPrinted>
  <dcterms:modified xsi:type="dcterms:W3CDTF">2006-09-26T23:08:00Z</dcterms:modified>
  <cp:revision>5</cp:revision>
  <dc:subject/>
  <dc:title>משה שנר, מכללת אורנים, 2005</dc:title>
</cp:coreProperties>
</file>