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6650</wp:posOffset>
            </wp:positionH>
            <wp:positionV relativeFrom="margin">
              <wp:posOffset>-930910</wp:posOffset>
            </wp:positionV>
            <wp:extent cx="7559040" cy="11068050"/>
            <wp:effectExtent l="0" t="0" r="0" b="0"/>
            <wp:wrapNone/>
            <wp:docPr id="1" name="WordPictureWatermark96934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69344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טופס דיווח שעות בדיקת עבודות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כנת חומרים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זר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 ההורא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_________________________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 הקור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_______________________________________________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ם המרצה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______________________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סלול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ג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ש להתחיל את הדיווח 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חודש ולסיימו לא יאוחר 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>1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חודש שלאחרי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15"/>
        <w:gridCol w:w="2180"/>
        <w:gridCol w:w="210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ארי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עו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 שעו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נסיעות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ק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לדוגמה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</w:rPr>
              <w:t>15.1.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</w:rPr>
              <w:t>16.00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</w:rPr>
              <w:t>18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שעו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אין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תימ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וזר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 ההורא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ימת המרצה האחר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לשימוש משרדי </w:t>
      </w:r>
      <w:r>
        <w:rPr>
          <w:rFonts w:cs="Arial" w:ascii="Arial" w:hAnsi="Arial"/>
          <w:sz w:val="24"/>
          <w:szCs w:val="24"/>
          <w:u w:val="none"/>
          <w:rtl w:val="true"/>
        </w:rPr>
        <w:t>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קוד חוג מבצע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 מרוב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) : __________________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עבר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קת משאבי אנו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תאריך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_________________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שור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קת משאבי אנוש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________________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SimSun;宋体" w:cs="David"/>
      <w:b/>
      <w:bCs/>
      <w:color w:val="auto"/>
      <w:sz w:val="32"/>
      <w:szCs w:val="32"/>
      <w:u w:val="single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 New Roman" w:cs="Arial"/>
      <w:sz w:val="40"/>
      <w:szCs w:val="4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eastAsia="Times New Roman" w:cs="Arial"/>
      <w:b w:val="false"/>
      <w:bCs w:val="false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Times New Roman" w:cs="Arial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סגנון ‏18 נק ללא קו תחתון ממורכז"/>
    <w:basedOn w:val="Normal"/>
    <w:qFormat/>
    <w:pPr>
      <w:ind w:left="0" w:right="0" w:hanging="0"/>
      <w:jc w:val="center"/>
    </w:pPr>
    <w:rPr>
      <w:sz w:val="36"/>
      <w:szCs w:val="36"/>
      <w:u w:val="non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37:00Z</dcterms:created>
  <dc:creator>pinidv</dc:creator>
  <dc:description/>
  <cp:keywords/>
  <dc:language>en-US</dc:language>
  <cp:lastModifiedBy>Ishay Sonego</cp:lastModifiedBy>
  <cp:lastPrinted>2010-02-10T12:13:00Z</cp:lastPrinted>
  <dcterms:modified xsi:type="dcterms:W3CDTF">2017-11-19T07:37:00Z</dcterms:modified>
  <cp:revision>2</cp:revision>
  <dc:subject/>
  <dc:title>טופס בקשה להעסקת אסיסטנ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קהלי יעד">
    <vt:lpwstr/>
  </property>
</Properties>
</file>