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3" w:right="0" w:hanging="423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-258445</wp:posOffset>
            </wp:positionV>
            <wp:extent cx="2324100" cy="65722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softHyphen/>
      </w:r>
    </w:p>
    <w:p>
      <w:pPr>
        <w:pStyle w:val="Heading6"/>
        <w:spacing w:lineRule="auto" w:line="360"/>
        <w:ind w:left="423" w:right="0" w:hanging="423"/>
        <w:jc w:val="center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3" w:right="0" w:hanging="423"/>
        <w:jc w:val="center"/>
        <w:outlineLvl w:val="5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ascii="Arial" w:hAnsi="Arial"/>
          <w:b/>
          <w:b/>
          <w:bCs/>
          <w:rtl w:val="true"/>
        </w:rPr>
        <w:t xml:space="preserve">טופס </w:t>
      </w:r>
      <w:r>
        <w:rPr>
          <w:rFonts w:ascii="Arial" w:hAnsi="Arial"/>
          <w:b/>
          <w:b/>
          <w:bCs/>
          <w:rtl w:val="true"/>
        </w:rPr>
        <w:t>בקשה למענק תמיכה במחקר לסגל אורנים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3" w:right="0" w:hanging="423"/>
        <w:jc w:val="center"/>
        <w:outlineLvl w:val="5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ascii="Arial" w:hAnsi="Arial" w:eastAsia="Times New Roman"/>
          <w:b/>
          <w:b/>
          <w:bCs/>
          <w:rtl w:val="true"/>
          <w:lang w:eastAsia="he-IL"/>
        </w:rPr>
        <w:t>הקצאת תקציב עידוד מחקר לשנה</w:t>
      </w:r>
      <w:r>
        <w:rPr>
          <w:rFonts w:eastAsia="Times New Roman" w:cs="Arial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Times New Roman"/>
          <w:b/>
          <w:b/>
          <w:bCs/>
          <w:rtl w:val="true"/>
          <w:lang w:eastAsia="he-IL"/>
        </w:rPr>
        <w:t>ל תשפ</w:t>
      </w:r>
      <w:r>
        <w:rPr>
          <w:rFonts w:eastAsia="Times New Roman" w:cs="Arial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Times New Roman"/>
          <w:b/>
          <w:b/>
          <w:bCs/>
          <w:rtl w:val="true"/>
          <w:lang w:eastAsia="he-IL"/>
        </w:rPr>
        <w:t>א</w:t>
      </w:r>
    </w:p>
    <w:p>
      <w:pPr>
        <w:pStyle w:val="Heading6"/>
        <w:spacing w:lineRule="auto" w:line="360"/>
        <w:ind w:left="423" w:right="0" w:hanging="423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ם המבק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ספר תעודת זהות </w:t>
      </w: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/>
          <w:rtl w:val="true"/>
        </w:rPr>
        <w:t xml:space="preserve">ותק באורנים </w:t>
      </w:r>
      <w:r>
        <w:rPr>
          <w:rFonts w:cs="Arial" w:ascii="Arial" w:hAnsi="Arial"/>
          <w:rtl w:val="true"/>
        </w:rPr>
        <w:t xml:space="preserve">_________ 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אר ודרגה אקדמית </w:t>
      </w:r>
      <w:r>
        <w:rPr>
          <w:rFonts w:cs="Arial" w:ascii="Arial" w:hAnsi="Arial"/>
          <w:rtl w:val="true"/>
        </w:rPr>
        <w:t xml:space="preserve">_________________  </w:t>
      </w:r>
    </w:p>
    <w:p>
      <w:pPr>
        <w:pStyle w:val="Normal"/>
        <w:spacing w:lineRule="auto" w:line="240"/>
        <w:ind w:left="423" w:right="0" w:hanging="423"/>
        <w:jc w:val="left"/>
        <w:rPr/>
      </w:pPr>
      <w:r>
        <w:rPr>
          <w:rFonts w:ascii="Arial" w:hAnsi="Arial"/>
          <w:rtl w:val="true"/>
        </w:rPr>
        <w:t xml:space="preserve">היקף משרה באורנים </w:t>
      </w:r>
      <w:r>
        <w:rPr>
          <w:rFonts w:ascii="Arial" w:hAnsi="Arial"/>
          <w:rtl w:val="true"/>
        </w:rPr>
        <w:t>בשנת הלימודים ה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  <w:rtl w:val="true"/>
        </w:rPr>
        <w:t>(%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חום דיסציפלינר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ל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בעיקר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ואר ראשון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ואר שני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שא המחק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ותפים ממוסדות נוספי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ן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 פרט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רות מימון נוספים</w:t>
      </w:r>
      <w:r>
        <w:rPr>
          <w:rFonts w:cs="Arial" w:ascii="Arial" w:hAnsi="Arial"/>
          <w:rtl w:val="true"/>
        </w:rPr>
        <w:t>: 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ציר המחק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ט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 את תרומת המחקר להתפתחות האקדמית של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ind w:left="423" w:right="0" w:hanging="42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423" w:right="0" w:hanging="42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וח זמנים לעריכת המחקר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85"/>
        <w:gridCol w:w="281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פעילו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ד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נה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56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56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ירוט ההוצאות התקציביות העתידיות עבורן מבק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מענק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-569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בקשה </w:t>
      </w:r>
      <w:r>
        <w:rPr>
          <w:rFonts w:ascii="Arial" w:hAnsi="Arial"/>
          <w:b/>
          <w:b/>
          <w:bCs/>
          <w:u w:val="single"/>
          <w:rtl w:val="true"/>
        </w:rPr>
        <w:t>להקצאת תקציב לנסיעות אקדמיות ל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ל בעבור השתתפות בכנסים מדעי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השתלמות קצרה בקי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התפנות לכתי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לעבודה בארכיונים או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ספריות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</w:t>
      </w:r>
    </w:p>
    <w:tbl>
      <w:tblPr>
        <w:tblW w:w="946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985"/>
        <w:gridCol w:w="23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ריך הכנ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גוף המארג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כנ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</w:p>
        </w:tc>
      </w:tr>
    </w:tbl>
    <w:p>
      <w:pPr>
        <w:pStyle w:val="Normal"/>
        <w:spacing w:lineRule="auto" w:line="240" w:before="0" w:after="200"/>
        <w:ind w:left="-569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ש לצרף לבקשה זו מידע לגבי הכנס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מידת הנית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כנית מפורטת של הכנס ואישור מארגני הכנס על השתתפות חבר הס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-2" w:right="0" w:hanging="567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בקשה להקצאת תקציב בעבור </w:t>
      </w:r>
      <w:r>
        <w:rPr>
          <w:rFonts w:ascii="Arial" w:hAnsi="Arial"/>
          <w:b/>
          <w:b/>
          <w:bCs/>
          <w:u w:val="single"/>
          <w:rtl w:val="true"/>
        </w:rPr>
        <w:t>התמחות מקצועי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רכישת ספרות מקצועי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ריכת מאמרים או ספרי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 xml:space="preserve">הוצאה לאור של ספר 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תרגו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ייעוץ וסיוע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תשלום לעוזרי מחקר</w:t>
      </w:r>
      <w:r>
        <w:rPr>
          <w:rtl w:val="true"/>
        </w:rPr>
        <w:t xml:space="preserve">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44"/>
        <w:gridCol w:w="37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 מחי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מו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חיר ליחיד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פריט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</w:p>
        </w:tc>
      </w:tr>
    </w:tbl>
    <w:p>
      <w:pPr>
        <w:pStyle w:val="Normal"/>
        <w:spacing w:lineRule="auto" w:line="240"/>
        <w:ind w:left="0" w:right="0" w:hanging="5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כ מענק מבוק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ולל את סעיפים א</w:t>
            </w:r>
            <w:r>
              <w:rPr>
                <w:rFonts w:cs="Arial" w:ascii="Arial" w:hAnsi="Arial"/>
                <w:rtl w:val="true"/>
              </w:rPr>
              <w:t xml:space="preserve">' +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)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200"/>
              <w:ind w:left="423" w:right="0" w:hanging="42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5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ind w:left="-56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151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בבקשה </w:t>
      </w:r>
      <w:r>
        <w:rPr>
          <w:rFonts w:ascii="Arial" w:hAnsi="Arial"/>
          <w:b/>
          <w:b/>
          <w:bCs/>
          <w:rtl w:val="true"/>
        </w:rPr>
        <w:t>לצרף קורות חיים אקדמיים מלא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6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ראו קישור לפורמט מ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 לכתיבת קורות חי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oranim.ac.il/sites/heb/SiteCollectionImages/pictures/rector/level/%D7%9E%D7%95%D7%93%D7%9C_%D7%9C%D7%9B%D7%AA%D7%99%D7%91%D7%AA_%D7%A7%D7%95%D7%A8%D7%95%D7%AA_%D7%97%D7%99%D7%99%D7%9D_%D7%9C%D7%9E%D7%A8%D7%A6%D7%94_%D7%95%D7%9E%D7%A8%D7%A6%D7%94_%D7%91%D7%9B%D7%99%D7%A8.docx</w:t>
        </w:r>
      </w:hyperlink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240"/>
        <w:ind w:left="-569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spacing w:lineRule="auto" w:line="360" w:before="0" w:after="0"/>
        <w:ind w:left="-569" w:right="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spacing w:lineRule="auto" w:line="360" w:before="0" w:after="0"/>
        <w:ind w:left="-569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על החת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ind w:left="-5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-569" w:right="0" w:hanging="0"/>
        <w:jc w:val="center"/>
        <w:rPr/>
      </w:pPr>
      <w:r>
        <w:rPr>
          <w:rFonts w:ascii="Arial" w:hAnsi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תימה</w:t>
      </w:r>
      <w:r>
        <w:rPr>
          <w:rFonts w:cs="Arial" w:ascii="Arial" w:hAnsi="Arial"/>
          <w:rtl w:val="true"/>
        </w:rPr>
        <w:t>: __</w:t>
      </w:r>
      <w:r>
        <w:rPr>
          <w:rFonts w:cs="Arial" w:ascii="Arial" w:hAnsi="Arial"/>
          <w:rtl w:val="true"/>
        </w:rPr>
        <w:t xml:space="preserve">___________  </w:t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>________________</w:t>
      </w:r>
    </w:p>
    <w:sectPr>
      <w:footerReference w:type="default" r:id="rId4"/>
      <w:type w:val="nextPage"/>
      <w:pgSz w:w="11906" w:h="16838"/>
      <w:pgMar w:left="1843" w:right="1843" w:gutter="0" w:header="0" w:top="992" w:footer="709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5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ahoma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ahoma"/>
      <w:b/>
      <w:bCs/>
      <w:sz w:val="24"/>
      <w:szCs w:val="32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im.ac.il/sites/heb/SiteCollectionImages/pictures/rector/level/&#1502;&#1493;&#1491;&#1500;_&#1500;&#1499;&#1514;&#1497;&#1489;&#1514;_&#1511;&#1493;&#1512;&#1493;&#1514;_&#1495;&#1497;&#1497;&#1501;_&#1500;&#1502;&#1512;&#1510;&#1492;_&#1493;&#1502;&#1512;&#1510;&#1492;_&#1489;&#1499;&#1497;&#1512;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0:00Z</dcterms:created>
  <dc:creator>Yael &amp; Gideon Poyas</dc:creator>
  <dc:description/>
  <cp:keywords/>
  <dc:language>en-US</dc:language>
  <cp:lastModifiedBy>Ishay Sonego</cp:lastModifiedBy>
  <cp:lastPrinted>2019-07-30T10:11:00Z</cp:lastPrinted>
  <dcterms:modified xsi:type="dcterms:W3CDTF">2020-07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F46E291619D4F97F92CD0EF4C5272</vt:lpwstr>
  </property>
  <property fmtid="{D5CDD505-2E9C-101B-9397-08002B2CF9AE}" pid="3" name="קהלי יעד">
    <vt:lpwstr/>
  </property>
</Properties>
</file>